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ase Please 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w Her Standing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2 - 3 - 4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she was just 1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what I me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way she looked was way beyond comp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how could I dance with another (oo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saw her standin'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she looked at me, and I, I could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before too long I'd fall in love with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ouldn't dance with another (woo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saw her standin'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my heart went "boom,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crossed that ro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held her hand in min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, we danced through the 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 held each other t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efore too long I fell in love with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'll never dance with another (woo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I saw her standing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my heart went "boom,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crossed that ro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held her hand in min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, we danced through the 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 held each other t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efore too long I fell in love with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'll never dance with another (woo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I saw her standing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ld is treating me bad... Mis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the kind of gu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never used to c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ld is treatin' me bad... Miser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lost her now for s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't see her no m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onna be a drag... Miser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remember all the little things we've 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she see she'll always be the only one, only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her back to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everyone can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her I will be in mis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remember all the little things we've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ll remember and she'll miss her only one, lonely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her back to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everyone can s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her I will be in misery (oh oh o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isery (ooh ee ooh oo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isery (la la la la la 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(Go To Hi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exand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me and ask me,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t you free,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he loves you more than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will set you fr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with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with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, before you go 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to know, 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still love you s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f he loves you mo'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with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my lif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been searchin' for a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ove me like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now.. But every girl I've ever h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s my heart and leaves my s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m I, what am I supposed to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one more thing,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ive back your ring to me, and I will set you fr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with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one more thing,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ive back your ring to me, and I will set you fr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with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offin/Kin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ns, my baby's got me locked up in ch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ain't the kind that you can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, oh, these chains of love got a hold on me,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ns, well I can't break away from these ch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run around, 'cause I'm not f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, oh, these chains of love won't let me be,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tell you, pretty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you're f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 like to lov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, darlin', I'm imprisoned by thes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ns, my baby's got me locked up in chai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ain't the kind that you can s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oh, these chains of love got a hold on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believe me when I tell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ips are sw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 like to kiss th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can't break away from all of thes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ns, my baby's got me locked up in ch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ain't the kind that you can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, oh, these chains of love got a hold on me,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ns, chains of lov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en told when a boy kiss a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a trip around the wor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hey, (bop shu-op, m'bop bop shu-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hey, (bop shu-op, m'bop bop shu-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hey, (bop shu-op) yeah, she say ya do. (Bop shu-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girl says when I kiss her lip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s a thrill through her fingertip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hey, (bop shu-op, m'bop bop shu-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hey, (bop shu-op, m'bop bop shu-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hey, (bop shu-op) yeah, she say ya do. (Bop shu-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I talk about boy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ya know I mean boy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I talk about boys, 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aah, boy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I talk about boys, 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 bundle of joy! (All right, Georg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girl says when I kiss her lip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s a thrill through her fingertip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hey, (bop shu-op, m'bop bop shu-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hey, (bop shu-op, m'bop bop shu-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hey, (bop shu-op) yeah, she say ya do. (Bop shu-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I talk about boy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ya know I mean boy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I talk about boys, 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aah, boy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I talk about boys, 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 bundle of jo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Me W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, 'cause you tell me things I want to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true that it really only goes to sh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k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, I, I, I should never, never, never be b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you're mine, my happiness still makes me c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time, you'll understand the reason wh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c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not because I'm sad, but you're the only love that I've ever h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believe it's happened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conceive of any more mis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me why, I'll say I lov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m always thinking of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, 'cause you tell me things I want to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true that it really only goes to sh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k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, I, I, I should never, never, never be b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me why, I'll say I lov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m always thinking of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believe it's happened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conceive of any more mis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me why, I'll say I lov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m always thinking of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leas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ight I said these words to my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you never even try,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'mo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lease me, whoa yeah, like I pleas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need me to show the way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o I always have to say "love,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'mo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lease me, whoa yeah, like I pleas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wanna sound complainin'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know there's always rain in my heart (in my hea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 all the pleasin' with you, it's so hard to re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you, whoa yeah, why do you make me b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ight I said these words to my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you never even try,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'mo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lease me, whoa yeah, like I pleas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Me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lov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always be tr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please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lov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always be tr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please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 to l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body n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 to l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 lik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lov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always be tr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please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lov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always be tr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please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, oh, love m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S. I Lo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 write this let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my love to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hat I'll alway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in lov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 these few words 'till we're toge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all my love fore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S.,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, you,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e coming home again to you, l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'till the day I do, l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S.,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, you,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 write this let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my love to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hat I'll alway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in lov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 these few words 'till we're toge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all my love fore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S.,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, you,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 write this letter, (Oh oh o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my love to you, (You know I want you 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hat I'll always, (Ye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in lov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e coming home again to you, l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'till the day I do, l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S.,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, you,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, you,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It'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vid/Williams/Bacharach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 la la la la la la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 la la la la la la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 la la la la la la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 la la la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not the way you smile that touched my heart. (sha la la la 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not the way you kiss that tears me a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h, oh, many, many, many nights go 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it alone at home and I cry ove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an I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help myself, 'cause baby, it's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, it's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hould hear what they say about you, "cheat," "chea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ay, they say you never never never ever been true. (cheat ch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h o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doesn't matter what they s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I'm gonna love you any old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an I do, and it's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want nobody, nobody, 'cause baby, it's you. (sha la la la la la 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, it's you. (sha la la la la la 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h o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doesn't matter what they s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I'm gonna love you any old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an I do, when it's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want nobody, nobody, 'cause baby, it's you. (sha la la la la la 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, it's you. (sha la la la la la 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leave me all alon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Want to Know a Sec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never know how much I really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never know how much I really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, do you want to know a secr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promise not to tell, whoa oh, 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r, let me whisper in your 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the words you long to h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in lov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, do you want to know a secr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promise not to tell, whoa oh, 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r, let me whisper in your 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the words you long to h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in lov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known the secret for a week or tw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knows, just we t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, do you want to know a secr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promise not to tell, whoa oh, 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r, let me whisper in your 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the words you long to h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in lov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ste of H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cott/Marlow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ste of honey... tasting much sweeter than w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ream of your first kiss, and th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eel upon my lips ag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ste of honey... tasting much sweeter than w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return, yes I will retu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come back for the honey an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was the kiss that awoke my he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lingers still, 'though we're far ap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aste of honey... tasting much sweeter than w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return, yes I will retu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come back (he'll come back) for the honey (for the honey) an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A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a pl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I can 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feel l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feel b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my m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re's no time when I'm a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of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ings you 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'round my he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ings you sa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"I love only you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y mind there's no sorr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you know that it's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ll be no sad tomorr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you know that it's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a pl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I can 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feel l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feel b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my m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re's no time when I'm a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a plac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st and S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edley/Russel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shake it up, baby, now, (shake it up, ba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st and shout. (twist and sh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'mon c'mon, c'mon, c'mon, baby, now, (come on ba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and work it on out. (work it on 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work it on out, honey. (work it on 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you look so good. (look so go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you got me goin', now, (got me goin'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like I knew you would. (like I knew you wou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shake it up, baby, now, (shake it up, ba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st and shout. (twist and sh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'mon, c'mon, c'mon, c'mon, baby, now, (come on ba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and work it on out. (work it on 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you twist your little girl, (twist, little gir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you twist so fine. (twist so f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and twist a little closer, now, (twist a little clos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et me know that you're mine. (let me know you're m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shake it up, baby, now, (shake it up, ba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st and shout. (twist and sh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'mon, c'mon, c'mon, c'mon, baby, now, (come on ba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and work it on out. (work it on 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you twist your little girl, (twist, little gir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you twist so fine. (twist so f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and twist a little closer, now, (twist a little clos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et me know that you're mine. (let me know you're m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shake it, shake it, shake it, baby, now. (shake it up ba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shake it, shake it, shake it, baby, now. (shake it up ba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shake it, shake it, shake it, baby, now. (shake it up ba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ith the Beat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n't Be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 night when ev'rybody has fu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m I sitting all on my 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n't be long yeh, ye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n't be long yeh, ye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n't be long yeh, ye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I belong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you left me I'm so al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you're coming, you're coming h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e good like I know I shou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coming home, you're coming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 night the tears come down from my ey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 day I've done nothing but c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n't be long yeh, ye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you left me I'm so al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you're coming, you're coming h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e good like I know I shou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coming home, you're coming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 day we'll be happy, I k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 know that you won't leave me no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n't be long yeh, ye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've got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ever I want you around,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 gotta 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call you on the ph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'll come running h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, that's all I gotta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I, I want to kiss you,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 gotta 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whisper in your 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ds you long to h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ll be kissin'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same goes for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ever you want me at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e here, yes I will, whenever you c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just gotta call on me, yea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just gotta call on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I, I want to kiss you,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 gotta 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call you on the ph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'll come running h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, that's all I gotta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same goes for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ever you want me at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e here, yes I will, whenever you c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just gotta call on me, yea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just gotta call on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y Lo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 your eyes and I'll kiss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orrow I'll miss yo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I'll always be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while I'm a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write home ev'ry 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ll send all my loving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pretend That I'm ki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ips I am mi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ope that my dreams will come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while I'm a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write home ev'ry 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ll send all my loving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y loving I will send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y loving, darling I'll be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Bothe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she's been gone I want no one to talk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not the same but I'm to blame, it's plain to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o away, leave me alone, don't bothe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believe that she would leave me on my 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just not right when every night I'm all a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no time for you right now, don't bothe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I'll never be the same if I don't get her back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 know she'll always be the only girl fo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'till she's here please don't come near, just stay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let you know when she's come home. Until that 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come around, leave me alone, don't bothe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no time for you right now, don't bothe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I'll never be the same if I don't get her back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 know she'll always be the only girl fo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'till she's here please don't come near, just stay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let you know when she's come home. Until that 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come around, leave me alone, don't bothe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bothe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bothe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bothe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bothe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child, little chi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child, won't you dance with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sad and lon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take a chance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t some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ke you feel so f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we'll have some f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're mine, all m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ome, come on, come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child, little chi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child, won't you dance with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sad and lon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take a chance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're by my s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the only 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run and h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come on, come 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ome on, come on, come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There wa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il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bells on a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never heard them r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 never heard them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there wa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birds in the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never saw them w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 never saw them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there wa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here was music and wonderful r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tell me in sweet fragrant meadows of dawn a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love all 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never heard it s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 never heard it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there wa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here was music and wonderful r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tell me in sweet fragrant meadows of dawn a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love all 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never heard it s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 never heard it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there wa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there wa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Mister Pos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bbin/Garrett/Garman/Brianber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, oh yes wait a minute mister pos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, wait mister pos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er postman look and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t a letter in your bag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en waiting such a lon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I heard from that girl of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must be some word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my girlfriend so far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mister postman look and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re's a letter, a letter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en standing here waiting mister pos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patien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just a card or just a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ing she's returning home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many days you passed me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e tear standing in my e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idn't stop to make me feel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leaving me a card or a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tta wait a minute, wait a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tta wait a minute, wait a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tta wait a minute, wait a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tta check it and see, one more time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ver the letter, the sooner the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Over Beet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rr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gonna write a little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na mail it to my local D.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 rockin' little re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my jockey to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over Beet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ta hear it again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my temperature's ris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jukebox's blowin' a f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hearts beatin' rhyth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y soul keeps singing the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over Beet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ell Tchaikovsky the 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a rockin' pneumo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a shot of rhythm and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 got it off the wr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in' down by the rhythm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over Beet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rockin' in two by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f you fell you lik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get your lover and reel and rock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it over and move on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jump around and reel and rock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it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over Beet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ockin' in two by two 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early in the morn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givin' you the warn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you step on my blue suede sh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little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na play my fid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't got nothing to l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over Beet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ell Tchaikovsky the 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she winks like a glow w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 like a spinnin' 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got a crazy 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ghta see 'em reel an 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as she's got a d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usic will never s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over Beet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over Beet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over Beet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over Beet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over Beet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dig these rhythm and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Me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feels so right now, hold me t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I'm the only 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I m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be the lonely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hold me tight, to-night, to-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you you - oo-oo - oo-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me t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go on loving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-night to-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ing love to only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hold me tight, to-night, to-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you you - oo-oo - oo-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know what it means to hold you t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ng here alone tonight with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feels so right now, feels so right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me t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I'm the only 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I m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be the only 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hold me tight, to-night, to-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you you - oo-oo - oo-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know what it means to hold you t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ng here alone tonight with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feels so right now, feels so right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me t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go on loving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-night, to-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ing love to only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hold me tight, to-night, to-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you you - oo-oo - oo-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Really Got a Hold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obin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lik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lo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at I'm al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ing o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oh, o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reat me bad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 mad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really got a hold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really got a hold on me, ba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want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nee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want to kis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nee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oh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 me wring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love is strong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really got a hold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really got a hold on me, ba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 and all I want you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just hold me, hold me, hold me, hold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lea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want to stay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want to sp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day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oh, oh, I want to split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can quit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really got a hold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really got a hold on me, ba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 and all I want you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just hold me, hold me, hold me, hold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really got a hold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really got a hold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lover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lover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that you love me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no other c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you like no other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no other c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that you love me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you underst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that you love me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lover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lover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lover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lover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that you love me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no other c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you like no other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no other c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your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il In Her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rapk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the devil in her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her eyes they tantal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nna tear your heart a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her lips are really thril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take my ch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romanc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mportant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ll never hurt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on't desert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an angel sent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the devil in her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no, this I can't beli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nna tear your heart a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no nay will she dece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believe that she'll ever ever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when she hugs and says she loves me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ll never hurt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on't desert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can't you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the devil in her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no, no, no, this I can't beli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nna tear your heart a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no nay will she dece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take chances if your romanc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mportant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ll never hurt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on't desert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an angel sent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the devil in her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no, no, no, no this I can't beli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nna tear your heart a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no nay will she dece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the devil in her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he's an angel sent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the devil in her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he's an angel sent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 Second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you made me c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ee no use in wond'ring wh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ried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, you've changed your m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ee no reason to change m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ried, it's through, 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you're giving me the same old l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wond'ring wh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urt me then, you're back ag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no, not a second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(That's What I W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adford/Cord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st things in life ar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can tell me 'bout the birds and b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gimme money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, ye-ye-ye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don't get everything it's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t don't get I can't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imme money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money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, ye-ye-ye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h gimme money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money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imme money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, ye-ye-ye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ovin' give me a thr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r lovin' don't pay my b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gimme money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, ye-ye-ye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don't get everything it's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t don't get I can't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imme money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money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, ye-ye-ye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h gimme money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money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imme money THAT'S WHAT I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, ye-ye-ye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at I w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eatles For S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appened once bef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came to your do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aid it wasn't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saw you peep through your wind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w the light, I saw the l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at you saw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looked up to your 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ried to teleph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aid you were not h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a l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know where you've be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w you walk in your do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arly died, I nearly di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you walked hand in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nother man in my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were you'd realize tha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you more than any other gu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ll forgive the lies tha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d before when you gave me no re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tried to teleph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aid you were not h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a l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know where you've be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w you walk in your do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arly died, I nearly di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you walked hand in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nother man in my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ply, no re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L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l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l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m not what I appear to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all the love I have won or have l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one love I should never have cro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as a girl in a million, my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hould have known she would win in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l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lost someone who's near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l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m not what I appear to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I laugh and I act like a cl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ath this mask I am wearing a f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tears are falling like rain from the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for her or myself that I c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l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lost someone who's near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l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m not what I appear to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ve I done to deserve such a f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alize I have left it too 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 it's true, pride comes before a f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telling you so that you won't lose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l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lost someone who's near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l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m not what I appear to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's in 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ear, what can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's in black and I'm feeling bl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, oh what can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thinks of him and so she dresses in bl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ugh he'll never come back, she's dressed in bl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ear, what can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's in black and I'm feeling bl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, oh what can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of her, but she only thinks of h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ugh it's only a whim, she thinks of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how long will it tak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she sees the mistake she has ma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what can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's in black and I'm feeling bl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, oh what can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how long it will tak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she sees the mistake she has ma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what can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's in black and I'm feeling bl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, oh what can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thinks of him and so she dresses in bl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ugh he'll never come back, she's dressed in bl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ear, what can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's in black and I'm feeling bl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, oh what can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 and Roll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rr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let me hear some of that rock and roll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ld way you choo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ot a back beat, you can't lost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ld time you u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otta be rock roll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na dance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na dance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no kick against modern jaz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less they try to play it too darn 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hange the beauty of the mel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they sound just like a symph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y I go for that rock and roll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ld way you choo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ot a back beat, you can't lost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ld time you u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otta be rock roll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na dance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na dance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ok my loved one over 'cross the tr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she can hear my man awail a s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ust admit they have a rockin'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, they were goin' like a hurrican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y I go for that rock and roll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ld way you choo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ot a back beat, you can't lost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ld time you u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otta be rock roll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na dance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na dance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 down South they gave a jubi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jokey folks they had a jambo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're drinkin' home brew from a water c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ks dancin' got all shook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tarted playin' that rock and roll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ld way you choo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ot a back beat, you can't lost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ld time you u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otta be rock roll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na dance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na dance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care to hear 'em play a ta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in the mood to gear a mam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way to early for a co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keep a rockin' that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can gear some of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 and roll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ld way you choo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ot a back beat, you can't lost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ld time you u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otta be rock roll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na dance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na dance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Follow the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day you'll look to see I've g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omorrow may rain, so I'll follow the 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day you'll know I was the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omorrow may rain, so I'll follow the 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 the time has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 my love I must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ugh I lose a frie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end you'll know, oo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day you'll find that I have g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omorrow may rain, so I'll follow the 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tomorrow may rain, so I'll follow the 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 the time has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 my love I must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ugh I lose a frie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end you'll know, oo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day you'll find that I have g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omorrow may rain, so I'll follow the 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Moon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ohn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Moon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me to me one summer night and from your beam you made my dre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rom the world you sent my girl and from above you sent us l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 she's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you're fine 'cause we love you, Mr. Moon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Moonlight, come again please, here I am on my kne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ging if you please, and the nights you don't come my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pray and pray more each day, 'cause we love you, Mr. Moonl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Moonl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: Kansas City (Leiber/Stol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: Hey, Hey, Hey, Hey (Penni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 Kansas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to get my baby back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oing to Kansas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to get my baby back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ts a long long time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aby's been g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Kansas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get my baby on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oing to Kansas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get my baby on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s a just a 1-2-3-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-7-8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hey hey hey (hey hey hey h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baby (hey, ba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 now girl (yeah, ye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yeah now, huh (girl, gir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now now now tell me ba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's been wrong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hey hey hey (hey hey hey h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now baby (hey ba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 now girl (yeah, ye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yeah now, huh (girl, gir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now now now tell me ba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's been wrong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bye (bye bye bye by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e bye baby bye bye (bye bye bye by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long (so long so lo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e bye baby I'm gone (bye bye bye by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bye bye ba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e, bye, bye, b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e now bye (bye bye bye by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e now baby bye (bye bye bye by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t Days a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 I need your love ba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ss you know it's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e you need my love ba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like I nee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me, love me, hold me, lov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't got nothin' but love ba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t days a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you ev'ry day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on my m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thing I can say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you all th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me, love me, hold me, lov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't got nothin' but love ba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t days a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t days a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t days a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not enough to show I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 I need your love babe,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t days a week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you ev'ry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t days a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t days a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t days a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s of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uddy Holl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me close and tell me how you f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love is 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s of love you whisper soft and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ing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hear you say the words I long to h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ing when you're n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s of love you whisper soft and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ing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ey Don'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rkin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how can you say you will when you won'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you do, baby, when you don'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the truth now, is love re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oh well honey don't, well honey don'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ey don't, honey don't, honey don'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y you will when you won't, oh honey, don'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 love you, baby, and you ought to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ke the way you wear your cloth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about you is so doggone swe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t that sand all over your f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Oh, rock on George, one time for me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 feel fine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'm sad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sometimes I love you on a Saturday 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 morning you don't look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been out painting the t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h baby, been stepping a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Oh, rock on George, for Ringo one time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Little 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walking besid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tell me I'm lu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I know I'm a lucky gu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member the first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lonely without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stop thinking about her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little thing she do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does for me,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know the things she do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does for me, oo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with her I'm hap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o know that she loves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I know that she loves me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one thing I'm sure o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love her for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know love will never d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little thing she do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does for me,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know the things she do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does for me, oo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little thing she do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does for me,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know the things she do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does for me, oo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little 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little 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little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Want to Spoil the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want to spoil the party so I'll 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hate my disappointment to sh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nothing for me here so I will disapp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he turns up while I'm gone please let me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had a drink or two and I don't c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no fun in what I do if she's not t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der what went wrong I've waited far too lo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'll take a walk and look for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tonight she's made me s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till love 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find her I'll be gl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till love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want to spoil the party so I'll 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hate my disappointment to sh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nothing for me here so I will disapp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he turns up while I'm gone please let me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tonight she's made me s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till love 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find her I'll be gl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till love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had a drink or two and I don't c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no fun in what I do if she's not t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der what went wrong I've waited far too lo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'll take a walk and look for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You're D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what you're doing, I'm feeling blue and lon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it be too much to ask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you're doing to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t me running and there's no fun in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should it be so much to ask of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you're doing to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been waiting here for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'ring what you're gonna 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you need a love that's tr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top your lying, you've got me crying,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should it be so much to ask of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you're doing to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you're doing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's Trying to be My Ba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rkin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they took some honey from the tree, dressed it up and they called it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's trying to be my baby, everybody's trying to be my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's trying to be my baby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ke up last night, half past fo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ked woman knocking at my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t out last night, I didn't stay la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her home, had a nice teen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bbey Ro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come old flat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come grooving up slow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got joo-joo eye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one holy 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got hair down to his k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to be a j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just do what he p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ear no shoe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got toe-jam foot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got monkey f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hoot Coca-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ay I know you, you know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thing I can tell you is you got to be f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together right now ove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bag 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got walrus gumb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got Ono side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one spinal cra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got feet down below his k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you in his armchair you can feel his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together right now ove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roller-coaster he got early w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got muddy water he one mojo fi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ay one and one and one is th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to be good-looking 'cos he's so hard to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together right now ove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in the way she mo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racts me like no other lo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in the way she woos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want to leave her 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believe her and h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where in her smile she kn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don't need no other lo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in her style that shows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want to leave her 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believe her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asking me will my love gr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, I don't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tick around now it may sh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, I don't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in the way she kn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I have to do is think of 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in the things she shows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want to leave her 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believe and h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well's Silver Ha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 was quizzical, studied pataphysical science in the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 nights all alone with a test-tu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oh, oh 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well Edison majoring in medicine calls her on the 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I take you out to the pictures Jo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s she's getting ready to go, a knock comes on the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g bang Maxwell's silver hammer came down upon her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g bang Maxwell's silver hammer made sure that she was d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in school again Maxwell plays the fool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 gets annoyed wishing to avoid an unpleasant sc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tells Max to stay when the class has gone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he waits behind writing 50 times "I must not be so-o-o-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hen she turns her back on the boy he creeps up from beh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g bang Maxwell's silver hammer came down upon her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g bang Maxwell's silver hammer made sure that she was d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C. Thirty-One said "we caught a dirty on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well stands alone painting testimonial pictures oh oh oh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 and Valerie screaming from the gal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he must go free (Maxwell must go fr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judge does not agree and he tells them so-o-o-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s the words are leaving his lips, a noise comes from beh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g bang Maxwell's silver hammer came down upon his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g Bang Maxwell's silver hammer made sure that he was de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! Dar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! Darling please believe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never do you no har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! Darling, if you leave me I'll never make it al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me when I beg you don't ever leave me a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leive me darling). When you told me you didn't need me anym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know I nearly broke down and d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! darling, if you leave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never make it a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me when I beg you don't ever leave me a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! darling please beleive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never let you down (Oh beleive me darlin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eive me when I tell you, I'll never do you no ha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never do you no ha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pus's G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tark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 like to be under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n octopus' garden in the sh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'd let us in, knows where we've 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his octopus' garden in the sh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 ask my friends to come and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octopus' garden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 like to be under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n octopus' garden in the sh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be warm below the st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ur little hideaway beneath the w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ing our head on the sea 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n octopus' garden near a c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sing and dance 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we know we can't be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 like to be under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n octopus' garden in the sh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shout and swim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ral that lies beneath the w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ies beneath the ocean wav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what joy for every girl and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they're happy and they're s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ppy and they're saf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be so happy you and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ne there to tell us what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 like to be under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n octopus' garden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(She's So Heav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so 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driving me m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so he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Comes The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comes the sun, here comes the su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say it's all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darling, it's been a long cold lonely wi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darling, it feels like years since it's been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comes the sun, here comes the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say it's all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darling, the smiles returning to the f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darling, it seems like years since it's been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comes the sun, here comes the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say it's all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, sun, sun, here it come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, sun, sun, here it come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, sun, sun, here it come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, sun, sun, here it come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, sun, sun, here it come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darling, I feel that ice is slowly mel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darling, it seems like years since it's been cl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comes the sun, here comes the su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say it's all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ll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the world is round it turns me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the world is round...aaaahh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the wind is high it blows my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the wind is high......aaaahh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all, love is n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all, love is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the sky is blue, it makes me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the sky is blue.......aaaahh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aahhh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Give Me Your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give me your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only give me your funny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the middle of negoti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reak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ver give you my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nly give you my 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the middle of investi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reak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 of college, money sp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no future, pay no 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money's gone, nowhere to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jobber got the s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morning, turning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lorry slow, nowhere to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oh, that magic feeling, nowhere to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that magic fe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here to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sweet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k up the bags and get in the limous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on we'll be away from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the gas and wipe that tear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sweet dream came tru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 tru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 true today (yes it d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two three four five six sev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good children go to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comes the su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comes the su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's laug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's hap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comes the sun 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paramucho mi amore de felice carat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do paparazzi mi amore cicce verdi para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esto abrigado tantamucho que canite carou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 Mr. Must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 Mister Mustard sleeps in the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ves in the dark trying to save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eps in a hole in th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ing up to buy some clot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s a ten-bob note up his n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a mean old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a mean old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sister Pam works in a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never stops, she's a go-g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s him out to look at the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place that he's ever 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shouts out something obsc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a dirty old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ty old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ythene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should see Polythene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so good-looking but she looks like a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should see her in drag dressed in her polythene b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you should see Polythene P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 yeah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a dose of her in jackboots and k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killer-diller when she's dressed to the h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the kind of a girl that makes the "News of the Worl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you could say she was attractively bu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 yeah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Came In Through The Bathroom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came in through the bathroom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cted by a silver sp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w she sucks her thumb and wa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 banks of her own lag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n't anybody tell 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n't anybody s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's on the phone to Mon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's on the phone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id she'd always been a d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orked at 15 clubs a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ugh she thought I knew the ans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 knew what I could not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 I quit the police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ot myself a steady j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ugh she tried her best to help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could steal but she could not r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n't anybody tell 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n't anybody s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's on the phone to Mon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's on the phone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Sl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there was a way to get back home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there was a way to get back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ep pretty darling do not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ill sing a lullab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slumbers fill your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les awake you when you 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ep pretty darling do not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ill sing a lullab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there was a way to get back home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there was a way to get back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ep pretty darling do not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ill sing a lullaby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y That W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, you gotta carry that w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y that weight a lon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, you gotta carry that w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y that weight a long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ver give you my pi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nly send you my inv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the middle of the celeb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reak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, you gotta carry that w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y that weight a lon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, you gotta carry that w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y that weight a lon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ah, all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going to be in my dreams ton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the end the love you take is equal to the love you m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Maje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Majesty's a pretty nice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he doesn't have a lot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Majesty's a pretty nic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he changes from day to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tell her that I love her a 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gotta get a bellyful of w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Majesty's a pretty nic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day I'm going to make her mine, oh yea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day I'm going to make her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Help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, I need somebo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, not just anybo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, you know I need someone, he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was younger, so much younger than to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ver needed anybody's help in any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w these days are gone, I'm not so self assur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 find I've changed my mind and opened up the do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me if you can, I'm feeling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do appreciate you being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me, get my feet back on the g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't you please, please help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 my life has changed in oh so many way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independence seems to vanish in the ha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every now and then I feel so insec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at I just need you like I've never done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me if you can, I'm feeling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do appreciate you being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me, get my feet back on the g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't you please, please help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was younger, so much younger than to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ver needed anybody's help in any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w these days are gone, I'm not so self assur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 find I've changed my mind and opened up the do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me if you can, I'm feeling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do appreciate you being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me, get my feet back on the g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't you please, please help me, help me, help me, 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ight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aid our goodbyes, ah, the night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was in your eyes, ah, the night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oday I find you have changed your m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t me like you did the night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you telling lies, ah, the night bef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I so unwise, ah, the night bef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held you near you were so sinc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t me like you did the night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ight is a night I will remember you 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think of things we did it makes me wanna c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aid our goodbye, ah, the night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was in your eyes, ah, the night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oday I find you have changed your m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t me like you did the night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held you near you were so sinc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t me like you did the night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ight is a night I will remember you 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think of things we did it makes me wanna c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you telling lies, ah, the night bef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I so unwise, ah, the night bef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held you near you were so sinc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t me like you did the night bef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the night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Got to Hide Your Love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stand head in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my face to the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he's gone I can't go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in' two-foot sm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where people s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and every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see them laugh at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hear them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you've got to hide your love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you've got to hide your love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ould I even 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never 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ing them, seeing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state I'm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ould she say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will find a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ther round all you clow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hear you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you've got to hide your love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you've got to hide your love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realize how much I need you, love you all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ever lea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e on back to me. I'm lonely as can be. I nee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d you had a thing or two to tell me. How was I to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uld upset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dn't realize as I looked in your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old me, oh yes, you told me, you don't want my lovin' any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en it hurt me and feeling like this I just can't go on any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member how I feel about you, I could never really live without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come on back and see just what you mean to me. I nee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hove found another girl, another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making me say that I've got nobody but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s from today, well, I've got somebody that's n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in't no fool and I don't take what I don't w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have got another girl, another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sweeter than all the girls and I met quite a f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in all the world can do what she can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 I'm telling you, "This time you'd better stop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have got another girl. Another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ill love me till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thick and th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ill always be my fri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want to say that I've been unhappy with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, as from today, well, I've seen somebody that's n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in't no fool and I don't take what I don't w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have got another girl. Another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ill love me till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thick and th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ill always be my fri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want to say that I've been unhappy with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, as from today, well, I've seen somebody that's n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in't no fool and I don't take what I don't w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have got another girl. Another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Lose That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lose that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lose that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n't take her out to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ing to change her m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ill take her out to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ill treat her k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lose that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lose that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n't treat her right, my frie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find her g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will treat her right, and t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be the lonely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lose that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lose that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make a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aking her away from you, yea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y you treat her what else can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lose that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lose that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make a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aking her away from you, yea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y you treat her what else can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n't take her out to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ing to change her m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ill take her out to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ill treat her k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lose that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lose that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cket to 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'm gonna be s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t's today,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irl that's driving me m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going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a ticket to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a ticket to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a ticket to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he don't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id that living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bringing her down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he would never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was a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a ticket to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a ticket to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a ticket to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he don't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y she's ridin' so hi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ought to think tw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ought to do right by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she gets to saying goodby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ought to think tw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ought to do right by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'm gonna be s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t's today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irl that's driving me m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going away,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a ticket to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a ticket to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a ticket to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he don't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y she's ridin' so hi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ought to think tw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ought to do right by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she gets to saying goodby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ought to think tw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ought to do right by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id that living with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bringing her down,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he would never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was a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s got a ticket to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a ticket to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t a ticket to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he don't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aby don't care, my baby don't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aby don't care, my baby don't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aby don't care, my baby don't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 Natur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rrison/Russel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're gonna put me in the mo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're gonna make a big star out of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make a film about a man that's sad and lon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I gotta so is act natur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I'll bet you I'm gonna be a big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ht win an Oscar you can never 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vies gonna make me a big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can plat the part so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 hope you come and see me in the mo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 know that you will plainly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iggest fool that ever hit the bi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I gotta do is act natur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make the scene about a man that's sad and lon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eggin' down upon his bended k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play the part but I won't need rehear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 gotta do is act natur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I'll bet you I'm gonna be a big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ht win an Oscar you can never 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vies gonna make me a big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can plat the part so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 hope you come and see me in the mo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 know that you will plainly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iggest fool that ever hit the bi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I gotta do is act natura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Only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et high when I see you go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oh 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sigh, my, my inside just fli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terf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am I so shy when I'm beside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only love and that is a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should I feel the way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only love, and that is a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t's so hard loving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right that you and I should f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 n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he sight of you makes nighttime br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y b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n't I the right to make it up gir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only love and that is a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should I feel the way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only love, and that is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t's so hard loving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it's so hard loving you -- loving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ike Me Too M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you've gone away this morn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be back again to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ing me there'll be no next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don't just don't treat you r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never leave me and you know it's tr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you like me too much and I lik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tried before to leave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haven't got the n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alk out and make me lon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is all that I deser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never leave me and you know it's tr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you like me too much and I lik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ally do, and it's nice when you believe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leav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follow I will follow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ring you back where you be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couldn't really stand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dmit that I was wro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n't let you leave me 'cause it's tr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you like me too much and I lik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leav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follow I will follow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ring you back where you be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couldn't really stand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dmit that I was wro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n't let you leave me 'cause it's tr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you like me too much and I lik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you like me too much and I lik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at You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let me take your heart I will prove to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never be apart if I'm part of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up your eyes now, tell me what you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no surprise now, what you see is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 and black the clouds may be, time will pas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put your trust in me I'll make bright your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into these eyes now, tell me what you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you realize now, what you see is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at you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me one more time, how can I get throug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you try to see that I'm trying to get to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up your eyes now, tell me what you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no surprise now, what you see is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at you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me one more time, how can I get throug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you try to see that I'm trying to get to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up your eyes now, tell me what you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no surprise now, what you see is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Just Seen a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just seen a f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forget the time or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we just m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just the girl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ant all the world to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ve met, mmm-mmm-mmm-m'mmm-m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 it been anoth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ight have looked the other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d have never been a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s it is I'll dream of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ight, di-di-di-di'n'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ing, yes I am fall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keeps ca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back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never kn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ike of this, I've been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have missed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kept out of s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other girls were never qu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this, da-da-n'da-da'n'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ing, yes I am fall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keeps ca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back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ing, yes I am fall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keeps ca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back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just seen a f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forget the time or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we just m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just the girl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ant all the world to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ve met, mmm-mmm-mmm-da-da-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ing, yes I am fall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keeps ca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back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ing, yes I am fall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keeps ca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back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falling, yes I am fall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keeps ca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back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ter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terday, all my troubles seemed so far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t looks as though they're here to st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I believe in yeste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denly, I'm not half to man I used to 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a shadow hanging ove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yesterday came sudden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she had to go I don't know she wouldn't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something wrong, now I long for yeste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terday, love was such an easy game to p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 need a place to hide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I believe in yeste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 mm mm mm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zzy Miss Liz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illiam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ke me dizzy, Miss Lizz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y you rock'n'r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ke me dizzy, Miss Lizz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e do the str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, Miss Lizz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me fore I grow too 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, give me fe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your little hand in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ke me dizzy, Miss Lizz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, you look so f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just a-rockin' and a-rollin'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re do wish you wer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ke me dizzy, Miss Lizz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call my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-o-o-o-oh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you're driving me ins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, come on, come on, ba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be your lover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and tell your m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to be my br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and tell your bro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, don't run and h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ke me dizzy, Miss Lizz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ant to marry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, give me fe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your little hand in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ke me dizzy, Miss Lizz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, you look so f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just a-rockin' and a-rollin'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re do wish you wer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et I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of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of us riding no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nding someone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d earned p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of us Sunday dr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rr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our way back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on our way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on our way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going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of us sending post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ing le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my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me burning mat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ting lat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our way back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on our way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on our way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going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I have mem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er than the road that stretches out a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of us wearing rainco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ing so 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me chasing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ting no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our way back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on our way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on our way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going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I have mem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er than the road that stretches out a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of us wearing rainco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ing so 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me chasing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ting no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our way back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on our way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on our way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going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going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er believ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 A P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g a p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can celebrate anything you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can celebrate anything you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 a road h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can penetrate any place you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you can penetrate any place you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you, all I want is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thing has got to be just like you want i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ick a moon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can radiate ev'rything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you can radiate ev'rything you are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l a st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can imitate ev'ryone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you can imitate ev'ryone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you, all I want is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thing has got to be just like you want i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eel the wind b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can indicate ev'rything you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you can indicate ev'rything you see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ug a p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can syndicate any boat you 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you can syndicate any boat you 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you, all I want is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thing has got to be just like you want i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oss The Un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s are flowing out like endless rain into a paper cu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lither while they pass, they slip away across the un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ls of sorrow, waves of joy are drifting through my open m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essing and caressing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 guru de va 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's gonna change my wor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's gonna change my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es of broken light which dance before me like a million ey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call me on and on across the univer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s meander like a restless wind inside a letter box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mble blindly as they make their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oss the un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 guru de va 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's gonna change my wor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's gonna change my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s of laughter shades of earth are r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my open views inviting and inciting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less undying love which shines around me lik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ion suns, it calls me on and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oss the un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 guru de va 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's gonna change my wor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's gonna change my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e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ru' the day I me mine, I me mine, I m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ru' the night I me mine, I me mine, I m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ey're frightened of leaving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one's weaving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ng on strong all the ti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ru' the day I m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-me-me mine, I-me-me m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-me-me mine, I-me-m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 can hear I me mine, I me mine, I m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those tears I me mine, I me mine, I m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-one's frightened of playing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one's saying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wing more freely than w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ru' the day I m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-me-me mine, I-me-me m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-me-me mine, I-me-m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 can hear I me mine, I me mine, I m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those tears I me mine, I me mine, I m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-one's frightened of playing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one's saying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wing more freely than w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ru' your life I m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/Harrison/Stark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rolling 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ke a rolling 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the FBI and the 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BBC--BB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Doris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 Bus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 it, dig it, dig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 it, dig it, dig it, dig it, dig it, dig it, dig it, dig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i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find myself in times of trou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Mary comes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ing words of wisdom, let it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my hour of dark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is standing right in front of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ing words of wisdom, let it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it be, let it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sper words of wisdom, let it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the broken hearted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in the world agr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an answer, let it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ough they may be parted ther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a chance that they will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an answer, let it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it be, let it be.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an answer, let it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the night is clou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still a light that shines on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e on until tomorrow, let it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ke up to the sound of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Mary comes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ing words of wisdom, let it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it be, let it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an answer, let it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it be, let it 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sper words of wisdom, let it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gie M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rad., arr. Lennon/McCartney/Harrison/Stark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irty Maggie Mae they have taken her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never walk down Lime Street any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the judge he guilty found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robbing a homeward bou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dirty no good robbin' Maggie M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port of Liver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returned m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pounds ten a week, that was my p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A Fe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a feeling, a feeling deep in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ah, Oh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a feeling, a feeling I can't h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no. Oh no, Oh 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 I've got a fee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please believe me, I'd hate to miss the t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ah, Oh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leave me I won't be lat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no, Oh no, Oh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 I've got a feeling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se years I've been wandering a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ing how come nobody told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at I was looking for was some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looked lik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body had a hard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body had a good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body had a wet dre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body saw the sun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ah, Oh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body had a good y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body let their hair d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body pulled their socks u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body put their foot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ah, Oh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Oh my soul... so odd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After 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aby says she's trav'ling on the one after 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move over honey I'm travelling on that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move over once, move over t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baby don't be cold as 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I'm trav'ling on the one after 909 I begged her not to go and I begged her on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ded kne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only fooling around, you're fooling around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move over once, move over t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baby don't be cold as 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I'm trav'ling on the one after 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my bag, run to the 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lman says you've got the wrong 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my bag, run right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 find I've got the number wr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 said I'm trav'ling on the one after 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move over honey I'm travelling on that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move over once, move over t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baby don't be cold as 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we're trav'ling on the one after 9 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we're trav'ling on the one after 9 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we're trav'ling on the one after 90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ng And Winding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ng and winding road that leads to your do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never disapp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seen that road before It always leads me 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s me to your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ld and windy night the rain washed a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left a pool of tears crying for the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leave me standing here, let me know th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imes I've been alone and many times I've c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way you'll never know the many ways I've tried, 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they lead me back to the long and winding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eft me standing here a long, long time 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leave me waiting here, lead me to you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, da, da, da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Queen says no to pot smoking FBI member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you're sweet and lovely girl I lov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you're sweet and lovely girl it's tr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 more than ever girl I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in the morning girl I lov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at the moment I feel bl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living ev'ry moment girl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loved you from the moment I saw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ooked at me that's all you had to d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el it now I hope you feel it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ause you're sweet and lovely girl I lov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you're sweet and lovely girl it's tr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 more than ever girl I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ally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weet Loretta Fat thought she was a cleaner but she was a frying pan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jo was a man who thought he was a l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he knew it wouldn't l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jo left his home in Tucson, Ariz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ome California gr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, get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 to where you once belon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, get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 to where you once belo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 Jojo.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, get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to where you once belon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, get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to where you once belo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 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 Loretta Martin thought she was a w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he was another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girls around her say she's got it co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he gets it while she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, get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 to where you once belon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, get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 to where you once belo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 Loretta.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, get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 to where you once belon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, get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 to where you once belo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 Lor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's waiting f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ring her high-heel sh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r low-neck sw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on home Lor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, get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 to where you once belo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gical Mystery T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ical Mystery 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up, roll up for the mystery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up, roll up for the mystery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up AND THAT'S AN INVITATION, roll up for the mystery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up TO MAKE A RESERVATION, roll up for the mystery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gical mystery tour is waiting to take you a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ing to take you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up, roll up for the mystery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up, roll up for the mystery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up WE'VE GOT EVERYTHING YOU NEED, roll up for the mystery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up SATISFACTION GUARANTEED, roll up for the mystery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gical mystery tour is hoping to take you a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ing to take you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up, roll up for the mystery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up, roll up for the mystery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up AND THAT'S AN INVITATION, roll up for the mystery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up TO MAKE A RESERVATION, roll up for the mystery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gical mystery tour is coming to take you a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ng to take you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gical mystery tour is dying to take you a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ing to take you away, take you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ol On The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after day alone on the hi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n with the foolish grin is keeping perfectly sti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body wants to know h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can see that he's just a foo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never gives an answ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fool on the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s the sun going d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eyes in his he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e world spinning a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on his way his head in a clou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n of a thousand voices talking perfectly lo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body ever hears h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the sound he appears to mak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never seems to not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fool on the hill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seems to like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can tell what he wants to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never shows his feeling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fool on the hill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strumen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e Jay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a fog upon L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y friends have lost their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be over soon they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ey've lost themselves inst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n't be long please don't you be very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n't be long or I may be asl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t only goes to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told them where to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a policeman on th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so many there to m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n't be long please don't you be very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n't be long or I may be asl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t's past my bed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d really like to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on will be the break of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ing here in Blue Jay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n't be long please don't you be very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n't be long or I may be asle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n't be long please don't you be very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n't be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n't be long please don't you be very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n't be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n't be long please don't you be very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n't be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be long - don't be long - don't be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be long - don't be long - don't be 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all get up and dance to a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as a hit before your mother was bo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she was born a long, long time 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Your mother should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...kno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 it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all get up and dance to a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as a hit before your mother was bo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she was born a long, long time 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Your mother should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...kno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t up your hearts and sing me a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as a hit before your mother was bo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she was born a long, long time 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Your mother should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Aaaa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Your mother should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Aaaa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 it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-da-da-d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she was born a long, long time 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Your mother should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Yea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Your mother should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Yea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Your mother should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ther should know (Yea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the Wal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he as you are he as you are me and we are all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how they run like pigs from a gun, see how they f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cr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ing on a cornflake, waiting for the van to 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ration tee-shirt, stupid bloody Tues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, you been a naughty boy, you let your face grow 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the eggman, they are the egg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the walrus, goo goo gajo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er City Policeman s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ty little policemen in a 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how they fly like Lucy in the Sky, see how they r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crying, I'm cr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crying, I'm cr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matter custard, dripping from a dead dog's e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balocker fishwife, pornographic priestes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, you been a naughty girl you let your knickers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the eggman, they are the egg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the walrus, goo goo gajo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ing in an English garden waiting for the 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sun don't come, you get a 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standing in the English r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the eggman, they are the egg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the walrus, goo goo gajoob g'goo goo gajo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t textpert choking smok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you thing the joker laughs at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how they smile like pigs in a s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how they sn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cr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olina pilchard, climbing up the Eiffel To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penguin singing Hari Krish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, you should have seen them kicking Edgar Allan Po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the eggman, they are the egg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the walrus, goo goo gajoob g'goo goo gajo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 goo gajoob g'goo goo gajoob g'g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, Goodb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yes, I say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 say stop and I say go go go, oh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goodbye and I say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he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y you say goodbye, I say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he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y you say goodbye, I say he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y high, you say 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why and I say I don't know, oh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goodbye and I say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GOODBYE HELLO GOODBYE hello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GOODBYE I don't know why you say goodbye, I say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GOODBYE HELLO GOODBYE hello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GOODBYE I don't know why you say goodb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GOODBYE I say goodb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why why why why why do you say goodbye goodbye, oh 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goodbye and I say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y you say goodbye, I say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y you say goodbye, I say he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yes I SAY YES I say no BUT I MAY MEAN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stop I CAN STAY and I say go go go TILL IT'S TIME TO GO OH, oh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goodbye and I say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y you say goodbye, I say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y you say goodbye, I say goodb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h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y you say goodbye, I say hello he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a heba helloa CHA CHA, hel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 Fields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take you down, 'cause I'm going to Strawberry Fie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is real and nothing to get hungab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 Fields for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is easy with eyes closed, misunderstanding all you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etting hard to be someone but it all works out, it doesn't matter much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take you down, 'cause I'm going to Strawberry Fie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is real and nothing to get hungab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 Fields for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ne I think is in my tree, I mean it must be high or 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 you can't you know tune in but it's all right, that is I think it's not too b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take you down, 'cause I'm going to Strawberry Fie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is real and nothing to get hungab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 Fields for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, no sometimes, think it's me, but you know I know when it's a dr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 know I mean a 'Yes' but it's all wrong, that is I think I disag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take you down, 'cause I'm going to Strawberry Fie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is real and nothing to get hungab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 Fields for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 Fields for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ny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enny Lane there is a barber showing photograp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every head he's had the pleasure to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the people that come and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and say he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corner is a banker with a motorc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ittle children laugh at him behind his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banker never wears a 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pouring rain, very st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ny Lane is in my ears and in my e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neath the blue suburban sk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it, and meanwhile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enny Lane there is a fireman with an hourg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his pocket is a portrait of the Qu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likes to keep his fire engine cle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 clean mach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ny Lane is in my ears and in my e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ur of fish and finger p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ummer, meanwhile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ind the shelter in the middle of a round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etty nurse is selling poppies from a t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' she feels as if she's in a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is any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enny Lane the barber shaves another custom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ee the banker sitting waiting for a t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the fireman rushe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pouring rain, very st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ny lane is in my ears and in my e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neath the blue suburban sk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it, and meanwhile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ny lane is in my ears and in my e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neath the blue suburban ski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ny 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, You're A Rich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it feel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f the beautiful peop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at you know who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want to 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ve you traveled very f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 as the eye can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it feel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f the beautiful peop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often have you been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ten enough to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d you see, when you were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that doesn't sh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're a rich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're a rich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're a rich man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eep all your money in a big brown bag inside a z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 thing to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're a rich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're a rich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're a rich man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it feel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f the beautiful peop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ned to A natural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 to be that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at you've found another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 going to pl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're a rich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're a rich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're a rich man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eep all your money in a big brown bag inside a z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 thing to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're a rich ma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,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,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,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nothing you can do that can't be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you can sing that can't be 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you can say but you can learn how to play the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e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you can make that can't be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ne you can save that can't be sa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you can do but you can learn how to be you in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e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all you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all you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you can know that isn't kn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you can see that isn't sh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here you can be that isn't where you're meant to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e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all you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 (All together, now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 (Everybody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all you need (love is all you ne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e-ha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loves you, yeah yeah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loves you, yeah yeah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evol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tell you how it will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one for you, nineteen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'm the taxman, yeah, I'm the tax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five per cent appear too 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thankful I don't take i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'm the taxman, yeah I'm the tax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rive a car, I'll tax the stre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try to sit, I'll tax your s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get too cold I'll tax the he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take a walk, I'll tax your f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ask me what I want it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n't want to pay some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'm the taxman, yeah, I'm the tax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my advice for those who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e the pennies on your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'm the taxman, yeah, I'm the tax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're working for no one but 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anor Rig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look at all the lonely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look at all the lonely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anor Rigby picks up the rice in the church where a wedding has 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s in a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s at the window, wearing the face that she keeps in a jar by the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it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lonely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o they all come from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lonely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o they all belo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 McKenzie writing the words of a sermon that no one will h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ne comes n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him working. Darning his socks in the night when there's nobody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es he ca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lonely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o they all come fr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lonely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o they all belo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anor Rigby died in the church and was buried along with he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c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 McKenzie wiping the dirt from his hands as he walks from the g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ne was sa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lonely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o they all come fr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lonely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o they all belo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Only Slee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wake up early in the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t my head, I'm still yaw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in the middle of a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 in bed, float up stream (float up stre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, don't wake me, no, don't shak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e me where I am - I'm only slee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 seems to think I'm la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mind, I think they're cra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ning everywhere at such a sp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they find there's no need (there's no ne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, don't spoil my day, I'm miles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fter all I'm only slee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ing an eye on the world going by my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ing my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ing there and staring at the cei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ing for a sleepy feeling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, don't spoil my day, I'm miles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fter all I'm only slee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ing an eye on the world going by my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ing my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wake up early in the mo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t my head, I'm still yaw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in the middle of a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 in bed, float up stream (float up stre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, don't wake me, no, don't shak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e me where I am - I'm only slee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You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day just goes so 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urn around - it's p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time to hang a sign on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me while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I'm dead old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fetime is so sh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w one can't be b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at you've got means such a lot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love all day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love singing so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people standing 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screw you in the 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'll fill your head with all the things you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make love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t me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, There And Every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ead a better life I need my home to be her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, making each day of the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ing my life with the wave of her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can deny that there's something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, running my hands through her 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 of us thinking how good it can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 is speaking but she doesn't know he's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her everywhere and if she's besid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I need never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o love her is to need her every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that love is to sh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one believing that love never 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ching her eyes and hoping I'm always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her everywhere and if she's besid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I need never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o love her is to need her every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that love is to sh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one believing that love never 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ching her eyes and hoping I'm always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there and every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, there and every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town where I was 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d a man who sailed to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told us of his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nd of submar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e sailed up to the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we found the sea of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 lived beneath the w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ur yellow submar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ur friends are all on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more of them live next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band begins to p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live a life of 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 of us has all we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y of blue and sea of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ur yellow submar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id, She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id I know what it's like to be d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what it is to be s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's making me feel like I've never been bo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"Who put all those things in your 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gs that make me feel that I'm m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're making me feel like I've never been born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id "you don't understand what I sai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"No, no, no, you're wrong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was a boy everything was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was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"Even though you know what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at I'm ready to leave 'Cause you're making me feel like I've never been born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id "you don't understand what I sai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"No, no, no, you're wrong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was a boy everything was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was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"Even though you know what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at I'm ready to le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you're making me feel like I've never been born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id I know what it's like to be d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what it is to be sa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Day Sun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Day Sunshine, Good Day Sunshine, Good Day Sunsh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to laugh and when the sun is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something I can laugh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eel good in a special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in love and it's a sunn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Day Sunshine, Good Day Sunshine, Good Day Sunsh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take a walk, the sun is shining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ns my feet as they touch the g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Day Sunshine, Good Day Sunshine, Good Day Sunsh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we'd lie beneath the shady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her and she's loving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feels good, she knows she's looking 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proud to know that she is min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Day Sunshine, Good Day Sunshine, Good Day Sun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r Bird Can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ell me that you've got everything you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r bird can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don't get me, you don't get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you've seen seven wonders and your bird is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can't see me, you can't se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r prized possessions start to wear you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in my direction, I'll be round, I'll be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r bird is broken will it bring you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be awoken, I'll be round, I'll be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ell me that you've heard every sound ther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r bird can sw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can't hear me, you can't hea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No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day breaks, your mind a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find that all the words of kindness linger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he no longer needs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akes up, she makes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takes her time and doesn't feel she has to hu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no longer needs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her eyes you see 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ign of love behind the t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ed for no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ve that should have lasted yea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 her, you need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et you don't believe her when she said her love is d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hink she needs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her eyes you see 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ign of love behind the t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ed for no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ve that should have lasted yea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tay home, she goes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ys that long ago she knew someone but now he's 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doesn't need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day breaks, your mind a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time when all the things she said will fill your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n't forget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her eyes you see 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ign of love behind the t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ed for no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ve that should have lasted yea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 my friend, I said you call Doctor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or night he'll be there any time at all, Doctor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 Robert, you're a new and better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helps you to und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does everything he can, Doctor Rob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're down he'll pick you up, Doctor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a drink from his special cup, Doctor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 Robert, he's a man you must belie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ing everyone in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ne can succeed like Doctor Rob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well, well, you're feeling 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well, well, he'll make you ... Doctor Rob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riend works for the national health, Doctor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pay money just to see yourself with Doctor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 Robert, you're a new and better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helps you to und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does everything he can, Doctor Rob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well, well, you're feeling 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well, well, he'll make you ... Doctor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Tell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tell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head is filled with things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're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ose words, they seem to slip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get near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ames begin to drag m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ll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make you maybe next time a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f I seem to act un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only me, it's not my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 confusing th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tell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eel hung up but I don't know wh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ld wait forever, I've got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I wish I knew you we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 could speak my mind and tell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be you'd underst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tell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eel hung up but I don't know wh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ld wait forever, I've got time, I've got time, I've got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To Get You Into My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alone, I took a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dn't know what I would find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road where maybe I could see another kind of mind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, then I suddenly se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, did I tell you I nee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very single day of my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idn't run, you didn't 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ew I wanted just to hol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d you gone you knew in time we'd mee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had tol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, you were meant to be nea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, and I want you hea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we'll be together ever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to get you into my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an I do, what can I 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 I'm with you I want to stay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'm true I'll never le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I do I know the way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, then I suddenly se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, did I tell you I nee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single day of my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to get you into my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to get you into my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alone, I took a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dn't know what I would find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road where maybe I could see another kind of mind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suddenly I se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I tell you I need you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orrow Never Kn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off your mind, relax and float down stre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not dying, it is not d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y down al thoughts, surrender to the vo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shining, it is sh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 you may see the meaning of with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being, it is be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all and love is every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knowing, it is know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gnorance and hate mourn the d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believing, it is belie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listen to the color of your dr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not leaving, it is not lea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play the game "Existence" to th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beginning, of the begi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gt. Pepper's Lonely Hearts Club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t. Pepper's Lonely Hearts Club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twenty years ago to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t. Pepper taught the band to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've been going in and out of 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 they're guaranteed to raise a sm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may I introduce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ct you've known for all these yea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t. Pepper's Lonely Hearts Club B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Sgt. Pepper's Lonely Hearts Club B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ope you will enjoy the sh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Sgt. Pepper's Lonely Hearts Club B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 back and let the evening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t. Pepper's lonely, Sgt. Pepper's lon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t. Pepper's Lonely Hearts Club B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wonderful to be 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certainly a thr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such a lovely audie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d like to take you home with 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d love to take you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really want to stop the sh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thought that you might like to k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 singer's going to sing a so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wants you all to sing a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let me introduce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ne and only Billy Sh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gt. Pepper's Lonely Hearts Club B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Help From My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help from my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uld you think if I sang out of tu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stand up and walk out on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d me your ears and I'll sing you a so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ll try not to sing out of k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et by with a little help from my frie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et high with a little help from my frie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to try with a little help from my fri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I do when my love i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es it worry you to be al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I feel by the end of th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re you sad because you're on your 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 get by with a little help from my frie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need anybo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somebody to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 it be any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somebody to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believe in a love at first s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I'm certain that it happens all th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see when you turn out the l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tell you, but I know it's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I get by with a little help from my frie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need anybo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need somebody to l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 it be anybo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somebody to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et by with a little help from my frie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I get by with a little help from my frie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little help from my fri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y in the Sky with Diam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ture yourself in a boat on a ri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h tangerine trees and marmalade sk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body calls you, you answer quite slow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irl with kaleidoscope e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ophane flowers of yellow and gre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ering over your 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for the girl with the sun in her ey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's g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y in the sky with diam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her down to a bridge by a f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rocking horse people eat marshmallow pi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 smiles as you drift past the flow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grow so incredibly hi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spaper taxis appear on the sh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ing to take you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mb in the back with your head in the clou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're g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y in the sky with diamo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ture yourself on a train in a st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plasticine porters with looking glass ti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denly someone is there at the turnsti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irl with the kaleidoscope e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ting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etting better all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sed to get mad at m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achers who taught me weren't c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holding me down, turning me 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ing me up with your r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to admit it's getting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better all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o admit it's getting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etting better since you've been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used to be a angry young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hiding me head in the s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ave me the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inally he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doing the best that I c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to admit it's getting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sed to be cruel to my w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at her and kept her apart from the things that she l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I was mean but I'm changing my sc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m doing the best that I c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dmit it's getting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better all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I admit it's getting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etting better since you've been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xing a 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fixing a hole where the rain get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tops my mind from wand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will it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filling the cracks that ran through the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kept my mind from wand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will it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 really doesn't matter if I'm w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I belong I'm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I be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e people standing there who disagree and never 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onder why they don't get in my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painting my room in the colorful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my mind is wand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 will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 really doesn't matter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wrong I'm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I belong I'm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I be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ly people run around they worry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ever ask me why they don't get past my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taking the time for a number of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eren't important yester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still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fixing a hole where the rain get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tops my mind from wand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it will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Leaving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morning at five o'clock as the day be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ently closing her bedroom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ing the note that she hoped would say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goes downstairs to the kitchen clutching her handkerch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tly turning the backdoor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ping outside she is f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(We gave her most of our liv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leaving (Sacrificed most of our liv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(We gave her everything money could bu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leaving home after living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o many years. Bye, b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 snores as his wife gets into her dressing g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ks up the letter that's lying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ing alone at the top of the st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breaks down and cries to her hus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dy our baby's g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would she treat us so thoughtless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ould she do this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(We never though of ourselv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leaving (Never a thought for ourselv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(We struggled hard all our lives to get 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leaving home after living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o many years. Bye, b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morning at nine o'clock she is far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ing to keep the appointment she 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a man from the motor tr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hat did we do that was w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having We didn't know it was w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 is the one thing that money can't 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inside that was always den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o many years. Bye, B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leaving home bye b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ng for the Benefit of Mr. Ki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benefit of Mr. K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a show tonight on tramp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enderson's will all be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 of Pablo Fanques Fair-what a sc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men and horses hoops and gar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ly through a hogshead of real fi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way Mr. K. will challenge the worl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lebrated Mr.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s his feat on Saturday at Bishops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enderson's will dance and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Mr. Kite flies through the ring don't be 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rs. K and H. assure the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production will be second to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f course Henry The Horse dances the walt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nd begins at ten to s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Mr. K. performs his tricks without a s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r. H. will demonst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summersets he'll undertake on solid 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ing been some days in prep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plendid time is guaranteed for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onight Mr. Kite is topping the b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in You Withou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ere talking-about the space between us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people-who hide themselves behind a wall of il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glimpse the truth-then it's far too late-when they pas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were talking-about the love we all could share-when we find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ry our best to hold it there-with our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our love-we could save the world-if they only kn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 to realize it's all within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-one else can make you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o see you're really only very sma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ife flows within you and withou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ere talking-about the love that's gone so cold and the peop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gain the world and lose their soul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don't know-they can't see-are you one of t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've seen beyond yourself-then you may find, peace of m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waiting ther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time will come when you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all one, and life flows on within you and withou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Sixty-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get older losing my ha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years from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you still be sending me a val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hday greetings bottle of w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'd been out till quarter to th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lock the do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you still need me, will you still feed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sixty-f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be older to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 you say the wo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ld stay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ld be handy, mending a f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r lights have g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knit a sweater by the fire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 mornings go for a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the garden, digging the wee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could ask for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you still need me, will you still feed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sixty-f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summer we can rent a cotta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Isle of Wight, if it's not too d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scrimp and s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children on your k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 Chuck &amp; D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me a postcard, drop me a l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ng point of 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e precisely what you mean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 wasting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me your answer, fill in a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 for ever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you still need me, will you still feed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sixty-f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ly 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ly Rita meter m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ly Rita meter m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ly Rita meter m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can come between 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 gets dark I tow your heart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ing by a parking me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caught a glimpse of Ri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ing in a ticket in her little whit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cap she looked much old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bag across her shou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 her look a little like a military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ly Rita meter ma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I inquire discreet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re you fr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ake some tea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k her out and tried to win 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 a laugh and over dinn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d her I would really like to see her ag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the bill and Rita paid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k her home I nearly made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ing on the sofa with a sister or t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lovely Rita meter ma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would I be without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e us a wink and make me think of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Morning, Good Mo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to do to save his life call his wif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to say but what a day how's your boy 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to do it's up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nothing to say but it's O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morning, good morning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to work don't want to go feeling low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ing for home you start to roam then you're in 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 knows there's nothing d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is closed it's like a ru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 you see is half asle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're on your own you're in th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morning, good morning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a while you start to smile now you feel c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decide to take a walk by the old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has changed it's still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nothing to say but it's O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morning, good morning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running round it's five o'cl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where in town is getting d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 you see is full of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time for tea and meet the w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body needs to know the time, glad that I'm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ching the skirts you start to flirt now you're in g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a show you hope she g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nothing to say but it's O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morning, good morning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t. Pepper's Lonely Hearts Club Band (Repri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Sergeant Pepper's Lonely Hearts Club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ope you have enjoyed the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eant Pepper's Lonely Hearts Club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sorry but it's time to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eant Pepper's lon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eant Pepper's lon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eant Pepper's lon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eant Pepper's lon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eant Pepper's Lonely Hearts Club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d like to thank you onc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eant Pepper's one and only Lonely Hearts Club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etting very near th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eant Pepper's lon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eant Pepper's lon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eant Pepper's Lonely Hearts Club Ba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ay in the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ad the news today oh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a lucky man who made the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ugh the news was rather s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 just had to la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w the photo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blew his mind out in a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didn't notice that the lights had chan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rowd of people stood and st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'd seen his face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was really 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he was from the House of L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w a film today oh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nglish Army had just won the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rowd of people turned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just had to l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ing read th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 love to turn you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ke up, fell out of b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ged a comb across my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nd my way downstairs and drank a cu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ooking up I noticed I was 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nd my coat and grabbed my 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 the bus in seconds f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nd my way upstairs and had a smok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body spoke and I went into a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ad the news today oh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 thousand holes in Blackburn, Lanca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ugh the holes were rather 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had to count them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ey know how many holes it takes to fill the Albert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 love to turn you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Yellow Submarine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town where I was 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d a man who sailed to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told us of his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nd of submar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e sailed up to the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we found the sea of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 lived beneath the w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ur yellow submar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ur friends are all on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more of them live next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band begins to p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live a life of 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 of us has all we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y of blue and sea of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ur yellow submar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live in our yellow submar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submarine, yellow subm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A Northern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're listening to this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think the chords are going w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y're no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just wrote it like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doesn't really matter what chords I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rds I say or time of day i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t's only a Northern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doesn't really matter what clothes I w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how I fare or if my hair is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's only a Northern s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're listening late at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think the band are not quit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y are, they just play it lik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doesn't really matter what chords I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rds I say or time of day i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t's only a Northern s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doesn't really matter what clothes I w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how I fare or if my hair is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's only a Northern s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think the harm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a little dark and out of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correct, there's nobody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doesn't really matter what chords I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rds I say or time of day i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told you there's no one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ogether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, two, three, 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I have a little m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ve, six, seven eight nine ten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, B, C,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I bring my friend to t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, F, G H I J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 the ship, Jump the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p the rope, Look at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ogether now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, white, green, 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I take my friend to b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k, brown, yellow orange blue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ogether now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 the ship, Jump the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p the rope, Look at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ogether now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Bull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ep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ing in the r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lfr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i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think that happiness is measured out in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know what it's like to listen to your f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-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ne understa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kn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sweaty ha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think that happiness is measured out in m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makes you think you're something special when you sm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talk to me, if you're lonely you can talk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ing in the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gw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ghtened of the d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think that happiness is measured out i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hink you know me but you haven't got a c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talk to me, if you're lonely you can talk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ll Too M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ll too much, It's all too m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look into your eyes, your love is there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more I go inside, the more there is to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ll too much for me to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ve that's shining all arou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where, it's what you 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us to take, it's all too m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ating down the stream of time, of life to life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s no difference where you are or where you'd like to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ll too much for me to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ve that's shining all around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world's a birthday cak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ake a piece but not too m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me on a silver sun, for I know that I'm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me that I'm everywhere, and get me home for t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ll to much for me to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ve that's shining all around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re I am, the less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at I do is all too m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ll too much for me to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ve that's shining all arou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where, it's what you 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us to take, it's all too m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too much.....It's too m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 much too much too much (fade to e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,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,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,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nothing you can do that can't be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you can sing that can't be 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you can say but you can learn how to play the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e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you can make that can't be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ne you can save that can't be sa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you can do but you can learn how to be you in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e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all you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all you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you can know that isn't kn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you can see that isn't sh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here you can be that isn't where you're meant to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e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all you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 (Paul: All together, now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. (Everybody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is love,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all you need (love is all you ne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e-ha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loves you, yeah yeah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loves you, yeah yeah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hite Album Disk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in the U.S.S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w in from Miami Beach BO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n't get to bed last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way the paper bag was on my k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 had a dreadful f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back in the U.S.S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know how lucky you are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in the U.S.S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n away so long I hardly knew the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 it's good to be back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e it till tomorrow to unpack my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ey disconnect the 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back in the U.S.S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know how lucky you are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in the U.S.S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the Ukraine girls really knock me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leave the West beh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oscow girls make me sing and s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Georgia's always on my m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back in the U.S.S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know how lucky you are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in the U.S.S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me round your snow peaked mountains way down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me to your daddy's f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hear your balalaika's ringing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and keep your comrade wa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back in the U.S.S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know how lucky you are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in the U.S.S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ru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rudence, won't you come out to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rudence, greet the brand new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n is up, the sky is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beautiful and so ar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rudence won't you come out and p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rudence open up your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rudence see the sunny sk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nd is low the birds will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are part of ever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rudence won't you open up your e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round 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round round 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rudence let me see you sm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rudence like a little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louds will be a daisy ch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let me see you smil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rudence won't you let me see you smi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s O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you about strawberry fie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the place where nothing is 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here's another place you can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everything fl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through the bent backed tu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 how the other half 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through a glass on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you about the walrus and me-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that we're as close as can be-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here's another clue for you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lrus was Pa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ing on the cast iron shore-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y Madonna trying to make ends meet-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through a glass on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you about the fool on the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ell you man he living there s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here's another place you can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xing a hole in the oc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ing to make a dove-tail joint-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through a glass on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-La-Di, Ob-La-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mond has a barrow in the market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y is the singer in a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mond says to Molly-girl I like your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olly says this as she takes him by the h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adi oblada life goes on 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la how the life goes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adi Oblada life goes on 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la how the life goes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mond takes a trolley to the jewelers 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s a twenty carat golden 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s it back to Molly waiting at the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s he gives it to her she begins to 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couple of years they have bu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ome sweet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couple of kids running in the 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Desmond and Molly J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 ever after in the market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y lets the children lend a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mond stays at home and does his pretty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the evening she's a singer with the b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want some fun-take Obladi Obl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d Honey 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ey P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ey P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, Honey P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inuing Story of Bungalow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Bungalow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d you k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galow B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ent out tiger hunting with his elephant and g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e of accidents he always took his m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's the all American bullet-headed Saxon mother's 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children 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Bungalow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d you k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galow B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p in the jungle where the mighty tiger 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and his elephants were taken by sur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aptain Marvel zapped in right between the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children 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Bungalow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d you k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galow B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ildren asked him if to kill was not a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when he looked so fierce, his mother butte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looks could kill it would have been us instead of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children 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Bungalow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d you k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galow B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My Guitar Gently We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 at you all see the love there that's slee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my guitar gently we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 at the floor and I see it needs swee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my guitar gently we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y nobody told you how to unfold your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how someone controlle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bought and sol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 at the world and I notice it's tu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my guitar gently we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every mistake we must surely be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my guitar gently we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how you were diver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ere perverted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how you were inver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ne alerte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 at you all see the love there that's slee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my guitar gently we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you all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my guitar gently wee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iness is a Warm G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not a girl who misses m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o do do do do d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well acquainted with the touch of the velvet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lizard on a window p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n in the crowd with the multicolored mirr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his hobnailed bo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ing with his eyes while his hands are bu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ing over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ap impression of his wife which he 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donated to the Nation Tr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a fix 'cause I'm going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to the bits that I left up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a fix cause I'm going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Superior jump the g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Superior jump the g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Superior jump the g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Superior jump the g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iness is a warm g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iness is a warm g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hold you in my a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feel my finger on your trig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no one can do me no h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happiness is a warm g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Yes i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ha My D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ha my dear though I spend my days in conver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me Martha my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forget me Martha my d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your head up you silly girl look what you've 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find yourself in the thick of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yourself to a bit of what is all arou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ly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a good look arou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a good look you're bound to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and me were meant to be for each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ly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your hand out you silly girl see what you've 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find yourself in the thick of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yourself to a bit of what is all arou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ly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ha my dear you have always been my inspi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good to me Martha my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forget me Martha my d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t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tired, I haven't slept a w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tired, my mind is on the bl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der should I get up and fix myself a dr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no,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tired I don't know what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tired my mind is set o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der should I call you but I know what you'd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d say I'm putting you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t's no joke, it's doing me h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can't sleep, I can't stop my b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t's three weeks, I'm going ins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'd give you everything I've g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little peace of m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tired, I'm feeling so up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I'm so tired I'll have another cigar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urse Sir Walter Rale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as such a stupid g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bird singing in the dead of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these broken wings and learn to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r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ere only waiting for this moment to a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bird singing in the dead of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these sunken eyes and learn to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r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ere only waiting for this moment to be f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bird fly Blackbird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the light of the dark black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bird fly Blackbird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the light of the dark black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bird singing in the dead of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these broken wings and learn to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r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ere only waiting for this moment to a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ere only waiting for this moment to a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ere only waiting for this moment to a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g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seen the little pig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wling in the d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or all the little pig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is getting wo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having dirt to play around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seen the bigger pig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ir starched white shi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find the bigger pig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rring up the d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have clean shirts to play around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ir styes with all their bac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don't care what goes on 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ir eyes there's something lac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hey need's a damn good whac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where there's lots of pig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piggy l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see them out for d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ir piggy w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tching forks and knives to eat their bac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Racc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somewhere in the black mountain hills of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lived a young boy named Rocky Racc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ne day his woman ran off with another g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 young Rocky in the eye Rocky didn't lik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aid I'm gonna get that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one day he walked into 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ed himself a room in the local sal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Raccoon checked into his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to find Gideon's b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had come equipped with a g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hoot off the legs of his r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rival it seems had broken his dr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stealing the girl of his fa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name was Magil and she called herself L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everyone knew her as Na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she and her man who called himself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in the next room at the ho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burst in and grinning a g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aid Danny boy this is a show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Daniel was hot-he drew first and sh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Rocky collapsed in the cor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e doctor came in stinking of 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roceeded to lie on the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aid Rocky you met your m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Rocky said, Doc it's only a scr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ll be better I'll be better doc as soon as I am 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Rocky Raccoon he fell back in his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to find Gideon's b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deon checked out and he left it no dou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help with good Rocky's revi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Pass Me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tark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sten for your footst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ng up th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for your footst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y don't ar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ing for your knock d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my old front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hear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it mean you don't love me any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ar the clock a'tic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mantel sh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e hands a'mo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'm by my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der where you are to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y I'm by my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se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it mean you don't love me any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pass me by don't make me cry don't make me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you know darling I love only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never know it hurt me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 hate to see you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pass me by don't make me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rry that I doubte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so un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ere in a car cr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lost your 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id you would be 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an hour or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that's all right I'm waiting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waiting to hear from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on't We Do It In The Ro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on't we do it in the ro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ne will be watching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on't we do it in the road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knows how long I've love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love you s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I wait a lonely life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t me to--I w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f I ever saw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dn't catch you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t never really matt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always feel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you forever and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you with all m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you whenever we're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you when we're a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at last I fi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ong will fill the 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 it loud so I can hea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it easy to be nea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things you do endear you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f of what I say is meaning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say it just to reach you, Ju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, Julia, ocean child, calls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sing a song of love, J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, seashell eyes, windy smile, calls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sing a song of love, Ju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hair of floating sky is shimmering, glimmer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, Julia, morning moon, touc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sing a song of love, Ju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cannot sing m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only speak my mind, Ju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, sleeping sand, silent cloud, touc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sing a song of love, J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 hum hum hum...calls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sing a song of love for Julia, Julia, Jul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hite Album Disk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h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it's your birth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my birthday too--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ay it's your birth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gonna have a good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lad it's your birth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 birthday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we're going to a party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we're going to a party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we're going to a party pa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you to dance--Birth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a cha-cha-cha-chance-Birth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you to dance--Birth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it's your birth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t's my birthday too--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it's your birth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gonna have a good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lad it's your birth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 birthday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r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I'm lonely wanna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I'm lonely wanna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ain't dead alre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 girl you know the reason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orning wanna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evening wanna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ain't dead alre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 girl you know the reason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other was of the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ather was of th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am of the un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know what it's 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lonely wanna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ain't dead alre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 girl you know the reason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agle picks my e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m he licks my b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eel so suici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like Dylan's Mr.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ely wanna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ain't dead alre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 girl you know the reason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cloud crossed my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e mist round my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 so suici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hate my rock and 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na die yeah wanna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ain't dead alre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 girl you know the reason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Nature's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 a poor young country boy--Mother Nature's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day long I'm sitting singing songs for every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 beside a mountain stream--see her waters 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the pretty sound of music as she fl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me in my field of grass--Mother Nature's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ying daises sing a lazy song beneath the 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Nature's s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's Got Something to Hide Except Me and My Mon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come on come on come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is such a j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is such a j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take it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take it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it easy take it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's got something to hide except for m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onk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eper you go the higher you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igher you fly the deeper you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ome on come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is such a j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is such a j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make it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make it e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it easy take it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's got something to hide except for m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onk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inside is out and your outside i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outside is in and your inside is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ome on come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is such a j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is such a j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make it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make it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it easy make it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's got something to hide except for m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onk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Sa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Sadie what have you 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de a fool of every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de a fool of every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Sadie ooh what have you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Sadie you broke the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aid it down for all to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aid it down for all to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Sadie oooh you broke the r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sunny day the world was waiting for a l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came along to turn on every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Sadie the greatest of them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Sadie how did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ld was waiting just f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ld was waiting just f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Sadie oooh how did you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Sadie you'll get yours y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 big you think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 big you think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Sadie oooh you'll get yours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gave her everything we owned just to sit at her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a smile would lighten ever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Sadie she's the latest and the greatest of them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made a fool of every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Sad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 big you think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Sad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ter Ske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get to the bottom I go back to the top of the sl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I stop and I turn and I go for a 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I get to the bottom and I see you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, don't you want me to lo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coming down fast but I'm miles abo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tell me tell me come on tell me the ans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be a lover but you ain't no dan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ter skelter helter ske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ter skel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you, won't you want me to mak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coming down fast but don't let me break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tell me tell me the ans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be a lover but you ain't no dan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out helter skelter helter ske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ter ske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out, cause here she co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get to the bottom I go back to the top of the sl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stop and I turn and I go for a 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get to the bottom and I see you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do you, don't you want me to mak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coming down fast but don't let me break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tell me tell me the ans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be a lover but you ain't no dan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out helter skelter helter ske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ter ske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out helter ske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coming down 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sh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sh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, Long,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been a long long long ti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ould I ever have los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love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took a long long lon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'm so happy I fou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many tears I was search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many tears I was wasting, oh. Oh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 can see you, b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I ever misplac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 wan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I lo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know that I nee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 I love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oluti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you want a rev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want to change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ell me that it's ev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want to change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hen you talk about de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you know you can count me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you know it's gonna be all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right All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you got a real 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d all love to see th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sk me for a con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doing what we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hen you want money for people with minds that h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 can tell you is brother you have to w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you know it's gonna be all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right All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you'll change the co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want to change your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ell me it's the i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etter free your mind inst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f you go carrying pictures of Chairman M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in't going to make it with anyone any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you know it's gonna be all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right All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ey 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as a working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of England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she's hit the bi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she could only hea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what I'd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ey pie you are making me cra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in love but I'm la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on't you please come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honey pie my position is tra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and show me the ma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your Hollywood s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ecame a legend of the silver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 the thought of meeting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s me weak in the kn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honey pie you are driving me fr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 across the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where you be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the wind that blew her b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oss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send her sailing back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ey pie you are making me cra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in love but I'm la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on't you please come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oy Tru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me tangerine and monteli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inger sling with a pineapple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ffee dessert--yes you know it's good 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'll have to have them all pulle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Savoy truff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l cherry cream and a nice apple 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eel your taste all the time we're a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onut fudge--really blows down those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'll have to have them all pulle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Savoy truff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ight not feel it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hen the pain cuts th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know and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weat is going to fill your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 becomes too m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ing to shout alo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Creme tanger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that what you eat you 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hat is sweet now, turns so sour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know Obla-Di-Bla-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can you show me, where you are?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me tangerine and monteli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inger sling with a pineapple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ffee dessert--yes you know its good 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'll have to have them all pulle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Savoy truff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 Baby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 baby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your mother s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old enough to know b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king of Marigold was in the kit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king breakfast for the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en was in the par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ing piano for the children of the 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 baby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your mother s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old enough to know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ry baby c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king was in the g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king flowers for a friend who came to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en was in the play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ting pictures for the children's holi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 baby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your mother s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old enough to know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ry baby c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uchess of Kircaldy always smi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rriving late for t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uke was having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message at the local bird and b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 baby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your mother s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old enough to know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ry baby c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welve o'clock a meeting round the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seance in the d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voices out of no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on specially by the children for a l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 baby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your mother s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old enough to know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ry baby cry cry cry cry ba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your mother si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old enough to know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 baby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 cry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your mother s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old enough to know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ry baby c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t's time to say good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night Sleep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e sun turns out his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night Sleep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am sweet dreams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am sweet dreams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 your eyes and I'll close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night Sleep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e moon begins to 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night Sleep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am sweet dreams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am sweet dreams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 your eyes and I'll close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night Sleep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e sun turns out his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night Sleep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am sweet dreams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am sweet dreams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night Good night Every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 every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ubber So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ive My C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ed a girl what she wanted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id baby, can't you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e famous, a star on the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can do something in betw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 can drive my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I'm gonna be a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 can drive my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aby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a girl that my prospects were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said baby, it's underst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ing for peanuts is all very 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can show you a better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 can drive my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I'm gonna be a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 can drive my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aby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p beep'm beep beep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 can drive my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I'm gonna be a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 can drive my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aby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a girl I can start right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said listen babe I got something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no car and it's breaking m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've found a driver and that's a 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 can drive my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I'm gonna be a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you can drive my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aby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p beep'm beep beep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p beep'm beep beep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p beep'm beep beep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p beep'm beep beep yea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wegian W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nce had a girl, or should I say, she once had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howed me her room, isn't it good, Norwegian wo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asked me to stay and she told me to sit anyw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looked around and I noticed there wasn't a ch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t on a rug, biding my time, drinking her w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talked until two and then she said, "It's time for bed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told me she worked in the morning and started to la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her I didn't and crawled off to sleep in the ba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I awoke I was alone, this bird had fl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lit a fire, isn't it good, Norwegian w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on't See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call you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ine's enga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had en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act your 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lost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as so hard to f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ill lose my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on't se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n't se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know w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hould want to h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can't get th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hands are t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't want to st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have much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can't turn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won't se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n't se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after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refuse to even 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n't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knew what I was mi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the days are f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're filled with t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ince I los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feels like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it seems so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, since you've been 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just can't go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on't se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n't se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after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refuse to even 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n't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knew what I was mi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the days are f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're filled with t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ince I los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feels like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it seems so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, since you've been 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just can't go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on't se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n't se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here 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's a real nowhere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ing in his Nowhere L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ing all his nowhere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no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n't have a point of vie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s not where he's going 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n't he a bit like you and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here Man, please lis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know what you're miss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here Man, the world is at your comm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's as blind as he can 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sees what he wants to s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here Man can you see me at a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n't have a point of vie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s not where he's going 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n't he a bit like you and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here Man, don't wor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your time, don't hur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e it all till somebody 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d you a h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's a real Nowhere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ing in his Nowhere L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ing all his nowhere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no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nk For Yoursel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a word or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ay about the things that you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telling all those 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the good things that we can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we close our e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hat you want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o where you're goi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for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won't be ther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eft you far beh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uins of the life that you had in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ugh you still can't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your mind's made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nna cause more mis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hat you want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o where you're goi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for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won't be ther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your mind's op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 thinking more if just for your own s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ture still looks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've got time to recti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thighs that you shou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hat you want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o where you're goi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for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won't be ther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hat you want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o where you're goi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for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won't be ther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for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won't be ther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the word and you'll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the word and be lik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the word I'm thinking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heard the word is l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so fine, It's sun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the word,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beginning I misunderst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w I've got it, the word is g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ad the word and you'll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ad the word and be like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ad the work I'm thinking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heard the word is l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so fine, It's sun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the word,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where I go I hear it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good and bad books that I have r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the word a chance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 word is just th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the word I'm thinking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only word is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so fine, It's sun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the word,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at I know what I feel must b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here to show everybody the 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the word and you'll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the word and be lik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the word I'm thinking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heard the word is l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so fine, It's sun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the word,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h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, ma b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words that go together we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ich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, ma b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t les mots qui vont tres bien ensemb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s bien ensem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, I love you, 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all I want to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I find a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say the only words I know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underst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you, I need you, I nee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to make you s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what you mean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I do I'm hoping you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 what I m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, I want you, I wan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you know by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get to you someh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I do I'm telling you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underst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say the only words I know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understand, my Michel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Goes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/Stark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goes on in your hea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goes on in your mi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earing me a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treat me so un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goes on in your m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ther day I saw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 walked along th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hen I saw him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ld feel my future f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so easy for a girl like you to 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goes on in your hea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goes on in your mi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earing me a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treat me so un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goes on in your m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et you in the mo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ing for the tides of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w the tide is tu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see that I was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so easy for a girl like you to 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goes on in your hea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sed to think of no on 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were just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idn't even think of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someone with a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mean to break my heart and watch me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goes on in your hea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goes on in your mi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earing me a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treat me so un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goes on in your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your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mi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r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nybody gone to listen to my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bout the girl who came to st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the kind of girl you want so m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makes you sorr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, you don't regret a single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 girl! Gir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the kind of girl who puts you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friends are there, you feel a f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ididi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say she's looking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acts as if it's underst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cool, cool, cool, coo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! Girl! [Was sh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think of all the times I've tried to leav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ill turn to me and start to cr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promises the earth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believe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all this times I don't know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girl! Gir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the kind of girl who puts you down when friends are t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feel a f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say she's looking good, she acts as if it's underst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cool, cool, cool, cool, Girl! Gir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she told when she was young the f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lead to pleas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she understand it when they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a man must break his back to 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day of leis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she still believe it when he's de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 girl! Girl! Gir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'm Looking Through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looking through you, where did you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ought I knew you, what did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look different, but you have chan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looking through you, you're not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ips are moving, I cannot h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voice is soothing, but the words aren't cl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sound different, I've learned the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looking through you, you're not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, tell me why, did you not treat me r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has a nasty habit of disappearing overnight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thinking of me, the same old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ere above me, but not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nly difference is you're down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looking through you, any other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, tell me why, did you not treat me r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has a nasty habit of disappearing overnight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looking through you, where did you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ought I knew you, what did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look different, but you have chan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looking through you, you're not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My Li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places I'll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y life though some have chan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forever not for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have gone and some re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se places have their mo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lovers and friends I still can re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are dead and some are l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y life I've loved them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of all these friends and lo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one compares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se mem'ries lose their m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think of love as something n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I know I'll never lose aff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eople and things that went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I'll often stop and think about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y life I love you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I know I'll never lose aff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eople and things that went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I'll often stop and think about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y life I love you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y life I love you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been a lon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'm coming back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been away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how I've been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 till I come back to your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forget the tears we've c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f your heart brea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wait, turn me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r heart's st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on, I won't de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 till I come back to your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forget the tears we've c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eel as th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ought to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've been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good as I can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trust i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know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wait fo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been a lon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'm coming back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been away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how I've been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 till I come back to your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forget the tears we've c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eel as th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ought to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've been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good as I can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trust i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know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wait fo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been a lon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'm coming back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been away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how I've been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 till I come back to your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forget the tears we've c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been a lon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'm coming back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been away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how I've been al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I Needed Some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rri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needed someone to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the one that I'd be thinking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needed some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had some more time to sp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guess I'd be with you my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needed some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 you come some oth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t might not have been like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see now I'm too much in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ve your number on my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aybe you will get a call from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needed some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ah, ah, 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had some more time to sp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guess I'd be with you my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needed some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 you come some oth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t might not have been like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see now I'm too much in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ve your number on my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aybe you will get a call from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needed some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 For Your Li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'd rather see you dead, littl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to be with another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etter keep your head, littl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I won't know where I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etter run for your life if you can, littl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de your head in the sand littl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ch you with another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the end'a little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 know that I'm a wicked g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as born with a jealous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can't spend my whole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ing just to make you toe the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etter run for your life if you can, littl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de your head in the sand littl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ch you with another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the end'a little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this be a ser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ean everything I've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, I'm determ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d rather see you d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etter run for your life if you can, littl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de your head in the sand littl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ch you with another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the end'a little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 rather see you dead, littl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to be with another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etter keep your head, littl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I won't know where I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etter run for your life if you can, littl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de your head in the sand littl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ch you with another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the end'a little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na,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na,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na,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na,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Hard Day's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ard Day's Night 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been a hard day's night, and I been working like a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been a hard day's night, I should be sleeping like a 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hen I get home to you I'll find the things that you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make me feel al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work all day to get you money to buy you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worth it just to hear you say you're going to give me ever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y on earth should I moan, 'cause when I get you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feel 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home everything seems to b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home feeling you holding me tight,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w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y on earth should I moan, 'cause when I get you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feel 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feel al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 feel al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hould Have Known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hould have known better with a girl like you, tha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love everything that you do; and I do, hey, hey, hey, and I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, oh, I never realized what a kiss could be, this c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happen to me; can't you see, can't you s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hen I tell you that I love you, oh, you're gonna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ove me too, hoo, hoo, hoo, hoo, o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I ask you to be mine, you're gonna say you lov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. You love me too, you love me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F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fell in lov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promise to be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lp me und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've been in love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found that love was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just holding h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give my heart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ust be 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very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would love me more than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trust in you oh p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run and h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love you too oh p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hurt my pride lik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couldn't stand the 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uld be sad if our new love was in v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hope you see tha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love to lo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at she will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he learns we are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fell in lov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Just Happy to Dance with You 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this dance is th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'll love you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happy when you dance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want or need to hold your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t's only try and und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there's really nothing I would rather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'm happy just to danc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need to kiss or hold you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want to dance with you all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world there's nothing I would rather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'm happy just to danc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o danc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everything I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this dance is th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'll love you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happy when you dance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omebody tries to take my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pretend we just can't see his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world there's nothing I would rather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'm happy just to danc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o danc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everything I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this dance is th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'll love you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happy when you dance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omebody tries to take my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pretend we just can't see his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world there's nothing I would rather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'm happy just to danc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o danc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everything I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scovered I'm in lov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'm happy just to danc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Lov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her all my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all I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saw my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d love her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gives me ev'r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end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kiss my lover b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brings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lov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ve like 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 neve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long a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nea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ht are the stars that 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k is the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is love of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neve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lov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ht are the stars that 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k is the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is love of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neve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lov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y you cried, and why you lied to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y you cried, and why you lied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 gave you ev'rything I h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left me sitting on my 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have to treat me oh so b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 do is hang my head and mo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y you cried, and why you lied to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y you cried, and why you lied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re's something I have said or d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at and I'll apologiz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n't really can't go 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ing back these tears in my e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y you cried, and why you lied to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y you cried, and why you lied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 beg you on my bended kne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'll only listen to my ple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nything I can 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really can't stand it, I'm so in lov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y you cried, and why you lied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Buy Me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buy me love,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buy me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uy you a diamond ring my friend if it makes you feel al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get you anything my friend if it makes you feel al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 don't care too much for money, money can't buy me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give you all I got to give if you say you love me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ay not have a lot to give but what I got I'll give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care too much for money, money can't buy me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buy me love, everybody tells me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buy me love, no no no,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you don't need no diamond ring and I'll be satis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that you want the kind of thing that money just can't 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care too much for money, money can't buy me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Time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time at all, any time at all, any time at all ,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gotta do is call and I'll be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somebody to love, just look into my eyes, I'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there to make you feel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're feeling sorry and sad, I'd really sympath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you be sad, just call me to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time at all, any time at all, any time at all ,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gotta do is call and I'll be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sun has faded away, I'll try to make it sh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nothing I won't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a shoulder to cry on I hope it will b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me tonight, and I'll come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time at all, any time at all, any time at all ,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gotta do is call and I'll be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time at all, all you've gotta do is call and I'll be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Cry Inst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every reason on earth to be mad, 'cause I've j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t the only girl I had. If I could get my way, I'd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elf locked up today, but I can't so I cry inst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a chip on my shoulder that's bigger than my feet,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talk to people that I meet. If I could see you 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 try to make you sad somehow, but I can't so I cry inst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want to cry when there's people there, I get shy w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tart to stare, I'm gonna hide myself away, ay ha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'll come back again some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I do you'd better hide all the girls, I'm g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 their hearts all 'round the world. Yes, I'm g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 them in two, and show you what your loving man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, until then I'll cry inst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gs We Said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you will lov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have to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be thinking of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how I will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day when I'm lon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ing you weren't so far a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 will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ings we said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you'll be mine,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the end of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days such a kind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ms so hard to f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day when we're dream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p in love, not a lot to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we will t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ings we said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, I'm just the lucky k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to hear you say that love is lu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, though we may be bl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here to stay. And that's en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ke you mine,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the only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me all the time,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go on and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day when we're dream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p in love, not a lot to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we will t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ings we said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me all the time, gi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go on and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day when we're dream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p in love, not a lot to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we will t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ings we said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Get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-ho, whoa-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a whole lot of things to tell 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get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, out of my 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'm gonna see my baby to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a whole lot of things I've gotta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-ho, whoa-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a whole lot of things to tell 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get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if you plea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no time for trivialiti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a girl who's waiting home for me to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-ho, whoa-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a whole lot of things to tell 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get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getting home tonight, I'm g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her t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onna love her till the cows come h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t I'll love her m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I walk out that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, let me throu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so many things, I've got to 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no business being her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a-ho, whoa-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a whole lot of things to tell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get home - ye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't Do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something to say that might cause you p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catch you talking to that boy ag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onna let you d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eave you fl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 told you before, o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't do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it's the second time, I've caught you talking to h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I have to tell you one more time, I think it's a s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'll let you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you down and leave you fl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na let you down and leave you fl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ve told you before, o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't do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'rybody's gre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I'm the one, who won your l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f it's se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talking that way they'd laugh in my 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please listen to me, if you wanna stay m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help my feelings, I'll go out of my m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I'll let you d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eave you fl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na let you down and leave you fl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ve told you before, o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't do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e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nnon/McCart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if you break my heart I'll go, but I'll be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in, 'cause I told you once before goodbye, but I came back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 so oh I'm the one who wants you, yes, I'm th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ants you, oh ho, oh ho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uld find better things to do, than to break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 again, this time I will try to show that I'm not trying to pret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ought that you would realize that if I ran away from you that you would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too, but I've got a big surprise, oh ho, oh ho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uld find better things to do, than to break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 again, this time I will try to show that I'm not trying to pret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go but I hate to leave you, you know I hate to leave you , oh 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ho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, if you break my heart I'll go, but I'll be back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454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32"/>
      </w:rPr>
      <w:fldChar w:fldCharType="begin"/>
    </w:r>
    <w:r>
      <w:rPr>
        <w:rStyle w:val="PageNumber"/>
        <w:sz w:val="32"/>
        <w:b/>
        <w:rFonts w:cs="Arial" w:ascii="Arial" w:hAnsi="Arial"/>
      </w:rPr>
      <w:instrText xml:space="preserve"> PAGE </w:instrText>
    </w:r>
    <w:r>
      <w:rPr>
        <w:rStyle w:val="PageNumber"/>
        <w:sz w:val="32"/>
        <w:b/>
        <w:rFonts w:cs="Arial" w:ascii="Arial" w:hAnsi="Arial"/>
      </w:rPr>
      <w:fldChar w:fldCharType="separate"/>
    </w:r>
    <w:r>
      <w:rPr>
        <w:rStyle w:val="PageNumber"/>
        <w:sz w:val="32"/>
        <w:b/>
        <w:rFonts w:cs="Arial" w:ascii="Arial" w:hAnsi="Arial"/>
      </w:rPr>
      <w:t>44</w:t>
    </w:r>
    <w:r>
      <w:rPr>
        <w:rStyle w:val="PageNumber"/>
        <w:sz w:val="32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3:40:00Z</dcterms:created>
  <dc:creator>Mimmo</dc:creator>
  <dc:description/>
  <dc:language>en-US</dc:language>
  <cp:lastModifiedBy>Mimmo</cp:lastModifiedBy>
  <cp:lastPrinted>1999-10-09T15:10:00Z</cp:lastPrinted>
  <dcterms:modified xsi:type="dcterms:W3CDTF">1999-10-09T13:10:00Z</dcterms:modified>
  <cp:revision>12</cp:revision>
  <dc:subject/>
  <dc:title>Please Please Me</dc:title>
</cp:coreProperties>
</file>