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GB"/>
        </w:rPr>
      </w:pPr>
      <w:bookmarkStart w:id="0" w:name="long"/>
      <w:bookmarkEnd w:id="0"/>
      <w:r>
        <w:rPr>
          <w:color w:val="000000"/>
          <w:lang w:val="en-GB"/>
        </w:rPr>
        <w:t>I Saw Her Standing There (Lennon/McCartney)    L’ho vista l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1 - 2 - 3 - 4 !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, she was just 17                                                                Beh, aveva solo 17 an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what I mean                                                             sai cosa inte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 way she looked was way beyond compare           era bella da non aver parago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how could I dance with another (ooh)                             perciò come potevo ballare con un’alt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 saw her standin' there                                                quando l’ho vista li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she looked at me, and I, I could see                              Lei mi guardò, così cap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before too long I'd fall in love with her                         che presto mi sarei innammorato di le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wouldn't dance with another (whooh)                           non avrebbe ballato con nessun al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 saw her standin' there.                                               Quando l’ho vista l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, my heart went boom                                                       il mio cuore faceva Boo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 crossed that room                                                       quando ho attraversato la stanz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I held her hand in mine...                                                 </w:t>
      </w:r>
      <w:r>
        <w:rPr>
          <w:color w:val="000000"/>
          <w:sz w:val="20"/>
        </w:rPr>
        <w:t>tendendo la sua mano nella m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oah, we danced through the night                                   ballammo tutta la 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e held each other tight                                                  e ci stringemmo for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before too long I fell in love with her                             e presto mi innammorai di le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I'll never dance with another (whooh)                          ora non ballerò con nessun’alt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ince I saw her standing there                                                da quando l’ho vista l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1" w:name="misery"/>
      <w:bookmarkEnd w:id="1"/>
      <w:r>
        <w:rPr>
          <w:color w:val="000000"/>
          <w:lang w:val="en-GB"/>
        </w:rPr>
        <w:t>Misery (Lennon/McCartney)                                      Miser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e world is treating me bad... </w:t>
      </w:r>
      <w:r>
        <w:rPr>
          <w:color w:val="000000"/>
          <w:sz w:val="20"/>
        </w:rPr>
        <w:t>Misery                                   Il mondo mi tratta male, infelicit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the kind of guy                                                                     Sono un ti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o never used to cry                                                             che di solito non piang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e world is treatin' me bad... </w:t>
      </w:r>
      <w:r>
        <w:rPr>
          <w:color w:val="000000"/>
          <w:sz w:val="20"/>
        </w:rPr>
        <w:t>Misery!                                   Il mondo mi tratta male, miser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lost her now for sure                                                          l’ho persa seria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on't see her no more                                                             non la vedrò mai più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t's gonna be a drag... Misery!                                                 </w:t>
      </w:r>
      <w:r>
        <w:rPr>
          <w:color w:val="000000"/>
          <w:sz w:val="20"/>
        </w:rPr>
        <w:t>Sarà dura, Miseria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ll remember all the little things we've done                          ricordo le piccole cose che abbiamo fat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n't she see she'll always be the only one, only one         possibile lei non capisca che sarà sempre l’unic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nd her back to me                                                                  rimandala da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'Cause everyone can see                                                          perchè ognuno deve cap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ithout her I will be in misery                                                senza di lei sarò infeli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2" w:name="anna"/>
      <w:bookmarkEnd w:id="2"/>
      <w:r>
        <w:rPr>
          <w:color w:val="000000"/>
          <w:lang w:val="en-GB"/>
        </w:rPr>
        <w:t>Anna (Go To Him) (Alexander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come and ask me, gir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set you free, gir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say he loves you more tha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I will set you fr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 with hi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 with hi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irl, before you go now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ant you to know, now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I still love you 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if he loves you mo'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 with hi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of my lif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been searchin' for a gir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love me like I love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, now.. But every girl I've ever ha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reaks my heart and leaves my sad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am I, what am I supposed to 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one more thing, girl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give back your ring to me, and I will set you fr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 with hi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3" w:name="chains"/>
      <w:bookmarkEnd w:id="3"/>
      <w:r>
        <w:rPr>
          <w:color w:val="000000"/>
          <w:lang w:val="en-GB"/>
        </w:rPr>
        <w:t>Chains (Goffin/King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hains, my baby's got me locked up in chain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y ain't the kind that you can s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oa, oh, these chains of love got a hold on me, yeah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hains, well I can't break away from these chain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n't run around, 'cause I'm not fr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oa, oh, these chains of love won't let me be, yeah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anna tell you, pretty ba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hink you're f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d like to love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, darlin', I'm imprisoned by these..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hains, my baby's got me locked up in chain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y ain't the kind that you can s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, oh, these chains of love got a hold o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lease believe me when I tell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 lips are swee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d like to kiss the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I can't break away from all of thes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" w:name="ask"/>
      <w:bookmarkEnd w:id="4"/>
      <w:r>
        <w:rPr>
          <w:color w:val="000000"/>
          <w:lang w:val="en-GB"/>
        </w:rPr>
        <w:t>Ask Me Why (Lennon/McCartney)                        Chiedimi perchè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love you, 'cause you tell me things I want to know             ti amo perchè mi dici le cose che voglio sap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t's true that it really only goes to show                          è vero, questo dimost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I know                                                                                   che 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I, I, I, I should never, never, never be blue                     che non dovrei essere mai tris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 you're mine, my happiness still makes me cry               ora sei mia, la mia felicità mi fa ancora piang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n time, you'll understand the reason why                      e col tempo capirai la rag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I cry                                                                                             se pian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not because I'm sad,                                                              non è perchè sono tris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you're the only love that I've ever  had                             ma sei l’unico amore che ho mai av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't believe it's happened to me                                            non posso credere che mi sia accad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't conceive of any more misery                                         non riesco a immaginare altra infelicit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k me why, I'll say I love you                                                 chiedimi perchè, ti dirò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'm always thinking of you                                               e ti penserò semp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</w:rPr>
      </w:pPr>
      <w:bookmarkStart w:id="5" w:name="ppme"/>
      <w:bookmarkEnd w:id="5"/>
      <w:r>
        <w:rPr>
          <w:color w:val="000000"/>
        </w:rPr>
        <w:t>Please Please Me (Lennon/McCartney)                Per favore fammi piac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st night I said these words to my girl                                  ieri sera ho detto alla mia ragazza queste par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know you never even try, girl                                                so che non ci provi ragazz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'mon..                                                                                          andiamo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lease please me, whoa yeah, like I please you                    per favore fammi piacere, come io faccio piacere a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don't need me to show the way, love                             non hai bisogno di me per mostrarti il mo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Why do I always have to say love                                         perchè devo sempre dire amore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'mon..                                                                                         andiamo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Please please me, whoa yeah, like I please you                    per favore fammi piacere, come io faccio piacere a t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don't wanna sound complainin'                                             non voglio sembrare che mi lamen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you know there's always rain in my heart                      ma sai che piove sempre nel mio cu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 all the pleasin' with you, it's so hard to reason             faccio di tutto per farti piacere, è difficile ragionare con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ith you, whoah yeah, why do you make me blue            con te, perchè mi rendi tris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6" w:name="lovedo"/>
      <w:bookmarkEnd w:id="6"/>
      <w:r>
        <w:rPr>
          <w:color w:val="000000"/>
          <w:lang w:val="en-GB"/>
        </w:rPr>
        <w:t>Love Me Do (Lennon/McCartney)                          Ama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, love me do                                                                      Ama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I love you,                                                               sai che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always be true,                                                                     sarò sempre sinc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please, love me do                                                              perciò per favore, ama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oa, love me do                                                                    Ama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one to love                                                                       qualcuno da am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body new                                                                         qualcuno di nuov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one to love                                                                      qualcuno da am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one like you                                                                    qualcuno come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bookmarkStart w:id="7" w:name="ps"/>
      <w:bookmarkEnd w:id="7"/>
      <w:r>
        <w:rPr>
          <w:color w:val="000000"/>
        </w:rPr>
        <w:t>P.S. I Love You (Lennon/McCartney)                 P.S. Ti a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 I write this letter                                                                 mentre scrivo questa lette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nd my love to you                                                               ti mando il mi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emember that I'll always                                                       ricorda che sarò semp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e in love with you                                                                 innammorato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reasure these few words 'till we're together                      fai tesoro di queste parole finchè non saremo insie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Keep all my love forever                                                         custodisci il mio amore per semp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.S., I love you                                                                          P.S.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be coming home again to you, love                                 tornerò ancora a casa da te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'till the day I do, love                                                      e fino a quel gi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.S., I love you.                                                                        P.S.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8" w:name="baby"/>
      <w:bookmarkEnd w:id="8"/>
      <w:r>
        <w:rPr>
          <w:color w:val="000000"/>
          <w:lang w:val="en-GB"/>
        </w:rPr>
        <w:t>Baby It's You (David/Williams/Bacharach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t's not the way you smile that touched my heart. </w:t>
      </w:r>
      <w:r>
        <w:rPr>
          <w:color w:val="000000"/>
          <w:sz w:val="20"/>
        </w:rPr>
        <w:t>(sha la l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not the way you kiss that tears me apar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Uh, oh, many, many, many nights go 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it alone at home and I cry over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can I 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n't help myself, 'cause baby, it's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aby, it's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should hear what they say about you, &amp;quot;cheat,&amp;quot;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&amp;quot;cheat.&amp;quo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 say, they say you never never never ever been true. (chea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hea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 doesn't matter what they sa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know I'm gonna love you any old wa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can I do, and it's tru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Don't want nobody, nobody, 'cause baby, it's you. </w:t>
      </w:r>
      <w:r>
        <w:rPr>
          <w:color w:val="000000"/>
          <w:sz w:val="20"/>
        </w:rPr>
        <w:t>(sha la l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 l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by, it's you. (sha la la la la la 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lang w:val="en-GB"/>
        </w:rPr>
      </w:pPr>
      <w:bookmarkStart w:id="9" w:name="secret"/>
      <w:bookmarkEnd w:id="9"/>
      <w:r>
        <w:rPr>
          <w:color w:val="000000"/>
          <w:lang w:val="en-GB"/>
        </w:rPr>
        <w:t>Do You Want to Know a Secret (Lennon/McCartney)Vuoi conoscere un segreto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ll never know how much I really love you                 Non saprai mai quanto davvero ti a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ll never know how much I really care                          Non saprai mai quanto davvero tenga a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isten                                                                                       ascol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 you want to know a secret                                             vuoi conoscere un segre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 you promise not to tell, whoa oh, oh                            prometti che non lo racconter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loser                                                                                       più vic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et me whisper in your ear                                                    lasciami sussurrare nel tuo orecch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y the words you long to hear                                           dirti le parole che desideri ascolt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in love with you.                                                              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known the secret for a week or two                              conosco il segreto da una o 2 settiman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Nobody knows, just we two.                                                </w:t>
      </w:r>
      <w:r>
        <w:rPr>
          <w:color w:val="000000"/>
          <w:sz w:val="20"/>
        </w:rPr>
        <w:t>Nessuno lo sa, solo me e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bookmarkStart w:id="10" w:name="taste"/>
      <w:bookmarkEnd w:id="10"/>
      <w:r>
        <w:rPr>
          <w:color w:val="000000"/>
        </w:rPr>
        <w:t>A Taste of Honey (Scott/Marlow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 taste of honey... tasting much sweeter than w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ream of your first kiss, and the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feel upon my lips agai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 taste of honey... tasting much sweeter than w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ill return, yes I will retur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come back for the honey and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s was the kiss that awoke my hear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 lingers still, 'though we're far apar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taste of honey... tasting much sweeter than w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ill return, yes I will retur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come back (he'll come back) for the honey (for the hone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11" w:name="place"/>
      <w:bookmarkEnd w:id="11"/>
      <w:r>
        <w:rPr>
          <w:color w:val="000000"/>
          <w:lang w:val="en-GB"/>
        </w:rPr>
        <w:t>There's A Place (Lennon/McCartney)                C’è un luo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re is a place                                                                        C’è un luo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re I can go                                                                        dove posso and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feel low                                                                       quando mi sento gi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feel blue.                                                                    Quando mi sento tris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t's my mind                                                                    ed è la mia m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there's no time when I'm alone                                     e non esiste il tempo quando sono so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hink of you                                                                           penso a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ings you do                                                                e le cose che f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 'round my head                                                                 mi girano in te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things you said                                                                le cose che dic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ike I love only you                                                               tipo “amo solo te”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my mind there's no sorrow                                                nella mia mente non c’è tristezz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you know that it's so                                                   non capisci che è così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re'll be no sad tomorrow                                                 non ci saranno tristi doma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you know that it's so                                                  non capisci che è cos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12" w:name="tw"/>
      <w:bookmarkEnd w:id="12"/>
      <w:r>
        <w:rPr>
          <w:color w:val="000000"/>
          <w:lang w:val="en-GB"/>
        </w:rPr>
        <w:t>Twist and Shout (Medley/Russell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, shake it up, baby, now, (shake it up, bab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wist and shout. (twist and shout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'mon c'mon, c'mon, c'mon, baby, now, (come on bab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and work it on out. (work it on out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, work it on out, honey. (work it on out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you look so good. (look so good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you got me goin', now, (got me goin'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like I knew you would. (like I knew you would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you twist your little girl, (twist, little girl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you twist so fine. (twist so fine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and twist a little closer, now, (twist a little closer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let me know that you're mine. (let me know you're mine)</w:t>
      </w:r>
    </w:p>
    <w:p>
      <w:pPr>
        <w:pStyle w:val="Normal"/>
        <w:rPr>
          <w:rStyle w:val="StrongEmphasis"/>
          <w:color w:val="000000"/>
          <w:szCs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rStyle w:val="StrongEmphasis"/>
          <w:color w:val="000000"/>
          <w:szCs w:val="20"/>
          <w:lang w:val="en-GB"/>
        </w:rPr>
        <w:t>It Won't Be Long (Lennon/McCartney)                Non sarà per molto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color w:val="000000"/>
          <w:sz w:val="20"/>
          <w:lang w:val="en-GB"/>
        </w:rPr>
        <w:t>Ev'ry night when ev'rybody has fun,                      ogni notte quando tutti si divertono</w:t>
        <w:br/>
        <w:t>Here am I sitting all on my own,                               sono qui seduto da solo</w:t>
        <w:br/>
        <w:t>It won't be long yeh, yeh,                                         non sarà per molto</w:t>
        <w:br/>
        <w:t>It won't be long yeh, yeh,</w:t>
        <w:br/>
        <w:t>It won't be long yeh, yeh,</w:t>
        <w:br/>
        <w:t>Till I belong to you.                                                   Finchè ti apparterò</w:t>
        <w:br/>
        <w:br/>
        <w:t>Since you left me I'm so alone,                                da quando mi hai lasciato sono così solo</w:t>
        <w:br/>
        <w:t>Now you're coming, you're coming home,             ora stai tornando, stai tornando a casa</w:t>
        <w:br/>
        <w:t xml:space="preserve">I'll be good like I know I should,                             sarò buono come so che dovrei </w:t>
        <w:br/>
        <w:t>You're coming home, you're coming home.           Stai tornando a casa</w:t>
        <w:br/>
        <w:br/>
        <w:t>Ev'ry night the tears come down from my eyes,   Ogni notte le lacrime cadono dai miei occhi</w:t>
        <w:br/>
        <w:t xml:space="preserve">Ev'ry day I've done nothing but cry.                      </w:t>
      </w:r>
      <w:r>
        <w:rPr>
          <w:color w:val="000000"/>
          <w:sz w:val="20"/>
        </w:rPr>
        <w:t>Ogni giorno non faccio altro che piangere</w:t>
        <w:br/>
        <w:t xml:space="preserve">It won't be long yeh, yeh.                                         </w:t>
      </w:r>
      <w:r>
        <w:rPr>
          <w:color w:val="000000"/>
          <w:sz w:val="20"/>
          <w:lang w:val="en-GB"/>
        </w:rPr>
        <w:t>Non sarà per molto</w:t>
        <w:br/>
        <w:br/>
        <w:t>Ev'ry day we'll be happy, I know,                           Ogni giorno sarò felice, lo so</w:t>
        <w:br/>
        <w:t xml:space="preserve">Now I know that you won't leave me no more.     </w:t>
      </w:r>
      <w:r>
        <w:rPr>
          <w:color w:val="000000"/>
          <w:sz w:val="20"/>
        </w:rPr>
        <w:t>Adesso che so che non mi lascerai mai più</w:t>
        <w:br/>
        <w:t>It won't be long yeh, yeh.                                        Non sarà per molt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13" w:name="gotto"/>
      <w:bookmarkEnd w:id="13"/>
      <w:r>
        <w:rPr>
          <w:color w:val="000000"/>
        </w:rPr>
        <w:t>All I've got to Do (Lennon/McCartney)                     Ciò che devo fare</w:t>
      </w:r>
    </w:p>
    <w:p>
      <w:pPr>
        <w:pStyle w:val="Normal"/>
        <w:spacing w:before="0" w:after="240"/>
        <w:rPr/>
      </w:pPr>
      <w:r>
        <w:rPr>
          <w:color w:val="000000"/>
          <w:sz w:val="20"/>
          <w:lang w:val="en-GB"/>
        </w:rPr>
        <w:br/>
        <w:t xml:space="preserve">Whenever I want you around, yeah.                           </w:t>
      </w:r>
      <w:r>
        <w:rPr>
          <w:color w:val="000000"/>
          <w:sz w:val="20"/>
        </w:rPr>
        <w:t>Ogni volta che ti voglio intorno</w:t>
        <w:br/>
        <w:t>All I gotta do,                                                                  ciò che devo fare</w:t>
        <w:br/>
        <w:t>Is call you on the phone,                                               è chiamarti al telefono</w:t>
        <w:br/>
        <w:t>And you'll come running home,                                   e tu arriverai correndo</w:t>
        <w:br/>
        <w:t xml:space="preserve">Yeah, that's all I gotta do.                                              </w:t>
      </w:r>
      <w:r>
        <w:rPr>
          <w:color w:val="000000"/>
          <w:sz w:val="20"/>
          <w:lang w:val="en-GB"/>
        </w:rPr>
        <w:t>È quello che devo fare</w:t>
        <w:br/>
        <w:br/>
        <w:t xml:space="preserve">And when I, I want to kiss you, yeah.                         </w:t>
      </w:r>
      <w:r>
        <w:rPr>
          <w:color w:val="000000"/>
          <w:sz w:val="20"/>
        </w:rPr>
        <w:t>E quando voglio baciarti</w:t>
        <w:br/>
        <w:t>All I gotta do,                                                                  ciò che devo fare</w:t>
        <w:br/>
        <w:t>Is whisper in your ear                                                     è sussurrarti nell’orecchio</w:t>
        <w:br/>
        <w:t>The words you long to hear,                                         le parole che vuoi ascoltare</w:t>
        <w:br/>
        <w:t xml:space="preserve">And I'll be kissin' you.                                                     </w:t>
      </w:r>
      <w:r>
        <w:rPr>
          <w:color w:val="000000"/>
          <w:sz w:val="20"/>
          <w:lang w:val="en-GB"/>
        </w:rPr>
        <w:t>E ti bacerò</w:t>
        <w:br/>
        <w:br/>
        <w:t>And the same goes for me,                                           e lo stesso vale per me</w:t>
        <w:br/>
        <w:t xml:space="preserve">Whenever you want me at all.                                      Ogni volta che mi vuoi </w:t>
        <w:br/>
        <w:t xml:space="preserve">I'll be here, yes I will, whenever you call.                    </w:t>
      </w:r>
      <w:r>
        <w:rPr>
          <w:color w:val="000000"/>
          <w:sz w:val="20"/>
        </w:rPr>
        <w:t>Sarò qui, si ci sarò, ogni volta chiamerai</w:t>
        <w:br/>
        <w:t>You just gotta call on me, yeah,                                   basta che mi chiami</w:t>
        <w:br/>
        <w:t>You just gotta call on me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14" w:name="allmyloving"/>
      <w:bookmarkEnd w:id="14"/>
      <w:r>
        <w:rPr>
          <w:color w:val="000000"/>
        </w:rPr>
        <w:t>All My Loving (Lennon/McCartney)                             Tutto il mio amore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Close your eyes and I'll kiss you,                                    Chiudi i tuoi occhi e ti bacerò</w:t>
        <w:br/>
        <w:t>Tomorrow I'll miss you;                                                     domani mi mancherai</w:t>
        <w:br/>
        <w:t>Remember I'll always be true.                                           Ricorda che ti sarò sempre fedele</w:t>
        <w:br/>
        <w:t>And then while I'm away,                                                 e mentre non ci sarò</w:t>
        <w:br/>
        <w:t>I'll write home ev'ry day,                                                    ti scriverò ogni giorno</w:t>
        <w:br/>
        <w:t>And I'll send all my loving to you.                                  E ti manderò tutto il mio amore</w:t>
        <w:br/>
        <w:br/>
        <w:t>I'll pretend That I'm kissing                                              Fingerò di baciare</w:t>
        <w:br/>
        <w:t>the lips I am missing                                                          le labbra che mi mancano</w:t>
        <w:br/>
        <w:t>And hope that my draems will come true.                      Sperando che i miei sogni diventino realtà</w:t>
        <w:br/>
        <w:t>And then while I'm away,                                                 e mentre non ci sarò</w:t>
        <w:br/>
        <w:t>I'll write home ev'ry day,                                                  ti scriverò ogni giorno</w:t>
        <w:br/>
        <w:t>And I'll send all my loving to you.                                 E ti manderò tutto il mio amore</w:t>
        <w:br/>
        <w:br/>
        <w:t>All my loving I will send to you.                                      Tutto il mio amore ti manderò</w:t>
        <w:br/>
        <w:t xml:space="preserve">All my loving, darling I'll be true.                                     </w:t>
      </w:r>
      <w:r>
        <w:rPr>
          <w:color w:val="000000"/>
          <w:sz w:val="20"/>
        </w:rPr>
        <w:t>Tutto il mio amore, cara ti sarò fedel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15" w:name="bother"/>
      <w:bookmarkEnd w:id="15"/>
      <w:r>
        <w:rPr>
          <w:color w:val="000000"/>
        </w:rPr>
        <w:t>Don't Bother Me (Harrison)                                                            Non mi seccate</w:t>
      </w:r>
    </w:p>
    <w:p>
      <w:pPr>
        <w:pStyle w:val="Normal"/>
        <w:spacing w:before="0" w:after="240"/>
        <w:rPr/>
      </w:pPr>
      <w:r>
        <w:rPr>
          <w:color w:val="000000"/>
          <w:sz w:val="20"/>
          <w:lang w:val="en-GB"/>
        </w:rPr>
        <w:br/>
        <w:t>Since she's been gone I want no one to talk to me.                       Da quando se n’è andata non voglio che nessuno mi parli</w:t>
        <w:br/>
        <w:t xml:space="preserve">It's not the same but I'm to blame, it's plain to see.                        </w:t>
      </w:r>
      <w:r>
        <w:rPr>
          <w:color w:val="000000"/>
          <w:sz w:val="20"/>
        </w:rPr>
        <w:t>Non è lo stesso, non è colpa mia, è chiaro</w:t>
        <w:br/>
        <w:br/>
        <w:t xml:space="preserve">So go away, leave me alone, don't bother me.                                 </w:t>
      </w:r>
      <w:r>
        <w:rPr>
          <w:color w:val="000000"/>
          <w:sz w:val="20"/>
          <w:lang w:val="en-GB"/>
        </w:rPr>
        <w:t>Perciò andate via, lasciatemi solo, non mi scocciate</w:t>
        <w:br/>
        <w:br/>
        <w:t>I can't believe that she would leave me on my own.                     Non posso credere che mi abbia lasciato solo</w:t>
        <w:br/>
        <w:t>It's just not right when every night I'm all alone.                           Non è giusto quando ogni notte sono solo</w:t>
        <w:br/>
        <w:br/>
        <w:t>I've got no time for you right now, don't bother me.                    Non ho tempo per voi, non mi scocciate</w:t>
        <w:br/>
        <w:br/>
        <w:t>I know I'll never be the same if I don't get her back again.          So che non sarò più lo stesso se non ritornerà</w:t>
        <w:br/>
        <w:t>Because I know she'll always be the only girl for me.                  Perchè so che sarà sempre la sola ragazza per me</w:t>
        <w:br/>
        <w:br/>
        <w:t xml:space="preserve">But 'till she's here please don't come near, just stay away.         </w:t>
      </w:r>
      <w:r>
        <w:rPr>
          <w:color w:val="000000"/>
          <w:sz w:val="20"/>
        </w:rPr>
        <w:t>Ma fino a che non sarà qui non vi avvicinate, statemi lontani</w:t>
        <w:br/>
        <w:t>I'll let you know when she's come home. Until that day,             Vi farò sapere quando tornerà. Fino a quel giorno</w:t>
        <w:br/>
        <w:br/>
        <w:t>Don't come around, leave me alone, don't bother me.                  Non venitemi intorno, lasciatemi solo, non mi secca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16" w:name="child"/>
      <w:bookmarkEnd w:id="16"/>
      <w:r>
        <w:rPr>
          <w:color w:val="000000"/>
        </w:rPr>
        <w:t>Little Child (Lennon/McCartney)                Bambina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Little child, little child,                                                Bambina</w:t>
        <w:br/>
        <w:t xml:space="preserve">Little child, won't you dance with me?                     </w:t>
      </w:r>
      <w:r>
        <w:rPr>
          <w:color w:val="000000"/>
          <w:sz w:val="20"/>
        </w:rPr>
        <w:t>Balleresti con me?</w:t>
        <w:br/>
        <w:t>I'm so sad and lonely,                                                sono così solo e triste</w:t>
        <w:br/>
        <w:t>Baby take a chance with me.                                    Piccola corri il rischio con me</w:t>
        <w:br/>
        <w:br/>
        <w:t>If you want someone                                                se vuoi qualcuno</w:t>
        <w:br/>
        <w:t>To make you feel so fine,                                         che ti faccia sentire bene</w:t>
        <w:br/>
        <w:t xml:space="preserve">Then we'll have some fun                                        allora ci divertiremmo </w:t>
        <w:br/>
        <w:t>When you're mine, all mine,                                    quando sarai mia, tutta mia</w:t>
        <w:br/>
        <w:t>So come, come on, come on.                                   Quindi andiamo!</w:t>
        <w:br/>
        <w:br/>
        <w:t>When you're by my side,                                         quando mi sei vicino</w:t>
        <w:br/>
        <w:t>You're the only one,                                                  sei la sola</w:t>
        <w:br/>
        <w:t>Don't run and hide,                                                   non correre a nasconderti</w:t>
        <w:br/>
        <w:t>Just come on, come on,                                           andiamo dai!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17" w:name="til"/>
      <w:bookmarkEnd w:id="17"/>
      <w:r>
        <w:rPr>
          <w:color w:val="000000"/>
        </w:rPr>
        <w:t>Till There was You (Wilson)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color w:val="000000"/>
          <w:sz w:val="20"/>
          <w:lang w:val="en-GB"/>
        </w:rPr>
        <w:t>There were bells on a hill</w:t>
        <w:br/>
        <w:t>But I never heard them ringing</w:t>
        <w:br/>
        <w:t>No I never heard them at all</w:t>
        <w:br/>
        <w:t>Till there was you</w:t>
        <w:br/>
        <w:br/>
        <w:t>There were birds in the sky</w:t>
        <w:br/>
        <w:t>But I never saw them winging</w:t>
        <w:br/>
        <w:t>No I never saw them at all</w:t>
        <w:br/>
        <w:t>Till there was you</w:t>
        <w:br/>
        <w:br/>
        <w:t>Then there was music and wonderful roses</w:t>
        <w:br/>
        <w:t>They tell me in sweet fragrant meadows of dawn and you</w:t>
        <w:br/>
        <w:br/>
        <w:t>There was love all around</w:t>
        <w:br/>
        <w:t>But I never heard it singing</w:t>
        <w:br/>
        <w:t>No I never heard it at all</w:t>
        <w:br/>
        <w:t>Till there was you</w:t>
        <w:br/>
        <w:br/>
        <w:t>Then there was music and wonderful roses</w:t>
        <w:br/>
        <w:t>They tell me in sweet fragrant meadows of dawn and you</w:t>
        <w:br/>
        <w:br/>
        <w:t>There was love all around</w:t>
        <w:br/>
        <w:t>But I never heard it singing</w:t>
        <w:br/>
        <w:t>No I never heard it at all</w:t>
        <w:br/>
        <w:t>Till there was you</w:t>
        <w:br/>
        <w:br/>
        <w:t>Till there was you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18" w:name="post"/>
      <w:bookmarkEnd w:id="18"/>
      <w:r>
        <w:rPr>
          <w:color w:val="000000"/>
        </w:rPr>
        <w:t>Please Mister Postman (Dobbin/Garrett/Garman/Brianbert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Wait, oh yes wait a minute mister postman</w:t>
        <w:br/>
        <w:t>Wait, wait mister postman</w:t>
        <w:br/>
        <w:br/>
        <w:t>Mister postman look and see</w:t>
        <w:br/>
        <w:t>You got a letter in your bag for me</w:t>
        <w:br/>
        <w:t>I been waiting such a long time</w:t>
        <w:br/>
        <w:t>Since I heard from that girl of mine</w:t>
        <w:br/>
        <w:br/>
        <w:t>There must be some word today</w:t>
        <w:br/>
        <w:t>From my girlfriend so far away</w:t>
        <w:br/>
        <w:t>Please mister postman look and see</w:t>
        <w:br/>
        <w:t>If there's a letter, a letter for me</w:t>
        <w:br/>
        <w:t>I been standing here waiting mister postman</w:t>
        <w:br/>
        <w:t>So patiently</w:t>
        <w:br/>
        <w:t>For just a card or just a letter</w:t>
        <w:br/>
        <w:t>Saying she's returning home to me</w:t>
        <w:br/>
        <w:br/>
        <w:t>So many days you passed me by</w:t>
        <w:br/>
        <w:t>See the tear standing in my eye</w:t>
        <w:br/>
        <w:t>You didn't stop to make me feel better</w:t>
        <w:br/>
        <w:t>By leaving me a card or a letter</w:t>
        <w:br/>
        <w:br/>
        <w:t>You gotta wait a minute, wait a minute</w:t>
        <w:br/>
        <w:t>You gotta wait a minute, wait a minute</w:t>
        <w:br/>
        <w:t>You gotta wait a minute, wait a minute</w:t>
        <w:br/>
        <w:t>You gotta check it and see, one more time for me</w:t>
        <w:br/>
        <w:br/>
        <w:t>Wait</w:t>
        <w:br/>
        <w:t>Wait</w:t>
        <w:br/>
        <w:t>Wait</w:t>
        <w:br/>
        <w:t>Deliver the letter, the sooner the better</w:t>
        <w:br/>
        <w:br/>
        <w:t>Wai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GB"/>
        </w:rPr>
      </w:pPr>
      <w:bookmarkStart w:id="19" w:name="roll"/>
      <w:bookmarkEnd w:id="19"/>
      <w:r>
        <w:rPr>
          <w:b/>
          <w:bCs/>
          <w:color w:val="000000"/>
          <w:lang w:val="en-GB"/>
        </w:rPr>
        <w:t>Roll Over Beethoven (Berr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Well gonna write a little letter</w:t>
        <w:br/>
        <w:t>Gonna mail it to my local D.J.</w:t>
        <w:br/>
        <w:t xml:space="preserve">It's a rockin' little record </w:t>
        <w:br/>
        <w:t>I want my jockey to play</w:t>
        <w:br/>
        <w:t xml:space="preserve">Roll over Beethoven </w:t>
        <w:br/>
        <w:t>I gotta hear it again today</w:t>
        <w:br/>
        <w:br/>
        <w:t>You know my temperature's risin'</w:t>
        <w:br/>
        <w:t>And the jukebox's blowin' a fuse</w:t>
        <w:br/>
        <w:t xml:space="preserve">My hearts beatin' rhythm </w:t>
        <w:br/>
        <w:t>And my soul keeps singing the blues</w:t>
        <w:br/>
        <w:t xml:space="preserve">Roll over Beethoven </w:t>
        <w:br/>
        <w:t>And tell Tchaikovsky the news</w:t>
        <w:br/>
        <w:br/>
        <w:t>I got a rockin' pneumonia</w:t>
        <w:br/>
        <w:t>I need a shot of rhythm and blues</w:t>
        <w:br/>
        <w:t>I think I got it off the writer</w:t>
        <w:br/>
        <w:t>Sittin' down by the rhythm review</w:t>
        <w:br/>
        <w:t>Roll over Beethoven</w:t>
        <w:br/>
        <w:t>We're rockin' in two by two</w:t>
        <w:br/>
        <w:br/>
        <w:t>Well if you fell you like it</w:t>
        <w:br/>
        <w:t>Well get your lover and reel and rock it</w:t>
        <w:br/>
        <w:t>Roll it over and move on up</w:t>
        <w:br/>
        <w:t>Just jump around and reel and rock it</w:t>
        <w:br/>
        <w:t>Roll it over</w:t>
        <w:br/>
        <w:t>Roll over Beethoven</w:t>
        <w:br/>
        <w:t>A rockin' in two by two , oh</w:t>
        <w:br/>
        <w:br/>
        <w:t>Well early in the mornin'</w:t>
        <w:br/>
        <w:t>I'm a givin' you the warnin'</w:t>
        <w:br/>
        <w:t>Don't you step on my blue suede showes</w:t>
        <w:br/>
        <w:t>Hey little little</w:t>
        <w:br/>
        <w:t>Gonna play my fiddle</w:t>
        <w:br/>
        <w:t>Ain't got nothing to lost</w:t>
        <w:br/>
        <w:t>Roll over Beethoven</w:t>
        <w:br/>
        <w:t>And tell Tchaikovsky the news</w:t>
        <w:br/>
        <w:br/>
        <w:t>You know she winks like a glow worm</w:t>
        <w:br/>
        <w:t>Dance like a spinnin' top</w:t>
        <w:br/>
        <w:t>She got a crazy partner</w:t>
        <w:br/>
        <w:t>Oughta see 'em reel an rock</w:t>
        <w:br/>
        <w:t>Long as she's got a dime</w:t>
        <w:br/>
        <w:t>The music will never stop</w:t>
        <w:br/>
        <w:t>Roll over Beethoven</w:t>
        <w:br/>
        <w:t>Roll over Beethoven</w:t>
        <w:br/>
        <w:t>Roll over Beethoven</w:t>
        <w:br/>
        <w:t>Roll over Beethoven</w:t>
        <w:br/>
        <w:t>Roll over Beethoven</w:t>
        <w:br/>
        <w:t>And dig these rhythm and blues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</w:rPr>
      </w:pPr>
      <w:bookmarkStart w:id="20" w:name="hold"/>
      <w:bookmarkEnd w:id="20"/>
      <w:r>
        <w:rPr>
          <w:color w:val="000000"/>
        </w:rPr>
        <w:t>Hold Me Tight (Lennon/McCartney)                              Stringimi forte</w:t>
      </w:r>
    </w:p>
    <w:p>
      <w:pPr>
        <w:pStyle w:val="TextBody"/>
        <w:rPr/>
      </w:pPr>
      <w:r>
        <w:rPr>
          <w:color w:val="000000"/>
          <w:sz w:val="20"/>
        </w:rPr>
        <w:br/>
        <w:t>It feels so right now, hold me tight,                                 Sembra così perfetto ora, stringimi forte</w:t>
        <w:br/>
        <w:t>Tell me I'm the only one,                                                    dimmi che sono l’unico</w:t>
        <w:br/>
        <w:t>And then I might,                                                               e forse potrei</w:t>
        <w:br/>
        <w:t>Never be the lonely one.                                                   Non essere mai solo</w:t>
        <w:br/>
        <w:t>So hold me tight, to-night, to-night,                                perciò stringimi forte</w:t>
        <w:br/>
        <w:t>It's you,                                                                                sei tu</w:t>
        <w:br/>
        <w:t>You you you - oo-oo - oo-oo.</w:t>
        <w:br/>
        <w:t>Hold me tight,</w:t>
        <w:br/>
        <w:t>Let me go on loving you,                                                 lascia che continui ad amarti</w:t>
        <w:br/>
        <w:t>To-night to-night,                                                              stasera</w:t>
        <w:br/>
        <w:t>Making love to only you,                                                facendo l’amore solo con te</w:t>
        <w:br/>
        <w:t xml:space="preserve">So hold me tight, to-night, to-night,                     </w:t>
        <w:br/>
        <w:t>It's you,</w:t>
        <w:br/>
        <w:t>You you you - oo-oo - oo-oo.</w:t>
        <w:br/>
        <w:t>Don't know what it means to hold you tight,               sai cosa significa stringerti forte</w:t>
        <w:br/>
        <w:t>Being here alone tonight with you,                                essere solo con te stanotte</w:t>
        <w:br/>
        <w:t xml:space="preserve">It feels so right now, feels so right now.                       </w:t>
      </w:r>
      <w:r>
        <w:rPr>
          <w:color w:val="000000"/>
          <w:sz w:val="20"/>
          <w:lang w:val="it-IT"/>
        </w:rPr>
        <w:t>Sembra così perfetto ora...</w:t>
        <w:br/>
        <w:br/>
      </w:r>
    </w:p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0"/>
          <w:lang w:val="en-GB"/>
        </w:rPr>
        <w:t> </w:t>
      </w:r>
    </w:p>
    <w:p>
      <w:pPr>
        <w:pStyle w:val="Normal"/>
        <w:rPr/>
      </w:pPr>
      <w:bookmarkStart w:id="21" w:name="really"/>
      <w:bookmarkEnd w:id="21"/>
      <w:r>
        <w:rPr>
          <w:b/>
          <w:bCs/>
          <w:color w:val="000000"/>
          <w:lang w:val="en-GB"/>
        </w:rPr>
        <w:t>You Really Got a Hold on Me (Robinson</w:t>
      </w:r>
      <w:r>
        <w:rPr>
          <w:b/>
          <w:bCs/>
          <w:color w:val="000000"/>
          <w:sz w:val="20"/>
          <w:lang w:val="en-GB"/>
        </w:rPr>
        <w:t>)</w:t>
      </w:r>
    </w:p>
    <w:p>
      <w:pPr>
        <w:pStyle w:val="Corpodeltesto3"/>
        <w:rPr>
          <w:color w:val="000000"/>
          <w:sz w:val="20"/>
          <w:lang w:val="en-GB"/>
        </w:rPr>
      </w:pPr>
      <w:r>
        <w:rPr>
          <w:color w:val="000000"/>
          <w:lang w:val="en-GB"/>
        </w:rPr>
        <w:br/>
        <w:t>I don't like you</w:t>
        <w:br/>
        <w:t>But I love you</w:t>
        <w:br/>
        <w:t>See that I'm always</w:t>
        <w:br/>
        <w:t>Thinking of you</w:t>
        <w:br/>
        <w:t>Oh, oh, oh,</w:t>
        <w:br/>
        <w:t>You treat me badly</w:t>
        <w:br/>
        <w:t>I love you madly</w:t>
        <w:br/>
        <w:t>You've really got a hold on me</w:t>
        <w:br/>
        <w:t>You've really got a hold on me, baby</w:t>
        <w:br/>
        <w:br/>
        <w:t>I don't want you,</w:t>
        <w:br/>
        <w:t>But I need you</w:t>
        <w:br/>
        <w:t>Don't want to kiss you</w:t>
        <w:br/>
        <w:t>But I need you</w:t>
        <w:br/>
        <w:t>Oh, oh, oh</w:t>
        <w:br/>
        <w:t>You do me wring now</w:t>
        <w:br/>
        <w:t>My love is strong now</w:t>
        <w:br/>
        <w:t>You've really got a hold on me</w:t>
        <w:br/>
        <w:t>You've really got a hold on me, baby</w:t>
        <w:br/>
        <w:br/>
        <w:t>I love you and all I want you to do</w:t>
        <w:br/>
        <w:t>Is just hold me, hold me, hold me, hold me</w:t>
        <w:br/>
        <w:br/>
        <w:t>I want to leave you</w:t>
        <w:br/>
        <w:t>Don't want to stay here</w:t>
        <w:br/>
        <w:t xml:space="preserve">Don't want to spend </w:t>
        <w:br/>
        <w:t>Another day here</w:t>
        <w:br/>
        <w:t>Oh, oh, oh, I want to split now</w:t>
        <w:br/>
        <w:t>I just can quit now</w:t>
        <w:br/>
        <w:t>You've really got a hold on me</w:t>
        <w:br/>
        <w:t>You've really got a hold on me, baby</w:t>
        <w:br/>
        <w:br/>
        <w:t>I love you and all I want you to do</w:t>
        <w:br/>
        <w:t>Is just hold me, hold me, hold me, hold me</w:t>
        <w:br/>
        <w:br/>
        <w:t>You've really got a hold on me</w:t>
        <w:br/>
        <w:t>You've really got a hold on m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  <w:lang w:val="it-IT"/>
        </w:rPr>
      </w:pPr>
      <w:bookmarkStart w:id="22" w:name="man"/>
      <w:bookmarkEnd w:id="22"/>
      <w:r>
        <w:rPr>
          <w:color w:val="000000"/>
          <w:lang w:val="it-IT"/>
        </w:rPr>
        <w:t>I Wanna Be Your Man (Lennon/McCartney)      Voglio essere il tuo uomo</w:t>
      </w:r>
    </w:p>
    <w:p>
      <w:pPr>
        <w:pStyle w:val="Normal"/>
        <w:rPr/>
      </w:pPr>
      <w:r>
        <w:rPr>
          <w:color w:val="000000"/>
          <w:sz w:val="20"/>
        </w:rPr>
        <w:br/>
        <w:t>I wanna be your lover baby,                                    voglio essere il tuo amante bambina</w:t>
        <w:br/>
        <w:t>I wanna be your man,                                                voglio essere il tuo uomo</w:t>
        <w:br/>
        <w:t>I wanna be your lover baby,</w:t>
        <w:br/>
        <w:t>I wanna be your man.</w:t>
        <w:br/>
        <w:t>Tell me that you love me baby,                                dimmi che mi ami bambina</w:t>
        <w:br/>
        <w:t>Like no other can,                                                      come nessun altro potrebbe</w:t>
        <w:br/>
        <w:t>Love you like no other baby,                                   ti amo come nessun’altra bambina</w:t>
        <w:br/>
        <w:t>Like no other can.                                                       Come nesun altro potrebbe</w:t>
        <w:br/>
        <w:t>I wanna be your man,                                               Voglio essere il tuo uomo</w:t>
        <w:br/>
        <w:t>I wanna be your man.</w:t>
        <w:br/>
      </w:r>
      <w:r>
        <w:rPr>
          <w:color w:val="000000"/>
          <w:sz w:val="20"/>
          <w:lang w:val="en-GB"/>
        </w:rPr>
        <w:t>Tell me that you love me baby,                                Dimmi che mi ami</w:t>
        <w:br/>
        <w:t>Let  me understand,                                                   fammi capire</w:t>
        <w:br/>
        <w:t>Tell me that you love me baby,                                dimmi che mi ami bambina</w:t>
        <w:br/>
        <w:t xml:space="preserve">I wanna be your man.                                                </w:t>
      </w:r>
      <w:r>
        <w:rPr>
          <w:color w:val="000000"/>
          <w:sz w:val="20"/>
        </w:rPr>
        <w:t>Voglio essere il tuo uomo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GB"/>
        </w:rPr>
      </w:pPr>
      <w:bookmarkStart w:id="23" w:name="devil"/>
      <w:bookmarkEnd w:id="23"/>
      <w:r>
        <w:rPr>
          <w:b/>
          <w:bCs/>
          <w:color w:val="000000"/>
          <w:lang w:val="en-GB"/>
        </w:rPr>
        <w:t>Devil In Her Heart (Drapkin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She's got the devil in her heart</w:t>
        <w:br/>
        <w:t>But her eyes they tantalize</w:t>
        <w:br/>
        <w:t>She's gonna tear your heart apart</w:t>
        <w:br/>
        <w:t>Oh her lips are really thrilling</w:t>
        <w:br/>
        <w:br/>
        <w:t>I'll take my chances</w:t>
        <w:br/>
        <w:t>for romance is</w:t>
        <w:br/>
        <w:t>So important to me</w:t>
        <w:br/>
        <w:t>She'll never hurt me</w:t>
        <w:br/>
        <w:t>She won't desert me</w:t>
        <w:br/>
        <w:t>She's an angel sent to me</w:t>
        <w:br/>
        <w:br/>
        <w:t>She's got the devil in her heart</w:t>
        <w:br/>
        <w:t>No, no, this I can't believe</w:t>
        <w:br/>
        <w:t>She's gonna tear your heart apart</w:t>
        <w:br/>
        <w:t>No, no nay will she deceive</w:t>
        <w:br/>
        <w:br/>
        <w:t>I can't believe that she'll ever ever go</w:t>
        <w:br/>
        <w:t>Not when she hugs and says she loves me so</w:t>
        <w:br/>
        <w:t>She'll never hurt em</w:t>
        <w:br/>
        <w:t>She won't desert me</w:t>
        <w:br/>
        <w:t>Listen can't you see</w:t>
        <w:br/>
        <w:br/>
        <w:t>She's got the devil in her heart</w:t>
        <w:br/>
        <w:t>Oh, no, no, no, this I can't believe</w:t>
        <w:br/>
        <w:t>She's gonna tear your heart apart</w:t>
        <w:br/>
        <w:t>No no nay will she deceive</w:t>
        <w:br/>
        <w:br/>
        <w:t>Don't take chances if your romance is</w:t>
        <w:br/>
        <w:t>So important to you</w:t>
        <w:br/>
        <w:t>She'll never hurt me</w:t>
        <w:br/>
        <w:t>She won't desert me</w:t>
        <w:br/>
        <w:t>She's an angel sent to me</w:t>
        <w:br/>
        <w:br/>
        <w:t>She's got the devil in her heart</w:t>
        <w:br/>
        <w:t>Oh, no, no, no, no this I can't believe</w:t>
        <w:br/>
        <w:t>She's gonna tear your heart apart</w:t>
        <w:br/>
        <w:t>No, no nay will she deceive</w:t>
        <w:br/>
        <w:br/>
        <w:t>She's got the devil in her heart</w:t>
        <w:br/>
        <w:t>No she's an angel sent to me</w:t>
        <w:br/>
        <w:t>She's got the devil in her heart</w:t>
        <w:br/>
        <w:t>No she's an angel sent to m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  <w:lang w:val="it-IT"/>
        </w:rPr>
      </w:pPr>
      <w:bookmarkStart w:id="24" w:name="not"/>
      <w:bookmarkEnd w:id="24"/>
      <w:r>
        <w:rPr>
          <w:color w:val="000000"/>
          <w:lang w:val="it-IT"/>
        </w:rPr>
        <w:t>Not a Second Time (Lennon/McCartney)               Non una seconda vol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You know you made me cry,                                      Sai che mi hai fatto piangere</w:t>
        <w:br/>
        <w:t>I see no use in wond'ring why,                                  non trovo il senso a domandarmi perchè</w:t>
        <w:br/>
        <w:t>I cried for you.                                                              Ho pianto per te</w:t>
        <w:br/>
        <w:br/>
        <w:t>And now, you've changed your mind,                     E adesso hai cambiato idea</w:t>
        <w:br/>
        <w:t>I see no reason to change mine,                                Non vedo ragioni per dover cambiare le mie</w:t>
        <w:br/>
        <w:t>I cried, it's through, oh.                                              Ho pianto, è passata ormai</w:t>
        <w:br/>
        <w:br/>
        <w:t>Oh, you're giving me the same old line,                   mi ripeti sempre la solita vecchia storia</w:t>
        <w:br/>
        <w:t>I'm wond'ring why,                                                      mi domando perchè</w:t>
        <w:br/>
        <w:t>You hurt me then, you're back again,                      mi fai male e poi, ritorni</w:t>
        <w:br/>
        <w:t>No, no, not a second time.                                         No, non una seconda volt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GB"/>
        </w:rPr>
      </w:pPr>
      <w:bookmarkStart w:id="25" w:name="money"/>
      <w:bookmarkEnd w:id="25"/>
      <w:r>
        <w:rPr>
          <w:b/>
          <w:bCs/>
          <w:color w:val="000000"/>
          <w:lang w:val="en-GB"/>
        </w:rPr>
        <w:t>Money (That's What I Want) (Radford/Cordy)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color w:val="000000"/>
          <w:sz w:val="20"/>
          <w:lang w:val="en-GB"/>
        </w:rPr>
        <w:t>The best things in life are free</w:t>
        <w:br/>
        <w:t>But you can tell me 'bout the birds and bees.</w:t>
        <w:br/>
        <w:t>Now gimme money (that's what I want)</w:t>
        <w:br/>
        <w:t>That's what I want (that's what I want)</w:t>
        <w:br/>
        <w:t>That's what I want, ye-ye-yeh,</w:t>
        <w:br/>
        <w:t>That's what I want.</w:t>
        <w:br/>
        <w:br/>
        <w:t>Money don't get everything it's true.</w:t>
        <w:br/>
        <w:t>What it don't get I can't use.</w:t>
        <w:br/>
        <w:t>So gimme money (that's what I want)</w:t>
        <w:br/>
        <w:t>A little money (that's what I want)</w:t>
        <w:br/>
        <w:t>That's what I want, ye-ye-yeh,</w:t>
        <w:br/>
        <w:t>That's what I want.</w:t>
        <w:br/>
        <w:br/>
        <w:t xml:space="preserve">Yeh gimme money (that's what I want) </w:t>
        <w:br/>
        <w:t>A little money (that's what I want)</w:t>
        <w:br/>
        <w:t>That's what I want (that's what I want)</w:t>
        <w:br/>
        <w:t>So gimme money (that's what I want)</w:t>
        <w:br/>
        <w:t>That's what I want, ye-ye-yeh,</w:t>
        <w:br/>
        <w:t>That's what I want.</w:t>
        <w:br/>
        <w:br/>
        <w:t>Your lovin' give me a thrill</w:t>
        <w:br/>
        <w:t>But your lovin' don't pay my bill.</w:t>
        <w:br/>
        <w:t>Now gimme money (that's what I want)</w:t>
        <w:br/>
        <w:t>That's what I want (that's what I want)</w:t>
        <w:br/>
        <w:t>That's what I want, ye-ye-yeh,</w:t>
        <w:br/>
        <w:t>That's what I want.</w:t>
        <w:br/>
        <w:br/>
        <w:t>Money don't get everything it's true.</w:t>
        <w:br/>
        <w:t>What it don't get I can't use.</w:t>
        <w:br/>
        <w:t>So gimme money (that's what I want)</w:t>
        <w:br/>
        <w:t>A little money (that's what I want)</w:t>
        <w:br/>
        <w:t>That's what I want, ye-ye-yeh,</w:t>
        <w:br/>
        <w:t>That's what I want.</w:t>
        <w:br/>
        <w:br/>
        <w:t>Yeh gimme money (that's what I want)</w:t>
        <w:br/>
        <w:t>A little money (that's what I want)</w:t>
        <w:br/>
        <w:t>That's what I want (that's what I want)</w:t>
        <w:br/>
        <w:t>So gimme money (that's what I want)</w:t>
        <w:br/>
        <w:t>That's what I want, ye-ye-yeh,</w:t>
        <w:br/>
        <w:t>That's what I wan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4"/>
        <w:spacing w:before="0" w:after="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Heading4"/>
        <w:spacing w:before="0" w:after="0"/>
        <w:rPr>
          <w:color w:val="000000"/>
        </w:rPr>
      </w:pPr>
      <w:r>
        <w:rPr>
          <w:color w:val="000000"/>
        </w:rPr>
        <w:t>A Hard Day's Night (Lennon/McCartney)</w:t>
        <w:tab/>
        <w:tab/>
        <w:t xml:space="preserve">     Notte di un giorno du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t's been a hard day's night, </w:t>
        <w:tab/>
        <w:tab/>
        <w:tab/>
        <w:tab/>
        <w:tab/>
        <w:t>E’ stata la notte di un giorno du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been working like a dog</w:t>
        <w:tab/>
        <w:tab/>
        <w:tab/>
        <w:tab/>
        <w:tab/>
        <w:t>ho lavorato come un cane</w:t>
        <w:br/>
        <w:t xml:space="preserve">It's been a hard day's night, </w:t>
        <w:tab/>
        <w:tab/>
        <w:tab/>
        <w:tab/>
        <w:tab/>
        <w:t>E’ stata la notte di un giorno du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should be sleeping like a log</w:t>
        <w:tab/>
        <w:tab/>
        <w:tab/>
        <w:tab/>
        <w:tab/>
        <w:t>Dovrei già dormire come un sasso</w:t>
        <w:br/>
        <w:t xml:space="preserve">But when I get home to you </w:t>
        <w:tab/>
        <w:tab/>
        <w:tab/>
        <w:tab/>
        <w:tab/>
        <w:t>ma quando torno a casa da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find the things that you do</w:t>
        <w:tab/>
        <w:tab/>
        <w:tab/>
        <w:tab/>
        <w:tab/>
        <w:t>trovo che le cose che fai</w:t>
        <w:br/>
        <w:t>Will make me feel alright</w:t>
        <w:tab/>
        <w:tab/>
        <w:tab/>
        <w:tab/>
        <w:tab/>
        <w:t>mi fanno sentire bene</w:t>
        <w:br/>
        <w:br/>
        <w:t xml:space="preserve">You know I work all day </w:t>
        <w:tab/>
        <w:tab/>
        <w:tab/>
        <w:tab/>
        <w:tab/>
        <w:t>sai che lavoro ogni gi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get you money to buy you things</w:t>
        <w:tab/>
        <w:tab/>
        <w:tab/>
        <w:tab/>
        <w:t>per procurarti i soldi per comprarti le cose</w:t>
        <w:br/>
        <w:t xml:space="preserve">And it's worth it just to hear you say </w:t>
        <w:tab/>
        <w:tab/>
        <w:tab/>
        <w:tab/>
        <w:t>e ne vale la pena solo per sentirti d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re going to give me everything</w:t>
        <w:tab/>
        <w:tab/>
        <w:tab/>
        <w:tab/>
        <w:t>che mi darai tutto</w:t>
        <w:br/>
        <w:t xml:space="preserve">So why on earth should I moan, </w:t>
        <w:tab/>
        <w:tab/>
        <w:tab/>
        <w:tab/>
        <w:t>allora perchè dovrei lamentarm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sz w:val="20"/>
          <w:lang w:val="en-GB"/>
        </w:rPr>
        <w:t>'cause when I get you alone</w:t>
        <w:tab/>
        <w:tab/>
        <w:tab/>
        <w:tab/>
        <w:tab/>
        <w:t>dato che quando siamo da soli</w:t>
        <w:br/>
        <w:t>You know I feel ok</w:t>
        <w:tab/>
        <w:tab/>
        <w:tab/>
        <w:tab/>
        <w:tab/>
        <w:tab/>
        <w:t>sai che sto bene</w:t>
        <w:br/>
        <w:br/>
        <w:t>When I'm home everything seems to be right</w:t>
        <w:tab/>
        <w:tab/>
        <w:tab/>
        <w:t>Quando sono a casa tutto mi sembra ok</w:t>
        <w:br/>
        <w:t xml:space="preserve">When I'm home feeling you holding me tight,        </w:t>
        <w:tab/>
        <w:tab/>
        <w:t>Quando sono a casa e sento che mi tieni stretto</w:t>
        <w:br/>
        <w:br/>
      </w:r>
      <w:bookmarkStart w:id="26" w:name="imeantyou"/>
      <w:bookmarkEnd w:id="26"/>
      <w:r>
        <w:rPr>
          <w:rStyle w:val="StrongEmphasis"/>
          <w:color w:val="000000"/>
          <w:szCs w:val="20"/>
          <w:lang w:val="en-GB"/>
        </w:rPr>
        <w:t xml:space="preserve">I Should Have Known Better (Lennon/McCartney)                    </w:t>
        <w:tab/>
        <w:t>Avrei dovuto saperlo meglio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I should have known better with a girl like you, that I</w:t>
        <w:tab/>
        <w:tab/>
        <w:t xml:space="preserve">            Avrei dovuto saperlo meglio, con una ragazza come te che io</w:t>
        <w:br/>
        <w:t xml:space="preserve">Would love everything that you do; and I do, </w:t>
        <w:tab/>
        <w:t>.</w:t>
        <w:tab/>
        <w:tab/>
        <w:t xml:space="preserve">            </w:t>
      </w:r>
      <w:r>
        <w:rPr>
          <w:color w:val="000000"/>
          <w:sz w:val="20"/>
        </w:rPr>
        <w:t>Avrei amato ogni cosa che fai, e lo faccio</w:t>
        <w:br/>
        <w:t>Whoa, oh, I never realized what a kiss could be, this coul</w:t>
        <w:tab/>
        <w:t xml:space="preserve">             Non mi sono mai accorto cosa potesse essere un bacio</w:t>
        <w:br/>
        <w:t>Only happen to me; can't you see, can't you see,</w:t>
        <w:tab/>
        <w:tab/>
        <w:t xml:space="preserve">                  Che questo potesse succedere solo a me, non capisci</w:t>
        <w:br/>
        <w:t>That when I tell you that I love you, oh, you're gonna say</w:t>
        <w:tab/>
        <w:t xml:space="preserve">               Che quando ti dirò di amarti, tu dirai</w:t>
        <w:br/>
        <w:t>You love me too, hoo, hoo, hoo, hoo, oh,</w:t>
        <w:tab/>
        <w:tab/>
        <w:tab/>
        <w:t xml:space="preserve">                      che mi ami pure te</w:t>
        <w:br/>
        <w:t xml:space="preserve">And when I ask you to be mine, you're gonna say you love me      </w:t>
        <w:tab/>
        <w:t>e quando ti chiederò di essere mia, mi dirai che mi ami</w:t>
        <w:br/>
        <w:t xml:space="preserve">Too. </w:t>
      </w:r>
      <w:r>
        <w:rPr>
          <w:color w:val="000000"/>
          <w:sz w:val="20"/>
          <w:lang w:val="en-GB"/>
        </w:rPr>
        <w:t>You love me too, you love me too.</w:t>
        <w:tab/>
        <w:tab/>
        <w:tab/>
        <w:t xml:space="preserve">                       Mi ami!!!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bookmarkStart w:id="27" w:name="ififell"/>
      <w:bookmarkEnd w:id="27"/>
      <w:r>
        <w:rPr>
          <w:rStyle w:val="StrongEmphasis"/>
          <w:b w:val="false"/>
          <w:bCs w:val="false"/>
          <w:color w:val="000000"/>
          <w:szCs w:val="20"/>
        </w:rPr>
        <w:t>If I Fell (Lennon/McCartney)</w:t>
        <w:tab/>
        <w:tab/>
        <w:tab/>
        <w:t>Se mi innnammorassi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If I fell in love with you</w:t>
        <w:tab/>
        <w:tab/>
        <w:tab/>
        <w:t>Se mi innammorassi di te</w:t>
        <w:br/>
        <w:t>Would you promise to be true</w:t>
        <w:tab/>
        <w:tab/>
        <w:tab/>
        <w:t>prometteresti di essere sincera</w:t>
        <w:br/>
        <w:t>And help me understand</w:t>
        <w:tab/>
        <w:tab/>
        <w:tab/>
        <w:t>e aiutarmi a capire</w:t>
        <w:br/>
        <w:t>'cause I've been in love before</w:t>
        <w:tab/>
        <w:tab/>
        <w:tab/>
        <w:t>perchè sono stato innammorato prima</w:t>
        <w:br/>
        <w:t>And I found that love was more</w:t>
        <w:tab/>
        <w:tab/>
        <w:tab/>
        <w:t>e ho scoperto che l’amore era più</w:t>
        <w:br/>
        <w:t>Than just holding hands</w:t>
        <w:tab/>
        <w:tab/>
        <w:tab/>
        <w:t>che solo tenersi per mano</w:t>
        <w:br/>
        <w:br/>
        <w:t>If I give my heart to you</w:t>
        <w:tab/>
        <w:tab/>
        <w:tab/>
        <w:t>se ti dò il mio cuore</w:t>
        <w:br/>
        <w:t>I must be sure</w:t>
        <w:tab/>
        <w:tab/>
        <w:tab/>
        <w:tab/>
        <w:tab/>
        <w:t>devo essere sicuro</w:t>
        <w:br/>
        <w:t>From the very start</w:t>
        <w:tab/>
        <w:tab/>
        <w:tab/>
        <w:tab/>
        <w:t>fin dall’inizio</w:t>
        <w:br/>
        <w:t>That you would love me more than her</w:t>
        <w:tab/>
        <w:tab/>
        <w:t>che mi ameresti più di lei</w:t>
        <w:br/>
        <w:br/>
        <w:t>If I trust in you oh please</w:t>
        <w:tab/>
        <w:tab/>
        <w:tab/>
        <w:t>se ho fiducia in te</w:t>
        <w:br/>
        <w:t>Don't run and hide</w:t>
        <w:tab/>
        <w:tab/>
        <w:tab/>
        <w:tab/>
        <w:t>non correre a nasconderti</w:t>
        <w:br/>
        <w:t>If I love you too oh please</w:t>
        <w:tab/>
        <w:tab/>
        <w:tab/>
        <w:t>se anche io ti amo per favore</w:t>
        <w:br/>
        <w:t>Don't hurt my pride like her</w:t>
        <w:tab/>
        <w:tab/>
        <w:tab/>
        <w:t>non ferire il mio orgoglio come lei</w:t>
        <w:br/>
        <w:t>'cause I couldn't stand the pain</w:t>
        <w:tab/>
        <w:tab/>
        <w:tab/>
        <w:t>perchè non potrei sopportare il dolore</w:t>
        <w:br/>
        <w:t>And I would be sad</w:t>
        <w:tab/>
        <w:tab/>
        <w:tab/>
        <w:tab/>
        <w:t>e sarei tris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our new love was in vain</w:t>
        <w:tab/>
        <w:tab/>
        <w:tab/>
        <w:t>se il nostro nuovo amore fosse invano</w:t>
        <w:br/>
        <w:br/>
        <w:t>So I hope you see that I</w:t>
        <w:tab/>
        <w:tab/>
        <w:tab/>
        <w:t>così spero che tu capisca</w:t>
        <w:br/>
        <w:t>Would love to love you</w:t>
        <w:tab/>
        <w:tab/>
        <w:tab/>
        <w:t>che mi piacerebbe amarti</w:t>
        <w:br/>
        <w:t>And that she will cry</w:t>
        <w:tab/>
        <w:tab/>
        <w:tab/>
        <w:tab/>
        <w:t>e che lei piangerà</w:t>
        <w:br/>
        <w:t>When she learns we are two</w:t>
        <w:tab/>
        <w:tab/>
        <w:tab/>
        <w:t>quando saprà che stiamo insieme</w:t>
        <w:br/>
        <w:br/>
        <w:t>If I fell in love with you</w:t>
        <w:tab/>
        <w:tab/>
        <w:tab/>
        <w:t>se mi innamorerò di te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rpodeltesto2"/>
        <w:rPr>
          <w:color w:val="000000"/>
          <w:lang w:val="it-IT"/>
        </w:rPr>
      </w:pPr>
      <w:bookmarkStart w:id="28" w:name="happy"/>
      <w:bookmarkEnd w:id="28"/>
      <w:r>
        <w:rPr>
          <w:rStyle w:val="StrongEmphasis"/>
          <w:color w:val="000000"/>
          <w:lang w:val="it-IT"/>
        </w:rPr>
        <w:t xml:space="preserve">I'm Just Happy to Dance with You (Lennon/McCartney)  </w:t>
        <w:tab/>
        <w:t>Sono felice anche solo di ballare con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Before this dance is through</w:t>
        <w:tab/>
        <w:tab/>
        <w:tab/>
        <w:tab/>
        <w:tab/>
        <w:t>Prima che questo ballo finisca</w:t>
        <w:br/>
        <w:t>I think I'll love you too</w:t>
        <w:tab/>
        <w:tab/>
        <w:tab/>
        <w:tab/>
        <w:tab/>
        <w:tab/>
        <w:t>penso che anche io ti amerò</w:t>
        <w:br/>
        <w:t>I'm so happy when you dance with me</w:t>
        <w:tab/>
        <w:tab/>
        <w:tab/>
        <w:tab/>
        <w:t>ono felice quando balli con me</w:t>
        <w:br/>
        <w:t>I don't want or need to hold your hand</w:t>
        <w:tab/>
        <w:tab/>
        <w:tab/>
        <w:tab/>
        <w:t>non voglio tenerti la mano</w:t>
        <w:br/>
        <w:t>Well it's only try and understand</w:t>
        <w:tab/>
        <w:tab/>
        <w:tab/>
        <w:tab/>
        <w:t>cerca solo di capire</w:t>
        <w:br/>
        <w:t>'cause there's really nothing I would rather do</w:t>
        <w:tab/>
        <w:tab/>
        <w:tab/>
        <w:t>non c’è altro che vorrei fare davvero</w:t>
        <w:br/>
        <w:t>'cause I'm happy just to dance with you</w:t>
        <w:tab/>
        <w:tab/>
        <w:tab/>
        <w:tab/>
        <w:t>perchè sono felice anche solo di ballar con te</w:t>
        <w:br/>
        <w:br/>
        <w:t>I don't need to kiss or hold you tight</w:t>
        <w:tab/>
        <w:tab/>
        <w:tab/>
        <w:tab/>
        <w:t>non voglio baciarti o tenerti stretta</w:t>
        <w:br/>
        <w:t>I just want to dance with you all night</w:t>
        <w:tab/>
        <w:tab/>
        <w:tab/>
        <w:tab/>
        <w:t>voglio solo ballare con te tutta notte</w:t>
        <w:br/>
        <w:t>In this world there's nothing I would rather do</w:t>
        <w:tab/>
        <w:tab/>
        <w:tab/>
        <w:t>in questo mondo non c’è altro che vorrei fare</w:t>
        <w:br/>
        <w:t>'cause I'm happy just to dance with you</w:t>
        <w:tab/>
        <w:tab/>
        <w:tab/>
        <w:tab/>
        <w:tab/>
        <w:br/>
        <w:t>Just to dance with you</w:t>
        <w:tab/>
        <w:tab/>
        <w:tab/>
        <w:tab/>
        <w:tab/>
        <w:tab/>
        <w:t>solo ballare con te</w:t>
        <w:br/>
        <w:t>It's everything I need</w:t>
        <w:tab/>
        <w:tab/>
        <w:tab/>
        <w:tab/>
        <w:tab/>
        <w:tab/>
        <w:t>è tutto ciò di cui ho bisogno</w:t>
        <w:br/>
        <w:br/>
        <w:t>I'm so happy when you dance with me</w:t>
        <w:tab/>
        <w:tab/>
        <w:tab/>
        <w:tab/>
        <w:t>sono così felice quando balli con me</w:t>
        <w:br/>
        <w:t>If somebody tries to take my place</w:t>
        <w:tab/>
        <w:tab/>
        <w:tab/>
        <w:tab/>
        <w:t>se qualcuno cercasse di prendere il mio posto</w:t>
        <w:br/>
        <w:t>Let's pretend we just can't see his face</w:t>
        <w:tab/>
        <w:tab/>
        <w:tab/>
        <w:tab/>
        <w:t>facciamo finta di non vedere la sua faccia</w:t>
        <w:br/>
        <w:t xml:space="preserve"> </w:t>
        <w:br/>
        <w:t>I discovered I'm in love with you</w:t>
        <w:tab/>
        <w:tab/>
        <w:tab/>
        <w:tab/>
        <w:t>ho scoperto di essere innammorato di te</w:t>
        <w:br/>
        <w:t>'cause I'm happy just to dance with you</w:t>
        <w:tab/>
        <w:tab/>
        <w:tab/>
        <w:tab/>
        <w:t>perchè sono felice anche solo a ballar con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bookmarkStart w:id="29" w:name="loveher"/>
      <w:bookmarkEnd w:id="29"/>
      <w:r>
        <w:rPr>
          <w:rStyle w:val="StrongEmphasis"/>
          <w:b w:val="false"/>
          <w:bCs w:val="false"/>
          <w:color w:val="000000"/>
          <w:szCs w:val="20"/>
        </w:rPr>
        <w:t>And I Love Her (Lennon/McCartney)</w:t>
        <w:tab/>
        <w:tab/>
        <w:tab/>
        <w:t>E io la amo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br/>
        <w:t>I give her all my love</w:t>
        <w:tab/>
        <w:tab/>
        <w:tab/>
        <w:tab/>
        <w:tab/>
        <w:t>Le dò tutto il mio amore</w:t>
        <w:br/>
        <w:t>That's all I do</w:t>
        <w:tab/>
        <w:tab/>
        <w:tab/>
        <w:tab/>
        <w:tab/>
        <w:tab/>
        <w:t>è ciò che faccio</w:t>
        <w:br/>
        <w:t>And if you saw my love</w:t>
        <w:tab/>
        <w:tab/>
        <w:tab/>
        <w:tab/>
        <w:t>e se tu vedessi il mio amore</w:t>
        <w:br/>
        <w:t>You'd love her too</w:t>
        <w:tab/>
        <w:tab/>
        <w:tab/>
        <w:tab/>
        <w:tab/>
        <w:t>l’ameresti anche tu</w:t>
        <w:br/>
        <w:t>I love her</w:t>
        <w:tab/>
        <w:tab/>
        <w:tab/>
        <w:tab/>
        <w:tab/>
        <w:tab/>
        <w:t>io l’amo</w:t>
        <w:br/>
        <w:br/>
        <w:t>She gives me ev'rything</w:t>
        <w:tab/>
        <w:tab/>
        <w:tab/>
        <w:tab/>
        <w:t>lei mi dà tutto</w:t>
        <w:br/>
        <w:t>And tenderly</w:t>
        <w:tab/>
        <w:tab/>
        <w:tab/>
        <w:tab/>
        <w:tab/>
        <w:tab/>
        <w:t>e dolcemente</w:t>
        <w:br/>
        <w:t>The kiss my lover brings</w:t>
        <w:tab/>
        <w:tab/>
        <w:tab/>
        <w:tab/>
        <w:t>il bacio che il mio amore porta</w:t>
        <w:br/>
        <w:t>She brings to me</w:t>
        <w:tab/>
        <w:tab/>
        <w:tab/>
        <w:tab/>
        <w:tab/>
        <w:t>lo porta a me</w:t>
        <w:br/>
        <w:t>And I love her</w:t>
        <w:tab/>
        <w:tab/>
        <w:tab/>
        <w:tab/>
        <w:tab/>
        <w:tab/>
        <w:t>e io la amo</w:t>
        <w:br/>
        <w:br/>
        <w:t>A love like ours</w:t>
        <w:tab/>
        <w:tab/>
        <w:tab/>
        <w:tab/>
        <w:tab/>
        <w:t>un amore come il nostro</w:t>
        <w:br/>
        <w:t>Could never die</w:t>
        <w:tab/>
        <w:tab/>
        <w:tab/>
        <w:tab/>
        <w:tab/>
        <w:t>non può morire</w:t>
        <w:br/>
        <w:t>As long as I</w:t>
        <w:tab/>
        <w:tab/>
        <w:tab/>
        <w:tab/>
        <w:tab/>
        <w:tab/>
        <w:t>fino a quando io</w:t>
        <w:br/>
        <w:t>Have you near me</w:t>
        <w:tab/>
        <w:tab/>
        <w:tab/>
        <w:tab/>
        <w:tab/>
        <w:t>ti ho vicina a me</w:t>
        <w:br/>
        <w:br/>
        <w:t>Bright are the stars that shine</w:t>
        <w:tab/>
        <w:tab/>
        <w:tab/>
        <w:tab/>
        <w:t>lucenti sono le stelle che brillano</w:t>
        <w:br/>
        <w:t>Dark is the sky</w:t>
        <w:tab/>
        <w:tab/>
        <w:tab/>
        <w:tab/>
        <w:tab/>
        <w:tab/>
        <w:t>scuro è il cielo</w:t>
        <w:br/>
        <w:t>I know this love of mine</w:t>
        <w:tab/>
        <w:tab/>
        <w:tab/>
        <w:tab/>
        <w:t>so che questo mio amore</w:t>
        <w:br/>
        <w:t>Will never die</w:t>
        <w:tab/>
        <w:tab/>
        <w:tab/>
        <w:tab/>
        <w:tab/>
        <w:tab/>
        <w:t>non morirà mai</w:t>
        <w:br/>
        <w:t>And I love her</w:t>
        <w:tab/>
        <w:tab/>
        <w:tab/>
        <w:tab/>
        <w:tab/>
        <w:tab/>
        <w:t>e io la amo</w:t>
        <w:br/>
        <w:br/>
      </w:r>
      <w:bookmarkStart w:id="30" w:name="tellme"/>
      <w:bookmarkEnd w:id="30"/>
      <w:r>
        <w:rPr>
          <w:rStyle w:val="StrongEmphasis"/>
          <w:color w:val="000000"/>
          <w:szCs w:val="20"/>
        </w:rPr>
        <w:t>Tell Me Why (Lennon/McCartney)</w:t>
        <w:tab/>
        <w:tab/>
        <w:t>Dimmi perchè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 xml:space="preserve">Tell me why you cried, </w:t>
        <w:tab/>
        <w:tab/>
        <w:tab/>
        <w:tab/>
        <w:t>Dimmi perchè hai pian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hy you lied to me,</w:t>
        <w:tab/>
        <w:tab/>
        <w:tab/>
        <w:t>e perchè mi hai mentito</w:t>
        <w:br/>
        <w:br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I gave you ev'rything I had,</w:t>
        <w:tab/>
        <w:tab/>
        <w:t>Ti ho dato tutto ciò che avevo</w:t>
        <w:br/>
        <w:t>But you left me sitting on my own,</w:t>
        <w:tab/>
        <w:tab/>
        <w:t>ma mi hai lasciato seduto da solo</w:t>
        <w:br/>
        <w:t>Did you have to treat me oh so bad,</w:t>
        <w:tab/>
        <w:tab/>
        <w:t>dovevi trattarmi così male?</w:t>
        <w:br/>
        <w:t>All I do is hang my head and moan.</w:t>
        <w:tab/>
        <w:tab/>
        <w:t>Tutto ciò che faccio è lamentarmi a testa bassa</w:t>
        <w:br/>
        <w:br/>
        <w:t>If there's something I have said or done,</w:t>
        <w:tab/>
        <w:tab/>
        <w:t>Se c’è qualcosa che ho detto o fatto</w:t>
        <w:br/>
        <w:t>Tell me what and I'll apologize,</w:t>
        <w:tab/>
        <w:tab/>
        <w:tab/>
        <w:t>dimmelo così posso scusarmi</w:t>
        <w:br/>
        <w:t>If you don't really can't go on,</w:t>
        <w:tab/>
        <w:tab/>
        <w:tab/>
        <w:t>se non lo fai non posso continuare</w:t>
        <w:br/>
        <w:t>Holding back these tears in my eyes.</w:t>
        <w:tab/>
        <w:tab/>
        <w:t>A trattenere le lacrime nei miei occhi</w:t>
        <w:br/>
        <w:br/>
        <w:t>Well I beg you on my bended knees,</w:t>
        <w:tab/>
        <w:tab/>
        <w:t>Ti prego in ginocchio</w:t>
        <w:br/>
        <w:t>If you'll only listen to my pleas,</w:t>
        <w:tab/>
        <w:tab/>
        <w:t>se solo volessi ascoltare le mie preghiere</w:t>
        <w:br/>
        <w:t>Is there anything I can do,</w:t>
        <w:tab/>
        <w:tab/>
        <w:tab/>
        <w:t>c’è qualcosa che posso fare</w:t>
        <w:br/>
        <w:t>'cause I really can't stand it,</w:t>
        <w:tab/>
        <w:tab/>
        <w:tab/>
        <w:t>perchè davvero non ce la faccio pi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so in love with you</w:t>
        <w:tab/>
        <w:tab/>
        <w:tab/>
        <w:tab/>
        <w:t>Sono così innammorato di te</w:t>
        <w:br/>
        <w:br/>
      </w:r>
      <w:bookmarkStart w:id="31" w:name="buy"/>
      <w:bookmarkEnd w:id="31"/>
      <w:r>
        <w:rPr>
          <w:rStyle w:val="StrongEmphasis"/>
          <w:color w:val="000000"/>
          <w:szCs w:val="20"/>
        </w:rPr>
        <w:t xml:space="preserve">Can't Buy Me Love (Lennon/McCartney)            </w:t>
        <w:tab/>
        <w:tab/>
        <w:tab/>
        <w:tab/>
        <w:tab/>
        <w:t>L’amore non può comprarmi</w:t>
      </w:r>
    </w:p>
    <w:p>
      <w:pPr>
        <w:pStyle w:val="Normal"/>
        <w:rPr/>
      </w:pPr>
      <w:r>
        <w:rPr>
          <w:color w:val="000000"/>
          <w:sz w:val="20"/>
        </w:rPr>
        <w:br/>
        <w:t>Can't buy me love, love</w:t>
        <w:tab/>
        <w:tab/>
        <w:tab/>
        <w:tab/>
        <w:tab/>
        <w:tab/>
        <w:tab/>
        <w:tab/>
        <w:t xml:space="preserve">                        L’amore non può comprarmi</w:t>
        <w:br/>
        <w:t>Can't buy me love</w:t>
        <w:br/>
        <w:br/>
        <w:t>I'll buy you a diamond ring my friend if it makes you feel alright</w:t>
        <w:tab/>
        <w:tab/>
        <w:tab/>
        <w:t>Ti comprerò un anello di diamanti amica mia se ti farà sentire bene</w:t>
        <w:br/>
        <w:t>I'll get you anything my friend if it makes you feel alright</w:t>
        <w:tab/>
        <w:tab/>
        <w:tab/>
        <w:tab/>
        <w:t>Ti prenderò qualunque cosa amica mia se ti farà sentire bene</w:t>
        <w:br/>
        <w:t>'Cause I don't care too much for money, money can't buy me love</w:t>
        <w:tab/>
        <w:tab/>
        <w:tab/>
        <w:t>Non mi interessano i soldi, i soldi non possono comprare il mio amore</w:t>
        <w:br/>
        <w:br/>
        <w:t>I'll give you all I got to give if you say you love me too</w:t>
        <w:tab/>
        <w:tab/>
        <w:tab/>
        <w:tab/>
        <w:t>Ti darò tutto ciò che posso se mi dirai di amarmi</w:t>
        <w:br/>
        <w:t>I may not have a lot to give but what I got I'll give to you</w:t>
        <w:tab/>
        <w:tab/>
        <w:tab/>
        <w:tab/>
        <w:t>Potrei non avere molto da darti ma quello che ho te lo darò</w:t>
        <w:br/>
        <w:t>I don't care too much for money, money can't buy me love</w:t>
        <w:tab/>
        <w:tab/>
        <w:tab/>
        <w:tab/>
        <w:t>Non mi interessano i soldi...</w:t>
        <w:br/>
        <w:br/>
      </w:r>
      <w:r>
        <w:rPr>
          <w:color w:val="000000"/>
          <w:sz w:val="20"/>
          <w:lang w:val="en-GB"/>
        </w:rPr>
        <w:t>Can't buy me love, everybody tells me so</w:t>
        <w:tab/>
        <w:tab/>
        <w:tab/>
        <w:tab/>
        <w:tab/>
        <w:tab/>
        <w:t xml:space="preserve">                Rit.</w:t>
        <w:br/>
        <w:t>Can't buy me love, no no no, no</w:t>
        <w:br/>
        <w:br/>
        <w:t>Say you don't need no diamond ring and I'll be satisfied</w:t>
        <w:tab/>
        <w:tab/>
        <w:tab/>
        <w:tab/>
        <w:t>Simmi che non ti servono anelli con diamanti e sarò soddisfatto</w:t>
        <w:br/>
        <w:t>Tell me that you want the kind of thing that money just can't buy</w:t>
        <w:tab/>
        <w:tab/>
        <w:tab/>
        <w:t>Dimmi che vuoi quel genere di cose che i soldi non possono comprare</w:t>
        <w:br/>
        <w:t>I don't care too much for money, money can't buy me love</w:t>
        <w:tab/>
        <w:tab/>
        <w:tab/>
        <w:tab/>
        <w:t>Non mi interessano i soldi..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  <w:lang w:val="en-GB"/>
        </w:rPr>
      </w:pPr>
      <w:bookmarkStart w:id="32" w:name="time"/>
      <w:bookmarkEnd w:id="32"/>
      <w:r>
        <w:rPr>
          <w:rStyle w:val="StrongEmphasis"/>
          <w:b w:val="false"/>
          <w:bCs w:val="false"/>
          <w:color w:val="000000"/>
          <w:szCs w:val="20"/>
          <w:lang w:val="en-GB"/>
        </w:rPr>
        <w:t xml:space="preserve">Any Time At All (Lennon/McCartney)            </w:t>
        <w:tab/>
        <w:tab/>
        <w:tab/>
        <w:tab/>
        <w:t>In qualsiasi momento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Any time at all, any time at all, any time at all , all</w:t>
        <w:tab/>
        <w:tab/>
        <w:tab/>
        <w:t>In qualsiasi momento</w:t>
        <w:br/>
        <w:t>you've gotta do is call and I'll be there.</w:t>
        <w:tab/>
        <w:tab/>
        <w:tab/>
        <w:tab/>
        <w:tab/>
        <w:t>Ciò che devi fare è chiamarmi e io sarò lì</w:t>
        <w:br/>
        <w:t>If you need somebody to love, just look into my eyes, I'll</w:t>
        <w:tab/>
        <w:tab/>
        <w:t>Se hai bisogno di qualcuno d’amare, guarda nei miei occhi</w:t>
        <w:br/>
        <w:t>be there to make you feel right.</w:t>
        <w:tab/>
        <w:tab/>
        <w:tab/>
        <w:tab/>
        <w:tab/>
        <w:tab/>
        <w:t xml:space="preserve">          Sarò lì per farti sentire bene</w:t>
        <w:br/>
        <w:t>If you're feeling sorry and sad, I'd really sympathize.</w:t>
        <w:tab/>
        <w:tab/>
        <w:tab/>
      </w:r>
      <w:r>
        <w:rPr>
          <w:color w:val="000000"/>
          <w:sz w:val="20"/>
        </w:rPr>
        <w:t>Se ti senti triste e sconsolata, ti sarei davvero vicino</w:t>
        <w:br/>
        <w:t>Don't you be sad, just call me tonight.</w:t>
        <w:tab/>
        <w:tab/>
        <w:tab/>
        <w:tab/>
        <w:tab/>
        <w:t xml:space="preserve">           </w:t>
      </w:r>
      <w:r>
        <w:rPr>
          <w:color w:val="000000"/>
          <w:sz w:val="20"/>
          <w:lang w:val="en-GB"/>
        </w:rPr>
        <w:t>Non essere triste, chiamami semplicemente e io sarò lì</w:t>
        <w:br/>
        <w:br/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>If the sun has faded away, I'll try to make it shine,</w:t>
        <w:tab/>
        <w:tab/>
        <w:tab/>
        <w:t>Se il sole è scomparso, cerchèrò di farlo splendere</w:t>
        <w:br/>
        <w:t>there's nothing I won't do</w:t>
        <w:tab/>
        <w:tab/>
        <w:tab/>
        <w:tab/>
        <w:tab/>
        <w:tab/>
        <w:t xml:space="preserve">           non c’è niente che non farò</w:t>
        <w:br/>
        <w:t>If you need a shoulder to cry on I hope it will be mine.</w:t>
        <w:tab/>
        <w:tab/>
        <w:tab/>
      </w:r>
      <w:r>
        <w:rPr>
          <w:color w:val="000000"/>
          <w:sz w:val="20"/>
        </w:rPr>
        <w:t>Se ti serve una spalla su cui piangere, sperò sarà la mia</w:t>
        <w:br/>
        <w:t>Call me tonight, and I'll come to you.</w:t>
        <w:tab/>
        <w:tab/>
        <w:tab/>
        <w:tab/>
        <w:t xml:space="preserve">            </w:t>
        <w:tab/>
        <w:t>Chiamami stanotte e arriverò da te</w:t>
        <w:br/>
        <w:t xml:space="preserve"> 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bookmarkStart w:id="33" w:name="cry"/>
      <w:bookmarkEnd w:id="33"/>
      <w:r>
        <w:rPr>
          <w:rStyle w:val="StrongEmphasis"/>
          <w:b w:val="false"/>
          <w:bCs w:val="false"/>
          <w:color w:val="000000"/>
          <w:szCs w:val="20"/>
        </w:rPr>
        <w:t>I'll Cry Instead (Lennon/McCartney)</w:t>
        <w:tab/>
        <w:tab/>
        <w:tab/>
        <w:tab/>
        <w:tab/>
        <w:tab/>
        <w:t>Invece piangerò</w:t>
      </w:r>
    </w:p>
    <w:p>
      <w:pPr>
        <w:pStyle w:val="Normal"/>
        <w:rPr/>
      </w:pPr>
      <w:r>
        <w:rPr>
          <w:b/>
          <w:bCs/>
          <w:color w:val="000000"/>
          <w:sz w:val="20"/>
          <w:lang w:val="en-GB"/>
        </w:rPr>
        <w:br/>
      </w:r>
      <w:r>
        <w:rPr>
          <w:color w:val="000000"/>
          <w:sz w:val="20"/>
          <w:lang w:val="en-GB"/>
        </w:rPr>
        <w:t>I've got every reason on earth to be mad, 'cause I've just</w:t>
        <w:tab/>
        <w:tab/>
        <w:tab/>
        <w:tab/>
        <w:t>Ho tutte le ragioni del mondo per essere matto</w:t>
        <w:br/>
        <w:t>Lost the only girl I had. If I could get my way, I'd get</w:t>
        <w:tab/>
        <w:tab/>
        <w:tab/>
        <w:tab/>
        <w:t>Ho perso l’unica ragazza che ho avuto; se potessi fare a modo mio</w:t>
        <w:br/>
        <w:t>Myself locked up today, but I can't so I cry instead.</w:t>
        <w:tab/>
        <w:tab/>
        <w:tab/>
        <w:tab/>
        <w:t>Me ne starei rinchiuso oggi ma non posso, così piango invece</w:t>
        <w:br/>
        <w:t>I've got a chip on my shoulder that's bigger than my feet, I</w:t>
        <w:tab/>
        <w:tab/>
        <w:tab/>
        <w:t>Sono così pieno di rabbia che sto per scoppiare</w:t>
        <w:br/>
        <w:t>Can't talk to people that I meet. If I could see you now,</w:t>
        <w:tab/>
        <w:tab/>
        <w:tab/>
        <w:tab/>
        <w:t>Non posso parlare con la gente che incontro, se potessi vederti ora</w:t>
        <w:br/>
        <w:t>I'd try to make you say somehow, but I can't so I cry instead.</w:t>
        <w:tab/>
        <w:tab/>
        <w:tab/>
      </w:r>
      <w:r>
        <w:rPr>
          <w:color w:val="000000"/>
          <w:sz w:val="20"/>
        </w:rPr>
        <w:t>Cercherei di fartelo dire in qualche modo ma non posso e piango invece</w:t>
        <w:br/>
        <w:t>Don't want to cry when there's people there, I get shy when</w:t>
        <w:tab/>
        <w:tab/>
        <w:tab/>
        <w:t>Non voglio piangere quando c’è gente intorno</w:t>
        <w:br/>
        <w:t>They start to stare, I'm gonna hide myself away, ay hay;</w:t>
        <w:tab/>
        <w:tab/>
        <w:tab/>
        <w:tab/>
        <w:t>Divento timido quando mi fissano, Voglio nascondermi lontano</w:t>
        <w:br/>
        <w:t>But I'll come back again someday.</w:t>
        <w:tab/>
        <w:tab/>
        <w:tab/>
        <w:tab/>
        <w:tab/>
        <w:tab/>
        <w:tab/>
        <w:t>Ma un giorno tornerò</w:t>
        <w:br/>
        <w:t>And when I do you'd better hide all the girls, I'm gonna</w:t>
        <w:tab/>
        <w:tab/>
        <w:tab/>
        <w:tab/>
        <w:t>E quando lo farò farai bene a nascondere tutte le ragazze</w:t>
        <w:br/>
        <w:t xml:space="preserve">Break their hearts all 'round the world. </w:t>
      </w:r>
      <w:r>
        <w:rPr>
          <w:color w:val="000000"/>
          <w:sz w:val="20"/>
          <w:lang w:val="en-GB"/>
        </w:rPr>
        <w:t>Yes, I'm gonna</w:t>
        <w:tab/>
        <w:tab/>
        <w:tab/>
        <w:tab/>
        <w:t xml:space="preserve">gli spezzerò i cuori </w:t>
        <w:br/>
        <w:t>Break them in two, and show you what your loving man can</w:t>
        <w:tab/>
        <w:tab/>
        <w:tab/>
        <w:t>e vi mostrerò cosa il vostro caro può fare</w:t>
        <w:br/>
        <w:t>Do, until then I'll cry instead.</w:t>
        <w:tab/>
        <w:tab/>
        <w:tab/>
        <w:tab/>
        <w:tab/>
        <w:tab/>
        <w:tab/>
        <w:tab/>
      </w:r>
      <w:r>
        <w:rPr>
          <w:color w:val="000000"/>
          <w:sz w:val="20"/>
        </w:rPr>
        <w:t>Fino ad allora invece pianger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bookmarkStart w:id="34" w:name="things"/>
      <w:bookmarkEnd w:id="34"/>
      <w:r>
        <w:rPr>
          <w:rStyle w:val="StrongEmphasis"/>
          <w:b w:val="false"/>
          <w:bCs w:val="false"/>
          <w:color w:val="000000"/>
          <w:szCs w:val="20"/>
        </w:rPr>
        <w:t>Things We Said Today (Lennon/McCartney)</w:t>
        <w:tab/>
        <w:t>Cose che abbiamo detto oggi</w:t>
      </w:r>
    </w:p>
    <w:p>
      <w:pPr>
        <w:pStyle w:val="Normal"/>
        <w:rPr/>
      </w:pPr>
      <w:r>
        <w:rPr>
          <w:color w:val="000000"/>
          <w:lang w:val="en-GB"/>
        </w:rPr>
        <w:br/>
      </w:r>
      <w:r>
        <w:rPr>
          <w:color w:val="000000"/>
          <w:sz w:val="20"/>
          <w:lang w:val="en-GB"/>
        </w:rPr>
        <w:t>You say you will love me</w:t>
        <w:tab/>
        <w:tab/>
        <w:tab/>
        <w:t>Dici che mi amerai</w:t>
        <w:br/>
        <w:t>If I have to go.</w:t>
        <w:tab/>
        <w:tab/>
        <w:tab/>
        <w:tab/>
        <w:tab/>
        <w:t>Se dovessi andare</w:t>
        <w:br/>
        <w:t>You'll be thinking of me,</w:t>
        <w:tab/>
        <w:tab/>
        <w:tab/>
        <w:t>mi penserai</w:t>
        <w:br/>
        <w:t>Somehow I will know.</w:t>
        <w:tab/>
        <w:tab/>
        <w:tab/>
        <w:tab/>
        <w:t>In qualche modo lo saprò</w:t>
        <w:br/>
        <w:t>Someday when I'm lonely,</w:t>
        <w:tab/>
        <w:tab/>
        <w:tab/>
        <w:t>un giorno quando sarò solo</w:t>
        <w:br/>
        <w:t>Wishing you weren't so far away,</w:t>
        <w:tab/>
        <w:tab/>
        <w:t>desiderando che tu non sia così lontana</w:t>
        <w:br/>
        <w:t>Then I will remember</w:t>
        <w:tab/>
        <w:tab/>
        <w:tab/>
        <w:tab/>
        <w:t>allora ricorderò</w:t>
        <w:br/>
        <w:t>The things we said today.</w:t>
        <w:tab/>
        <w:tab/>
        <w:tab/>
      </w:r>
      <w:r>
        <w:rPr>
          <w:color w:val="000000"/>
          <w:sz w:val="20"/>
        </w:rPr>
        <w:t>Le cose che abbiamo detto oggi</w:t>
        <w:br/>
        <w:t>You say you'll be mine, girl,</w:t>
        <w:tab/>
        <w:tab/>
        <w:tab/>
        <w:t>dici che sarai mia ragazza</w:t>
        <w:br/>
        <w:t>Until the end of time.</w:t>
        <w:tab/>
        <w:tab/>
        <w:tab/>
        <w:tab/>
        <w:t>Fino alla fine dei tempi</w:t>
        <w:br/>
        <w:t>These days such a kind girl</w:t>
        <w:tab/>
        <w:tab/>
        <w:tab/>
        <w:t>una ragazza come così in questi giorni</w:t>
        <w:br/>
        <w:t>Seems so hard to find.</w:t>
        <w:tab/>
        <w:tab/>
        <w:tab/>
        <w:tab/>
        <w:t>Sembra così difficile da trovare</w:t>
        <w:br/>
        <w:t>Someday when we're dreaming,</w:t>
        <w:tab/>
        <w:tab/>
        <w:tab/>
        <w:t>un giorno quando sogneremo</w:t>
        <w:br/>
        <w:t>Deep in love, not a lot to say.</w:t>
        <w:tab/>
        <w:tab/>
        <w:tab/>
        <w:t>Profondamente innamorati, senza molto da dire</w:t>
        <w:br/>
        <w:t>Then we will tremember</w:t>
        <w:tab/>
        <w:tab/>
        <w:tab/>
        <w:tab/>
        <w:t>allora ricorderemo</w:t>
        <w:br/>
        <w:t>The things we said today.</w:t>
        <w:tab/>
        <w:tab/>
        <w:tab/>
        <w:t>Le cose che abbiamo detto oggi</w:t>
        <w:br/>
        <w:t>Me, I'm just the lucky kind.</w:t>
        <w:tab/>
        <w:tab/>
        <w:tab/>
        <w:t>Sono il tipo di ragazzo fortunato</w:t>
        <w:br/>
        <w:t>Love to hear you say that love is love.</w:t>
        <w:tab/>
        <w:tab/>
        <w:t>Mi piace sentirti dire che l’amore è amore</w:t>
        <w:br/>
        <w:t>And, though we may be blind,</w:t>
        <w:tab/>
        <w:tab/>
        <w:tab/>
        <w:t>e sebbene possiamo essere ciechi</w:t>
        <w:br/>
        <w:t>Love is here to stay. And that's enough</w:t>
        <w:tab/>
        <w:tab/>
        <w:t>l’amore è qui per restare ed è abbastanza</w:t>
        <w:br/>
        <w:t>To make you mine, girl,</w:t>
        <w:tab/>
        <w:tab/>
        <w:tab/>
        <w:t>per farti mia ragazza</w:t>
        <w:br/>
        <w:t>Be the only one.</w:t>
        <w:tab/>
        <w:tab/>
        <w:tab/>
        <w:tab/>
        <w:t>Per essere la sola</w:t>
        <w:br/>
        <w:t>Love me all the time, girl.</w:t>
        <w:tab/>
        <w:tab/>
        <w:tab/>
        <w:t>Amami tutto il tempo ragazza</w:t>
        <w:br/>
        <w:t>We'll go on and on.</w:t>
        <w:tab/>
        <w:tab/>
        <w:tab/>
        <w:tab/>
        <w:t>Andremo avanti e avanti..</w:t>
        <w:br/>
        <w:t xml:space="preserve"> </w:t>
      </w:r>
    </w:p>
    <w:p>
      <w:pPr>
        <w:pStyle w:val="Heading4"/>
        <w:spacing w:before="0" w:after="0"/>
        <w:rPr>
          <w:b w:val="false"/>
          <w:b w:val="false"/>
          <w:bCs w:val="false"/>
          <w:color w:val="000000"/>
          <w:szCs w:val="20"/>
        </w:rPr>
      </w:pPr>
      <w:bookmarkStart w:id="35" w:name="home"/>
      <w:bookmarkEnd w:id="35"/>
      <w:r>
        <w:rPr>
          <w:rStyle w:val="StrongEmphasis"/>
          <w:b w:val="false"/>
          <w:bCs w:val="false"/>
          <w:color w:val="000000"/>
          <w:szCs w:val="20"/>
        </w:rPr>
        <w:t>When I Get Home (Lennon/McCartney)</w:t>
        <w:tab/>
        <w:tab/>
        <w:tab/>
        <w:t>Quando torno a casa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color w:val="000000"/>
          <w:sz w:val="20"/>
        </w:rPr>
        <w:t>I got a whole lot of things to tell her,</w:t>
        <w:tab/>
        <w:tab/>
        <w:tab/>
        <w:tab/>
        <w:t>Ho tantissime cose da dirle</w:t>
        <w:br/>
        <w:t>When I get home.</w:t>
        <w:tab/>
        <w:tab/>
        <w:tab/>
        <w:tab/>
        <w:tab/>
        <w:tab/>
        <w:t>Quando torno a casa</w:t>
        <w:br/>
        <w:t>Come on, out of my way,</w:t>
        <w:tab/>
        <w:tab/>
        <w:tab/>
        <w:tab/>
        <w:tab/>
        <w:t>avanti, sono sulla mia strada</w:t>
        <w:br/>
        <w:t>'cause I'm gonna see my baby today,</w:t>
        <w:tab/>
        <w:tab/>
        <w:tab/>
        <w:tab/>
        <w:t>perchè oggi vedrò la mia bambina</w:t>
        <w:br/>
        <w:t>I've got a whole lot of things I've gotta say</w:t>
        <w:tab/>
        <w:tab/>
        <w:tab/>
        <w:t>e ho tantissime cose che voglio dirle</w:t>
        <w:br/>
        <w:t>To her.</w:t>
        <w:br/>
        <w:br/>
        <w:t>Come on if you please,</w:t>
        <w:tab/>
        <w:tab/>
        <w:tab/>
        <w:tab/>
        <w:tab/>
        <w:tab/>
        <w:t>Avanti, per favore</w:t>
        <w:tab/>
        <w:tab/>
        <w:tab/>
        <w:tab/>
        <w:tab/>
        <w:tab/>
        <w:tab/>
        <w:br/>
        <w:t>I've got no time for trivialities,</w:t>
        <w:tab/>
        <w:tab/>
        <w:tab/>
        <w:tab/>
        <w:tab/>
        <w:t>non ho tempo per le sciocchezze</w:t>
        <w:br/>
        <w:t>I've got a girl who's waiting home for me tonight</w:t>
        <w:tab/>
        <w:tab/>
        <w:t>Ho una ragazza che mi aspetta a casa</w:t>
        <w:br/>
        <w:br/>
        <w:t>When I'm getting home tonight, I'm gonna</w:t>
        <w:tab/>
        <w:tab/>
        <w:tab/>
        <w:t>quando arriverò a casa stasera</w:t>
        <w:br/>
        <w:t>Hold her tight.</w:t>
        <w:tab/>
        <w:tab/>
        <w:tab/>
        <w:tab/>
        <w:tab/>
        <w:tab/>
        <w:tab/>
        <w:t xml:space="preserve">            </w:t>
      </w:r>
      <w:r>
        <w:rPr>
          <w:color w:val="000000"/>
          <w:sz w:val="20"/>
          <w:lang w:val="it-IT"/>
        </w:rPr>
        <w:t>La terrò stretta</w:t>
        <w:br/>
        <w:t>I'm gonna love her till the cows come home,</w:t>
        <w:tab/>
        <w:tab/>
        <w:tab/>
        <w:t>l’amerò all’infinito</w:t>
        <w:br/>
        <w:t>I bet I'll love her more,</w:t>
        <w:tab/>
        <w:tab/>
        <w:tab/>
        <w:tab/>
        <w:tab/>
        <w:tab/>
        <w:t>scommetto che l’amerò di più</w:t>
        <w:br/>
        <w:t>Till I walk out that door</w:t>
        <w:tab/>
        <w:tab/>
        <w:tab/>
        <w:tab/>
        <w:tab/>
        <w:t>fino a che non uscirò da quella porta</w:t>
        <w:br/>
        <w:t>Again.</w:t>
        <w:tab/>
        <w:tab/>
        <w:tab/>
        <w:tab/>
        <w:tab/>
        <w:tab/>
        <w:tab/>
        <w:t xml:space="preserve">            </w:t>
        <w:tab/>
      </w:r>
      <w:r>
        <w:rPr>
          <w:color w:val="000000"/>
          <w:sz w:val="20"/>
        </w:rPr>
        <w:t>Di nuovo</w:t>
        <w:br/>
        <w:br/>
        <w:t>Come on, let me through,</w:t>
        <w:tab/>
        <w:tab/>
        <w:tab/>
        <w:tab/>
        <w:tab/>
        <w:t>avanti, fatemi passare</w:t>
        <w:br/>
        <w:t>I've got so many things, I've got to do,</w:t>
        <w:tab/>
        <w:tab/>
        <w:tab/>
        <w:tab/>
        <w:t>ho tante cose che devo fare</w:t>
        <w:br/>
        <w:t>I've got no business being here with you</w:t>
        <w:tab/>
        <w:tab/>
        <w:tab/>
        <w:t>non ho motivo per starmene qui con voi</w:t>
        <w:br/>
        <w:t>This way.</w:t>
        <w:tab/>
        <w:tab/>
        <w:tab/>
        <w:tab/>
        <w:tab/>
        <w:tab/>
        <w:tab/>
        <w:t xml:space="preserve">         In questo modo</w:t>
        <w:br/>
        <w:br/>
      </w:r>
      <w:bookmarkStart w:id="36" w:name="youcando"/>
      <w:bookmarkEnd w:id="36"/>
      <w:r>
        <w:rPr>
          <w:rStyle w:val="StrongEmphasis"/>
          <w:color w:val="000000"/>
          <w:sz w:val="24"/>
          <w:szCs w:val="20"/>
        </w:rPr>
        <w:t>You Can't Do That (Lennon/McCartney)</w:t>
        <w:tab/>
        <w:t xml:space="preserve">             </w:t>
        <w:tab/>
        <w:t xml:space="preserve">  Non puoi far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 xml:space="preserve">I got something to say </w:t>
        <w:tab/>
        <w:tab/>
        <w:tab/>
        <w:tab/>
        <w:t xml:space="preserve">            </w:t>
        <w:tab/>
        <w:t>Ho qualcosa da di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at might cause you pain,</w:t>
        <w:tab/>
        <w:tab/>
        <w:tab/>
        <w:tab/>
        <w:t xml:space="preserve">         che forse ti farà soffrire</w:t>
        <w:br/>
        <w:t>If I catch you talking to that boy again,</w:t>
        <w:tab/>
        <w:tab/>
        <w:tab/>
        <w:t xml:space="preserve">       se ti becco a parlare con un altro uomo ancora</w:t>
        <w:br/>
        <w:br/>
        <w:t>I'm gonna let you down,</w:t>
        <w:tab/>
        <w:tab/>
        <w:tab/>
        <w:tab/>
        <w:t xml:space="preserve">      Ti  lascerò</w:t>
        <w:br/>
        <w:t>And leave you flat,</w:t>
        <w:tab/>
        <w:tab/>
        <w:tab/>
        <w:tab/>
        <w:tab/>
        <w:t xml:space="preserve">     e ti pianterò in asso</w:t>
        <w:br/>
        <w:t>Because I told you before, oh,</w:t>
        <w:tab/>
        <w:tab/>
        <w:tab/>
        <w:t xml:space="preserve">            </w:t>
        <w:tab/>
        <w:t>perchè te l’ho detto prima</w:t>
        <w:br/>
        <w:t>You can't do that.</w:t>
        <w:tab/>
        <w:tab/>
        <w:tab/>
        <w:tab/>
        <w:t xml:space="preserve">            </w:t>
        <w:tab/>
      </w:r>
      <w:r>
        <w:rPr>
          <w:color w:val="000000"/>
          <w:sz w:val="20"/>
        </w:rPr>
        <w:t>non puoi farlo</w:t>
        <w:br/>
        <w:t>Well, it's the second time,</w:t>
        <w:tab/>
        <w:tab/>
        <w:tab/>
        <w:tab/>
        <w:t xml:space="preserve">      bene è la seconda vol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caught you talking to him,</w:t>
        <w:tab/>
        <w:tab/>
        <w:tab/>
        <w:t xml:space="preserve">                 che ti becco a parlare con lui</w:t>
        <w:br/>
        <w:t>Do I have to tell you one more time,</w:t>
        <w:tab/>
        <w:tab/>
        <w:tab/>
        <w:t xml:space="preserve">      devo ripetertelo anco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hink it's a sin,</w:t>
        <w:tab/>
        <w:tab/>
        <w:tab/>
        <w:tab/>
        <w:tab/>
        <w:t xml:space="preserve">      penso sia un peccato</w:t>
        <w:br/>
        <w:t>I think I'll let you down.</w:t>
        <w:tab/>
        <w:tab/>
        <w:tab/>
        <w:tab/>
        <w:t xml:space="preserve">     Penso che ti lascerò</w:t>
        <w:br/>
        <w:t>Let you down and leave you flat,</w:t>
        <w:tab/>
        <w:tab/>
        <w:tab/>
        <w:t xml:space="preserve">     S ti pianterò in asso</w:t>
        <w:br/>
        <w:br/>
        <w:t>Ev'rybody's green,</w:t>
        <w:tab/>
        <w:tab/>
        <w:tab/>
        <w:tab/>
        <w:t xml:space="preserve">            </w:t>
        <w:tab/>
        <w:t>Tutti sono verdi d’invidia</w:t>
        <w:br/>
        <w:t>'cause I'm the one, who won your love,</w:t>
        <w:tab/>
        <w:tab/>
        <w:tab/>
        <w:t>perchè sono il solo che ti ha conquistata</w:t>
        <w:br/>
        <w:t>But if it's seen,</w:t>
        <w:tab/>
        <w:tab/>
        <w:tab/>
        <w:tab/>
        <w:tab/>
        <w:tab/>
        <w:t xml:space="preserve">          ma se si vedesse</w:t>
        <w:br/>
        <w:t xml:space="preserve">You're talking that way </w:t>
        <w:tab/>
        <w:tab/>
        <w:tab/>
        <w:tab/>
        <w:t xml:space="preserve">che parli in quel modo 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ey'd laugh in my face.</w:t>
        <w:tab/>
        <w:tab/>
        <w:tab/>
        <w:tab/>
      </w:r>
      <w:r>
        <w:rPr>
          <w:color w:val="000000"/>
          <w:sz w:val="20"/>
        </w:rPr>
        <w:t>Mi riderebbero in faccia</w:t>
        <w:br/>
        <w:t xml:space="preserve">So please listen to me, </w:t>
        <w:tab/>
        <w:tab/>
        <w:tab/>
        <w:tab/>
        <w:tab/>
        <w:t>per favore quindi ascolta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stay mine,</w:t>
        <w:tab/>
        <w:tab/>
        <w:tab/>
        <w:tab/>
        <w:t>se vuoi rimanere mia</w:t>
        <w:br/>
        <w:t xml:space="preserve">I can't help my feelings, </w:t>
        <w:tab/>
        <w:tab/>
        <w:tab/>
        <w:tab/>
        <w:t>non posso farci ni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lang w:val="en-GB"/>
        </w:rPr>
        <w:t>I'll go out of my mind.</w:t>
        <w:tab/>
        <w:tab/>
        <w:tab/>
        <w:tab/>
        <w:tab/>
      </w:r>
      <w:r>
        <w:rPr>
          <w:color w:val="000000"/>
          <w:sz w:val="20"/>
        </w:rPr>
        <w:t>Andrei fuori di testa</w:t>
        <w:br/>
        <w:br/>
      </w:r>
      <w:bookmarkStart w:id="37" w:name="back"/>
      <w:r>
        <w:rPr>
          <w:rStyle w:val="StrongEmphasis"/>
          <w:color w:val="000000"/>
          <w:szCs w:val="20"/>
        </w:rPr>
        <w:t>I'll Be Back (Lennon/McCartney)</w:t>
        <w:tab/>
        <w:tab/>
        <w:tab/>
        <w:tab/>
        <w:tab/>
        <w:tab/>
        <w:t>Tornerò</w:t>
        <w:tab/>
      </w:r>
      <w:bookmarkEnd w:id="37"/>
      <w:r>
        <w:rPr>
          <w:rStyle w:val="StrongEmphasis"/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You know if you break my heart I'll go, but I'll be back</w:t>
        <w:tab/>
        <w:tab/>
        <w:tab/>
        <w:tab/>
        <w:t>lo sai, se mi spezzi il cuore me ne andrò, ma ritornerò</w:t>
        <w:br/>
        <w:t xml:space="preserve">Again, 'cause I told you once before goodbye, </w:t>
        <w:tab/>
        <w:tab/>
        <w:tab/>
        <w:tab/>
        <w:tab/>
        <w:t>perchè già una volta ti dissi addi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but I came back again.</w:t>
        <w:tab/>
        <w:tab/>
        <w:tab/>
        <w:tab/>
        <w:tab/>
        <w:tab/>
        <w:tab/>
        <w:t xml:space="preserve">             </w:t>
        <w:tab/>
      </w:r>
      <w:r>
        <w:rPr>
          <w:color w:val="000000"/>
          <w:sz w:val="20"/>
        </w:rPr>
        <w:t>Ma sono tornato</w:t>
        <w:br/>
        <w:t xml:space="preserve">I love you so oh I'm the one who wants you, yes, </w:t>
        <w:tab/>
        <w:tab/>
        <w:tab/>
        <w:tab/>
        <w:t>ti amo tanto, sono quello che ti vuo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the one Who wants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could find better things to do,</w:t>
        <w:tab/>
        <w:tab/>
        <w:tab/>
        <w:tab/>
        <w:tab/>
        <w:tab/>
        <w:t>tu potresti trovare cose migliori da f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 </w:t>
      </w:r>
      <w:r>
        <w:rPr>
          <w:color w:val="000000"/>
          <w:sz w:val="20"/>
          <w:lang w:val="en-GB"/>
        </w:rPr>
        <w:t xml:space="preserve">than to break my Heart again, </w:t>
        <w:tab/>
        <w:tab/>
        <w:tab/>
        <w:tab/>
        <w:tab/>
        <w:tab/>
        <w:tab/>
        <w:t>che spezzare il mio cuore ancor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is time I will try to show that I'm not trying to pretend.</w:t>
        <w:tab/>
        <w:tab/>
        <w:tab/>
      </w:r>
      <w:r>
        <w:rPr>
          <w:color w:val="000000"/>
          <w:sz w:val="20"/>
        </w:rPr>
        <w:t>Questa volta cercherò di mostrarti che non sto cercando di fingere</w:t>
        <w:br/>
        <w:t xml:space="preserve">I thought that you would realize that </w:t>
        <w:tab/>
        <w:tab/>
        <w:tab/>
        <w:tab/>
        <w:tab/>
        <w:tab/>
        <w:t>pensavo avresti capi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f I ran away from you that you would want Me too, </w:t>
        <w:tab/>
        <w:tab/>
        <w:tab/>
        <w:tab/>
        <w:t>che se fuggissi da te anche tu mi vorres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but I've got a big surprise, </w:t>
        <w:tab/>
        <w:tab/>
        <w:tab/>
        <w:tab/>
        <w:tab/>
        <w:tab/>
        <w:t xml:space="preserve">            </w:t>
        <w:tab/>
        <w:t>ma ho una grande sorpre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wanna go but I hate to leave you, </w:t>
        <w:tab/>
        <w:tab/>
        <w:tab/>
        <w:tab/>
        <w:tab/>
        <w:tab/>
        <w:t>vorrei andarmene ma odio lasciarti</w:t>
      </w:r>
    </w:p>
    <w:p>
      <w:pPr>
        <w:pStyle w:val="Normal"/>
        <w:rPr/>
      </w:pPr>
      <w:r>
        <w:rPr>
          <w:color w:val="000000"/>
          <w:sz w:val="20"/>
        </w:rPr>
        <w:t>you know I hate to leave you , oh ho,</w:t>
        <w:tab/>
        <w:tab/>
        <w:tab/>
        <w:tab/>
        <w:tab/>
        <w:tab/>
        <w:t>lo sai odio lasciarti...</w:t>
        <w:br/>
      </w:r>
      <w:r>
        <w:rPr>
          <w:color w:val="000000"/>
          <w:sz w:val="4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40"/>
        </w:rPr>
        <w:drawing>
          <wp:inline distT="0" distB="0" distL="0" distR="0">
            <wp:extent cx="190500" cy="1428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</w:rPr>
        <w:drawing>
          <wp:inline distT="0" distB="0" distL="0" distR="0">
            <wp:extent cx="190500" cy="1428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</w:rPr>
        <w:drawing>
          <wp:inline distT="0" distB="0" distL="0" distR="0">
            <wp:extent cx="190500" cy="1428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</w:rPr>
        <w:drawing>
          <wp:inline distT="0" distB="0" distL="0" distR="0">
            <wp:extent cx="190500" cy="142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</w:rPr>
        <w:drawing>
          <wp:inline distT="0" distB="0" distL="0" distR="0">
            <wp:extent cx="190500" cy="1428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 Reply (Lennon/McCartney)                         Nessuna rispos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is happened once before                                        E’ già accaduto una vol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came to your door                                          quando sono venuto da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 reply                                                                          nessuna rispos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y said it wasn't you                                                dissero che non eri t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 saw you peep through your window               ma ti ho visto sbirciare dalla finest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aw the light, I saw the light                                     ho visto la lu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know that you saw me                                                so che mi hai vis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'cos I looked up to see your face                                perchè ho guardato su e ho visto il tuo vi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ried to telephone                                                        ho provato a telefon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 said you were not home                                     dissero che non eri a ca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's a lie                                                                       una bug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'cause I know where you've been                               perchè so dove sei sta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aw you walk in your door                                        ti ho vista entrare in ca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nearly died, I nearly died                                            sono quasi mor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'cause you walked hand in hand                                 perchè ti ho vista mano nella ma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th another man in my place                                     con un altro uomo al mio pos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I were you I'd realize that I                                        se fossi in te mi accorgere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you more than any other guy                            che ti amo più di ogni al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'll forgive the lies that I                                       e dimenticherò le bugi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ard before                                                                   che ho sentito pri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when you gave me no reply                                        quando non mi hai dato nessuna risposta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bookmarkStart w:id="38" w:name="loser"/>
      <w:bookmarkEnd w:id="38"/>
      <w:r>
        <w:rPr>
          <w:color w:val="000000"/>
        </w:rPr>
        <w:t>I'm a Loser (Lennon/McCartney)                       Sono un perd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a loser                                                                          Sono un perd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a lose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'm not what I appear to be                                     E non sono ciò che appa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all the love I have won or have lost                          di tutti gli amori che ho vinto o per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 is one love I should never have crossed             ce n’è uno che non avrei dovuto incontr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 was a girl in a million, my friend                               una ragazza su un milione amico m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should have known she would win in the end           Avrei dovuto capire che avrebbe vinto alla fine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a loser                                                                           Sono un perd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lost someone who's near to me                           e ho perso qualcuno che mi è vici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a lose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'm not what I appear to be                                     e non sono ciò che appa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though I laugh and I act like a clown                        anche se rido e mi comporto come un pagliacc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eneath this mask I am wearing a frown                      sotto questa maschera sono accigli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y tears are falling like rain from the sky                    le mie lacrime scendono come pioggia dal cie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it for her or myself that I cry                                      è per lei o per me che sto piange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have I done to deserve such a fate                    cosa ho fatto per meritarmi questo dest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realize I have left it too late                                           mi accorgo di aver lasciato perdere tard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so it's true, pride comes before a fall                    è vero, l’orgoglio viene prima della sconfit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telling you so that you won't lose all                      te lo dico così che non perda anche t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Baby's in Black (Lennon/McCartney)                           La piccola è in n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Oh dear, what can I do?                                                      </w:t>
      </w:r>
      <w:r>
        <w:rPr>
          <w:color w:val="000000"/>
          <w:sz w:val="20"/>
        </w:rPr>
        <w:t>Oh cara, cosa posso far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by's in black and I'm feeling blue                                    la piccola è in nero e io mi sento trist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ell me, oh what can I do?                                                  </w:t>
      </w:r>
      <w:r>
        <w:rPr>
          <w:color w:val="000000"/>
          <w:sz w:val="20"/>
        </w:rPr>
        <w:t>Dimmi cosa posso far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 thinks of him and so she dresses in black                    lei pensa a lui e così si veste di n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though he'll never come back,                                     e sebbene lui non torner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dressed in black                                                        lei si veste in n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hink of her, but she only thinks of him                           penso a lei, ma lei pensa solo a lu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ough it's only a whim, she thinks of him                e sebbene sia solo un capriccio, lei lo pen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 how long will it take                                                    oh quanto ci metter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ill she sees the mistake she has made?                              A capire l’errore che sta facendo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39" w:name="rock"/>
      <w:bookmarkEnd w:id="39"/>
      <w:r>
        <w:rPr>
          <w:color w:val="000000"/>
          <w:lang w:val="en-GB"/>
        </w:rPr>
        <w:t>Rock and Roll Music (Berr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let me hear some of that rock and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way you choo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 a back beat, you can't lo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time you u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ta be rock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got no kick against modern jazz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Unless they try to play it too darn fas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change the beauty of the melod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Until they sound just like a symphon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's why I go for that that rock and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way you choo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 a back beat, you can't lost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time you u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ta be rock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ook my loved one over 'cross the track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she can hear my man a'wail a sax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must admit they have a rockin' ban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an, they were goin' like a hurrica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's why I go for that that rock and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way you choo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 a back beat, you can't lost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time you u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ta be rock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ay down South they gave a jubil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jokey folks they had a jambor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're drinkin' home brew from a water cup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folks dancin' got all shook up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started playin' that that rock and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way you choo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 a back beat, you can't lost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time you u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ta be rock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care to hear 'em play a tan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in the mood to gear a mamb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way to early for a con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keep a rockin' that pia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I can gear some of tha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ock and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way you choo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 a back beat, you can't lost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 old time you use i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gotta be rock roll musi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wanna dance with m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40" w:name="sun"/>
      <w:bookmarkEnd w:id="40"/>
      <w:r>
        <w:rPr>
          <w:color w:val="000000"/>
          <w:lang w:val="en-GB"/>
        </w:rPr>
        <w:t>I'll Follow the Sun (Lennon/McCartney)              Seguirò il so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One day you'll look to see I've gone.                                    </w:t>
      </w:r>
      <w:r>
        <w:rPr>
          <w:color w:val="000000"/>
          <w:sz w:val="20"/>
        </w:rPr>
        <w:t>Un giorno vedrai che me ne sarò and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tomorrow may rain, so I'll follow the sun                         perchè può darsi che domani piova e io seguirò il s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 day you'll know I was the one                                     un giorno capirai che ero il s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tomorrow may rain, so I'll follow the sun                        ma domani potrebbe piovere e io seguirò il s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now the time has come                                                  e adesso il tempo è and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so my love I must go                                                    così amore mio devo and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though I lose a friend                                                  e sebbene abbia perso un amica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>In the end you'll know, oooh                                              alla fine capirai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1" w:name="moon"/>
      <w:bookmarkEnd w:id="41"/>
      <w:r>
        <w:rPr>
          <w:color w:val="000000"/>
          <w:lang w:val="en-GB"/>
        </w:rPr>
        <w:t>Mr. Moonlight (Johnson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r. Moonligh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came to me one summernight and from your beam you made m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rea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from the world you sent my girl and from above you sent u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,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now she's mine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hink you're fine 'cause we love you, Mr. Moonligh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r. Moonlight, come again please, here I am on my kne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egging if you please, and the nights you don't come my wa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pray and pray more each day, 'cause we love you, Mr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oonligh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r. Moonligh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2" w:name="kansas"/>
      <w:bookmarkEnd w:id="42"/>
      <w:r>
        <w:rPr>
          <w:color w:val="000000"/>
          <w:lang w:val="en-GB"/>
        </w:rPr>
        <w:t>Kansas City (Leiber/Stoller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h Kansas Cit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ing to get my baby back ho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going to Kansas Cit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ing to get my baby back ho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its a long long time to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y baby's been g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h, Kansas Cit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ing get my baby one ti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going to Kansas Cit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ing get my baby one ti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s a just a 1-2-3-4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5-6-7-8-9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y hey hey he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(hey hey hey he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y, ba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(hey, ba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oh now gir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(yeah, yeah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aid yeah now, huh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(girl, gir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now now now tell me baby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>What's been wrong with you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43" w:name="eight"/>
      <w:bookmarkEnd w:id="43"/>
      <w:r>
        <w:rPr>
          <w:color w:val="000000"/>
          <w:sz w:val="20"/>
          <w:lang w:val="en-GB"/>
        </w:rPr>
        <w:t>Eight Days a Week (Lennon/McCartney)              8 giorni la settimana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oh I need your love babe                                       ho bisogno del tuo amore bamb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uess you know it's true                                           sai che è v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pe you need my love babe                                  spero tu abbia bisogno del m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st like I need you                                                    come io ho bisogno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ld me, love me, hold me, love me                        stringimi, ama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in't got nothin'but love babe                                 non ho nient’altro che amore bamb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ight days a week                                                      8 giorni la settima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you ev'ry day girl                                             ti amo ogni gior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ways on my mind                                                   sei sempre nei miei pensie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e thing I can say girl,                                           una cosa la posso dire ragazz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 you all the time                                                 ti amo semp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ld me, love me, hold me, love me                        stringimi, amami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in't got nothin'but love babe                                 non ho nient’altro che amore bamb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ight days a week                                                      8 giorni la settima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ight days a week                                                     8 giorni la settima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love you                                                                    ti a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ight days a week                                                     8 giorni la settimana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0"/>
        </w:rPr>
        <w:t>Is not enough to show I care                                  non è abbastanza per dimostrarti quanto ci teng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lang w:val="en-GB"/>
        </w:rPr>
      </w:pPr>
      <w:bookmarkStart w:id="44" w:name="wordds"/>
      <w:bookmarkEnd w:id="44"/>
      <w:r>
        <w:rPr>
          <w:color w:val="000000"/>
          <w:lang w:val="en-GB"/>
        </w:rPr>
        <w:t>Words of Love (Buddy Holly)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ld me close and tell me how you fee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ell me love is rea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ords of love you whisper soft and tru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Darling I love you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et me hear you say the words I long to he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arling when you're ne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ords of love you whisper soft and tru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arling I love you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5" w:name="honey"/>
      <w:bookmarkEnd w:id="45"/>
      <w:r>
        <w:rPr>
          <w:color w:val="000000"/>
          <w:lang w:val="en-GB"/>
        </w:rPr>
        <w:t>Honey Don't (Perkins)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how can you say you will when you won'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y you do, baby, when you don't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ell the truth now, is love real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oh well honey don't, well honey don'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ney don't, honey don't, honey don'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ay you will when you won't, oh honey, don'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I love you, baby, and you ought to know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like the way you wear your cloth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rything about you is so doggone swee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got that sand all over your fee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sometimes I love you on a Saturday nigh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unday morning you don't look righ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ve been out painting the town,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uh baby, been stepping around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6" w:name="elt"/>
      <w:bookmarkEnd w:id="46"/>
      <w:r>
        <w:rPr>
          <w:color w:val="000000"/>
          <w:lang w:val="en-GB"/>
        </w:rPr>
        <w:t>Every Little Thing (Lennon/McCartney)             Ogni piccola cosa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'm walking beside her                                 quando cammino a suo fianc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eople tell me I'm lucky                                           la gente dice che sono fortun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es, I know I'm a lucky guy                                    lo so, sono un tipo fortun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remember the first time                                          ricordo i primi temp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was lonely without her                                         mi sentivo solo senza di le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n't stop thinking about her now                        adesso non posso smettere di pensarl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ry little thing she does                                     ogni piccola cosa che f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does for me, yeah                                             la fa per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you know the things she does                      e sai che le cose che f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does for me, oooh                                            le fa per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'm with her I'm happy                                 quando sono con lei sono feli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to know that she loves me                             solamente a sapere che mi am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s, I know that she loves me now                      si so che mi ama ades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re is one thing I'm sure of                                c’è una cosa di cui sono sicu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ill love her forever                                              l’amerò per semp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or I know love will never die                                perchè so che l’amore non muore mai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7" w:name="party"/>
      <w:bookmarkEnd w:id="47"/>
      <w:r>
        <w:rPr>
          <w:color w:val="000000"/>
          <w:lang w:val="en-GB"/>
        </w:rPr>
        <w:t>I Don't Want to Spoil the Party (Lennon/McCartney)             Non voglio rovinare la festa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n't want to spoil the party so I'll go                                      Non voglio rovinare la festa così me ne va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ould hate my disappointment to show                                  odio mostrare la mia delus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's nothing for me here so I will disappear                         non c’è niente per me qui così sparis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she turns up while I'm gone please let me know                    se si fa viva mentre non ci sono avvertite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had a drink or two and I don't care                                       ho bevuto un pò ma non impor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re's no fun in what I do if she's not there                             ciò che faccio non mi diverte se non c’è le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wonder what went wrong                                                           mi domando cosa sia andato storto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waited far too long                                                                  ho aspettato trop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hink I'll take a walk and look for her                                         credo che camminerò e la cercherò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ough tonight she's made me sad                                             sebbene stanotte mi abbia reso tris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till love her                                                                                   l’amo anco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I find her I'll be glad                                                                    se la troverò sarò felice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48" w:name="wyd"/>
      <w:bookmarkEnd w:id="48"/>
      <w:r>
        <w:rPr>
          <w:color w:val="000000"/>
          <w:lang w:val="en-GB"/>
        </w:rPr>
        <w:t>What You're Doing (Lennon/McCartney)                       Cosa stai face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 what you're doing,                                                              guarda cosa stai face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feeling blue and lonely                                                           mi sento triste e so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ould it be too much to ask you                                               sarebbe troppo chieder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hat you're doing to me?                                                           </w:t>
      </w:r>
      <w:r>
        <w:rPr>
          <w:color w:val="000000"/>
          <w:sz w:val="20"/>
        </w:rPr>
        <w:t>Cosa mi stai facend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got me running and there's no fun in it                             mi hai fatto correre e non è divert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y should it be so much to ask of you                                  perchè dovrebbe essere tanto chieder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hat you're doing to me?                                                           </w:t>
      </w:r>
      <w:r>
        <w:rPr>
          <w:color w:val="000000"/>
          <w:sz w:val="20"/>
        </w:rPr>
        <w:t>Cosa mi stai facend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ve been waiting here for you                                                    ti ho aspettato qu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ond'ring what you're gonna do                                              domandandomi cosa avresti fatto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Should you need a love that's true                                            dovresti avere bisogno di un amore v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me                                                                                              sono i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0"/>
        </w:rPr>
        <w:t>Please stop your lying, you've got me crying, girl                  per favore basta bugie, mi hai fatto piangere ragazz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GB"/>
        </w:rPr>
      </w:pPr>
      <w:bookmarkStart w:id="49" w:name="everyb"/>
      <w:bookmarkEnd w:id="49"/>
      <w:r>
        <w:rPr>
          <w:color w:val="000000"/>
          <w:lang w:val="en-GB"/>
        </w:rPr>
        <w:t>Everybody's Trying to be My Baby (Perkins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they took some honey from the tree, dressed it up and the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lled it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rybody's trying to be my baby, everybody's trying to be m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a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rybody's trying to be my baby now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oke up last night, half past fou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icked woman knocking at my doo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nt out last night, I didn't stay la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lled her home, had a nice teen date</w:t>
      </w:r>
    </w:p>
    <w:p>
      <w:pPr>
        <w:pStyle w:val="Normal"/>
        <w:rPr>
          <w:color w:val="000000"/>
        </w:rPr>
      </w:pPr>
      <w:bookmarkStart w:id="50" w:name="help"/>
      <w:bookmarkEnd w:id="50"/>
      <w:r>
        <w:rPr>
          <w:color w:val="000000"/>
        </w:rPr>
        <w:t>Help! (Lennon/McCartney)                         Aiuto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lp, I need somebody                                 Aiuto, ho bisgno di qualc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lp, not just anybody                                 aiuto, no qualcuno qualsias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lp, you know I need someone, help        aiuto, sai che ho bisogno di qualc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was younger,                                    quando ero più giova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much younger than today                      più giovane di ogg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never needed anybody's                            non ho mai avuto bisog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lp in any way                                              dell’aiuto di ness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now these days are gone,                     ma adesso questi giorni sono and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not so self assured                                  non sono più sicuro di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 I find I've changed my mind               scopro che ho cambiato id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opened up the doors                             e aperto le por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lp me if you can, I'm feeling down          aiutami se puoi, mi sento giù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 do appreciate you being round        apprezzo che tu sia qu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lp me, get my feet back on the ground  aiutami a tornare coi piedi per terr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on't you please, please help me?             </w:t>
      </w:r>
      <w:r>
        <w:rPr>
          <w:color w:val="000000"/>
          <w:sz w:val="20"/>
        </w:rPr>
        <w:t>Mi aiuteresti per fav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now my life has changed                      e adesso la mia vita è cambia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oh so many ways                                        in così tanti mod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y independence seems                               la mia indipenenza semb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o vanish in the haze                                       svanire nella nebb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every now and then                                ma spes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feel so insecure                                             mi sento così insicu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know that I just need you like                    so che ho bisogno di te co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ve never done before                                   non mi era successo m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he N</w:t>
      </w:r>
      <w:bookmarkStart w:id="51" w:name="night"/>
      <w:bookmarkEnd w:id="51"/>
      <w:r>
        <w:rPr>
          <w:color w:val="000000"/>
          <w:lang w:val="en-GB"/>
        </w:rPr>
        <w:t>ight Before (Lennon/McCartney)                         La notte scor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said our goodbyes, ah, the night before                Ci salutammo, la notte scor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 was in your eyes, ah, the night before                 l’amore era nei tuo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today I find you have changed your mind           oggi scopro che hai cambiato ide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reat me like you did the night before                           trattami come facesti la notte scor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re you telling lies, ah, the night before?                  Stavi raccontando bugie?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as I so unwise, ah, the night before?                        </w:t>
      </w:r>
      <w:r>
        <w:rPr>
          <w:color w:val="000000"/>
          <w:sz w:val="20"/>
        </w:rPr>
        <w:t>Sono stato così sciocc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held you near you were so sincere                 quando ti ho tenuta vicino, eri così since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reat me like you did the night before                          trattami come facesti la notte scor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ast night is a night I will remember you by                l’altra notte è la notte che ricorderò con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 think of things we did                                       quando ripenso alle cose che facem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 makes me wanna cry                                                     mi viene da piang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You've Got to Hide Your Love Away (Lennon/McCartney)  Devi nascondere il tu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re I stand head in hand                                   Sono qua con la testa fra le ma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urn my face to the wall                                      guardando verso il mu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she's gone I can't go on                                   lei se n’è andata e non posso andare avan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eelin' two-foot small                                           mi sento piccolo 60 cm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verywhere people stare                                     ovunque la gente fis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ach and every day                                              ogni giorno, tutti i gior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 see them laugh at me                                  li posso vedere ridere di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hear them say                                            e sentirli d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y you've got to hide your love away            devi nascondere il tu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y you've got to hide your love away            devi nascondere il tuo am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 could I even try                                           come posso anche solo provarc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 never win                                                      non potrò mai vinc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aring them, seeing them                                  sentirli, vederl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state I'm in                                                   nello stato in cui so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w could she say to me                                     come poteva dirmi le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 will find a way                                              che l’amore troverà una strada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ather round all you clowns                              venitemi intorno voi Clown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et me hear you say                                             lasciatemi sentirvi d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I Need You (Harrison)                                                                          H</w:t>
      </w:r>
      <w:bookmarkStart w:id="52" w:name="need"/>
      <w:bookmarkEnd w:id="52"/>
      <w:r>
        <w:rPr>
          <w:color w:val="000000"/>
        </w:rPr>
        <w:t>o bisogno di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don't realize how much I need you,                                           Non capisci quanto bisogno ho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 you all the time and never leave you                                       ti amo in ogni momento e non ti lascerò ma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Please come on back to me. I'm lonely as can be. </w:t>
      </w:r>
      <w:r>
        <w:rPr>
          <w:color w:val="000000"/>
          <w:sz w:val="20"/>
        </w:rPr>
        <w:t>I need you        per favore torna da me, sono solo, ho bisogno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id you had a thing or two to tell me                                               dicesti che avevi un paio di cose da dirm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How was I to know you would upset me?                                        </w:t>
      </w:r>
      <w:r>
        <w:rPr>
          <w:color w:val="000000"/>
          <w:sz w:val="20"/>
        </w:rPr>
        <w:t>Come potevo immaginare che mi avresti sconvolt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didn't realize as I looked in your eyes...                                          non me ne rendevo conto mentre ti guardavo negli occh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told me, oh yes, you told me, you don't want my lovin'        mi dicesti che non volevi più il mi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more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's when it hurt me and feeling like this I just can't go on       mi ha fatto soffrire e sentendomi così non posso più andare avan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y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lease remember how I feel about you, I could never really live  per favore ricorda cosa sento per te, non potrei vivere senza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ithout you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So, come on back and see just what you mean to me.                  </w:t>
      </w:r>
      <w:r>
        <w:rPr>
          <w:color w:val="000000"/>
          <w:sz w:val="20"/>
        </w:rPr>
        <w:t>quindi torna e capisci cosa tu significhi per me!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bookmarkStart w:id="53" w:name="girl"/>
      <w:bookmarkEnd w:id="53"/>
      <w:r>
        <w:rPr>
          <w:color w:val="000000"/>
        </w:rPr>
        <w:t>Another Girl (Lennon/McCartney)                                                Un’altra ragazz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I have found another girl, another girl                                    perchè ho trovato un’altra ragazz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're making me say that I've got nobody but you                   mi stai facendo dire che non ho nessun altro che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as from today, well, I've got somebody that's new               ma da oggi, bene, ho qualcuno di nuov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ain't no fool and I don't take what I don't want                          non sono stupido e non prendo ciò che vogl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or I have got another girl, another gir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sweeter than all the girls and I met quite a few                   è la più dolce delle ragazze che ho incontrato, e ne ho incontrate mol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body in all the world can do what she can do                         nessuno al mondo sa fare ciò che sa fare le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so I'm telling you, This time you'd better stop.                    </w:t>
      </w:r>
      <w:r>
        <w:rPr>
          <w:color w:val="000000"/>
          <w:sz w:val="20"/>
        </w:rPr>
        <w:t>Perciò ti dico, questa volta faresti bene a smett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I have got another girl. Another girl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o will love me till the end                                                            Un’altra ragazza che mi amerà fino alla fi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rough thick and thin                                                                     nel bene e nel m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will always be my friend                                                            sarà sempre mia amic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n't want to say that I've been unhappy with you                  non voglio dire che sia stato infelice con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, as from today, well, I've seen somebody that's new            ma da oggi, beh, ho visto qualcuno di nuo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ain't no fool and I don't take what I don't want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You're Goi</w:t>
      </w:r>
      <w:bookmarkStart w:id="54" w:name="lose"/>
      <w:bookmarkEnd w:id="54"/>
      <w:r>
        <w:rPr>
          <w:color w:val="000000"/>
          <w:lang w:val="en-GB"/>
        </w:rPr>
        <w:t>ng to Lose That Girl (Lennon/McCartney)              Perderai quella ragazz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're going to lose that girl,               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re going to lose that girl                                                         Perderai quella ragazz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don't take her out tonight                                                  se non la porterai fuori stase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's going to change her mind                                                   cambierà ide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 will take her out tonight                                                      e io la porterò fuori stase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 will treat her kind                                                                e la tratterò gentil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don't treat her right, my friend                                           se non la tratti bene, amico m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re going to find her gone                                                       scoprirai che se n’è anda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'cause I will treat her right, and then                                            perchè io la tratterò bene, e così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You'll be the lonely one.                                                                </w:t>
      </w:r>
      <w:r>
        <w:rPr>
          <w:color w:val="000000"/>
          <w:sz w:val="20"/>
        </w:rPr>
        <w:t>Sarai tu a restare s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ll make a point                                                                               farò di tut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taking her away from you, yeah                                              per portarla via da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way you treat her what else can I do                                  dato il modo in cui la tratti cos’ altro potrei fare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icket To Ride (Lennon/McCartney)                             Biglietto per vi</w:t>
      </w:r>
      <w:bookmarkStart w:id="55" w:name="ticket"/>
      <w:bookmarkEnd w:id="55"/>
      <w:r>
        <w:rPr>
          <w:color w:val="000000"/>
        </w:rPr>
        <w:t>aggi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hink I'm gonna be sad                                                   Penso che diventerò tris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hink it's today, yeah</w:t>
        <w:tab/>
        <w:tab/>
        <w:tab/>
        <w:tab/>
        <w:tab/>
        <w:tab/>
        <w:t xml:space="preserve">              penso che sarà ogg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girl that's driving me mad</w:t>
        <w:tab/>
        <w:tab/>
        <w:tab/>
        <w:tab/>
        <w:tab/>
        <w:t xml:space="preserve">     la ragazza che mi sta facendo impazz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s going away</w:t>
        <w:tab/>
        <w:tab/>
        <w:tab/>
        <w:tab/>
        <w:tab/>
        <w:tab/>
        <w:tab/>
        <w:tab/>
        <w:t xml:space="preserve">     se ne sta andando v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's got a ticket to ri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's got a ticket to ri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's got a ticket to ride</w:t>
        <w:tab/>
        <w:tab/>
        <w:tab/>
        <w:tab/>
        <w:tab/>
        <w:tab/>
        <w:t xml:space="preserve">     ha un bigietto per viaggi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she don't care</w:t>
        <w:tab/>
        <w:tab/>
        <w:tab/>
        <w:tab/>
        <w:tab/>
        <w:tab/>
        <w:tab/>
        <w:t xml:space="preserve">     ma non gli interes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said that living with me</w:t>
        <w:tab/>
        <w:tab/>
        <w:tab/>
        <w:tab/>
        <w:tab/>
        <w:t xml:space="preserve">     ha detto che vivere co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bringing her down yeah</w:t>
        <w:tab/>
        <w:tab/>
        <w:tab/>
        <w:tab/>
        <w:tab/>
        <w:t xml:space="preserve">             la butta giù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or she would never be free</w:t>
        <w:tab/>
        <w:tab/>
        <w:tab/>
        <w:tab/>
        <w:tab/>
        <w:t xml:space="preserve">     perchè non sarebbe mai libe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was around</w:t>
        <w:tab/>
        <w:tab/>
        <w:tab/>
        <w:tab/>
        <w:tab/>
        <w:tab/>
        <w:tab/>
        <w:t xml:space="preserve">    quando io le sto int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n't know why she's ridin' so high</w:t>
        <w:tab/>
        <w:tab/>
        <w:tab/>
        <w:t xml:space="preserve">     Non so perchè stia andando così in al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ought to think twice</w:t>
        <w:tab/>
        <w:tab/>
        <w:tab/>
        <w:tab/>
        <w:tab/>
        <w:tab/>
        <w:t xml:space="preserve">     dovrebbe pensarci 2 vol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ought to do right by me</w:t>
        <w:tab/>
        <w:tab/>
        <w:tab/>
        <w:tab/>
        <w:tab/>
        <w:t xml:space="preserve">      dovrebbe trattarmi be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efore she gets to saying goodbye</w:t>
        <w:tab/>
        <w:tab/>
        <w:tab/>
        <w:tab/>
        <w:t xml:space="preserve">     prima di dire add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ought to think twice</w:t>
        <w:tab/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ought to do right by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y baby don't care, my baby don't care</w:t>
        <w:tab/>
        <w:tab/>
        <w:tab/>
        <w:t xml:space="preserve">     alla mia ragazza non importa..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ct Naturally (Mor</w:t>
      </w:r>
      <w:bookmarkStart w:id="56" w:name="act"/>
      <w:bookmarkEnd w:id="56"/>
      <w:r>
        <w:rPr>
          <w:color w:val="000000"/>
          <w:lang w:val="en-GB"/>
        </w:rPr>
        <w:t>rison/Russell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're gonna put me in the movi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're gonna make a big star out of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'll make a film about a man that's sad and lonel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all I gotta so is act naturall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, I'll bet you I'm gonna be a big st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ight win an Oscar you can never te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movies gonna make me a big st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'Cause I can plat the part so we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I hope you come and see me in the movi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n I know that you will plainly s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biggest fool that ever hit the big ti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all I gotta do is act naturall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'll make the scene about a man that's sad and lonel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beggin down upon his bended kn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ll play the part but I won't need rehearsa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I gotta do is act naturall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, I'll bet you I'm gonna be a big st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ight win an Oscar you can never te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movies gonna make me a big st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'Cause I can plat the part so we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I hope you come and see me in the movi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n I know that you will plainly se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biggest fool that ever hit the big time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>And all I gotta do is act naturally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57" w:name="love"/>
      <w:bookmarkEnd w:id="57"/>
      <w:r>
        <w:rPr>
          <w:color w:val="000000"/>
          <w:lang w:val="en-GB"/>
        </w:rPr>
        <w:t xml:space="preserve">It's Only Love (Lennon/McCartney)                   </w:t>
        <w:tab/>
        <w:t>E’ sol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get high when I see you go by</w:t>
        <w:tab/>
        <w:tab/>
        <w:tab/>
        <w:tab/>
        <w:t>Vado su di giri quando ti vedo vicina a me</w:t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y oh my</w:t>
        <w:tab/>
        <w:tab/>
        <w:tab/>
        <w:tab/>
        <w:tab/>
        <w:tab/>
        <w:tab/>
        <w:tab/>
        <w:tab/>
        <w:t>Oh Cielo!</w:t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you sigh, my, my inside just flies</w:t>
        <w:tab/>
        <w:tab/>
        <w:tab/>
        <w:t>Quando sospiri dentro di me tutto comincia a vol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terflies</w:t>
        <w:tab/>
        <w:tab/>
        <w:tab/>
        <w:tab/>
        <w:tab/>
        <w:tab/>
        <w:tab/>
        <w:tab/>
        <w:tab/>
        <w:t>farfal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y am I so shy when I'm beside you</w:t>
        <w:tab/>
        <w:tab/>
        <w:tab/>
        <w:t>Perchè sono così timido quando ti sono accanto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only love and that is all</w:t>
        <w:tab/>
        <w:tab/>
        <w:tab/>
        <w:tab/>
        <w:tab/>
        <w:t>E’ solo amore, e bas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hy should I feel the way I do?</w:t>
        <w:tab/>
        <w:tab/>
        <w:tab/>
        <w:tab/>
      </w:r>
      <w:r>
        <w:rPr>
          <w:color w:val="000000"/>
          <w:sz w:val="20"/>
        </w:rPr>
        <w:t>Perchè dovrei sentirmi in questo modo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only love, and that is all</w:t>
        <w:tab/>
        <w:tab/>
        <w:tab/>
        <w:tab/>
        <w:tab/>
        <w:t>E’ soltant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it's so hard loving you</w:t>
        <w:tab/>
        <w:tab/>
        <w:tab/>
        <w:tab/>
        <w:tab/>
        <w:tab/>
        <w:t>Ma è così difficile amarti..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it right that you and I should fight</w:t>
        <w:tab/>
        <w:tab/>
        <w:tab/>
        <w:t>E’ giusto che dobbiamo combattere io e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'ry night</w:t>
        <w:tab/>
        <w:tab/>
        <w:tab/>
        <w:tab/>
        <w:tab/>
        <w:tab/>
        <w:tab/>
        <w:tab/>
        <w:tab/>
        <w:t>Ogni 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the sight of you makes nighttime bright</w:t>
        <w:tab/>
        <w:tab/>
        <w:t>Solo vederti rende la notte lumino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Very bright</w:t>
        <w:tab/>
        <w:tab/>
        <w:tab/>
        <w:tab/>
        <w:tab/>
        <w:tab/>
        <w:tab/>
        <w:tab/>
        <w:tab/>
        <w:t>Luminosissim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Haven't I the right to make it up girl?</w:t>
        <w:tab/>
        <w:tab/>
        <w:tab/>
      </w:r>
      <w:r>
        <w:rPr>
          <w:color w:val="000000"/>
          <w:sz w:val="20"/>
        </w:rPr>
        <w:t>Non ho il diritto di fare la pace ragazza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58" w:name="ylme"/>
      <w:bookmarkEnd w:id="58"/>
      <w:r>
        <w:rPr>
          <w:color w:val="000000"/>
          <w:sz w:val="20"/>
          <w:lang w:val="en-GB"/>
        </w:rPr>
        <w:t xml:space="preserve">You Like Me Too Much (Harrison)                                            </w:t>
        <w:tab/>
        <w:t>Ti piaccio trop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ough you've gone away this morning</w:t>
        <w:tab/>
        <w:tab/>
        <w:tab/>
        <w:tab/>
        <w:tab/>
        <w:tab/>
        <w:t>Sebbene te ne sia andata stamatt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ll be back again tonight,</w:t>
        <w:tab/>
        <w:tab/>
        <w:tab/>
        <w:tab/>
        <w:tab/>
        <w:tab/>
        <w:tab/>
        <w:tab/>
        <w:t>tornerai stase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ling me there'll be no next time</w:t>
        <w:tab/>
        <w:tab/>
        <w:tab/>
        <w:tab/>
        <w:tab/>
        <w:tab/>
        <w:tab/>
        <w:t>dicendomi che non ci sarà una prossima vol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I don't just don't treat you right</w:t>
        <w:tab/>
        <w:tab/>
        <w:tab/>
        <w:tab/>
        <w:tab/>
        <w:tab/>
        <w:tab/>
        <w:t>se non ti tratterò be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'll never leave me and you know it's true</w:t>
        <w:tab/>
        <w:tab/>
        <w:tab/>
        <w:tab/>
        <w:tab/>
        <w:t>Non mi lascerai mai e lo sai che è v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'cause you like me too much and I like you</w:t>
        <w:tab/>
        <w:tab/>
        <w:tab/>
        <w:tab/>
        <w:tab/>
        <w:t>perchè ti piaccio troppo e tu mi piac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You've tried before to leave me, </w:t>
        <w:tab/>
        <w:tab/>
        <w:tab/>
        <w:tab/>
        <w:tab/>
        <w:tab/>
        <w:tab/>
        <w:t>Hai già provato a lasciar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you haven't got the nerve</w:t>
        <w:tab/>
        <w:tab/>
        <w:tab/>
        <w:tab/>
        <w:tab/>
        <w:tab/>
        <w:tab/>
        <w:tab/>
        <w:t>ma non ne hai avuta la forz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o walk out and make me lonely</w:t>
        <w:tab/>
        <w:tab/>
        <w:tab/>
        <w:tab/>
        <w:tab/>
        <w:tab/>
        <w:tab/>
        <w:t>di andare e lasciarmi s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ich is all that I deserve</w:t>
        <w:tab/>
        <w:tab/>
        <w:tab/>
        <w:tab/>
        <w:tab/>
        <w:tab/>
        <w:tab/>
        <w:tab/>
        <w:tab/>
        <w:t>che sarebbe ciò che mi meri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really do, and it's nice when you believe me</w:t>
        <w:tab/>
        <w:tab/>
        <w:tab/>
        <w:tab/>
        <w:tab/>
        <w:t>Davvero, ed è bello quando mi cred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f you leave me </w:t>
        <w:tab/>
        <w:tab/>
        <w:tab/>
        <w:tab/>
        <w:tab/>
        <w:tab/>
        <w:tab/>
        <w:tab/>
        <w:tab/>
        <w:tab/>
        <w:tab/>
        <w:t>se mi lasc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will follow you </w:t>
        <w:tab/>
        <w:tab/>
        <w:tab/>
        <w:tab/>
        <w:tab/>
        <w:tab/>
        <w:tab/>
        <w:tab/>
        <w:tab/>
        <w:tab/>
        <w:tab/>
        <w:t>ti seguirò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bring you back where you belong</w:t>
        <w:tab/>
        <w:tab/>
        <w:tab/>
        <w:tab/>
        <w:tab/>
        <w:tab/>
        <w:t>e ti riporterò indie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'cause I could't really stand it</w:t>
        <w:tab/>
        <w:tab/>
        <w:tab/>
        <w:tab/>
        <w:tab/>
        <w:tab/>
        <w:tab/>
        <w:tab/>
        <w:t>perchè non potrei affrontar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admit that I was wrong</w:t>
        <w:tab/>
        <w:tab/>
        <w:tab/>
        <w:tab/>
        <w:tab/>
        <w:tab/>
        <w:tab/>
        <w:tab/>
        <w:tab/>
        <w:t>ammetto di avere sbagli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lang w:val="en-GB"/>
        </w:rPr>
      </w:pPr>
      <w:bookmarkStart w:id="59" w:name="wys"/>
      <w:bookmarkEnd w:id="59"/>
      <w:r>
        <w:rPr>
          <w:color w:val="000000"/>
          <w:lang w:val="en-GB"/>
        </w:rPr>
        <w:t>Tell Me What You See (Lennon/McCartney)                                 Dimmi cosa ved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let me take your heart I will prove to you</w:t>
        <w:tab/>
        <w:tab/>
        <w:tab/>
        <w:tab/>
        <w:t>Se mi lasci prendere il tuo cuore, ti proverò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will never be apart if I'm part of you</w:t>
        <w:tab/>
        <w:tab/>
        <w:tab/>
        <w:tab/>
        <w:tab/>
        <w:tab/>
        <w:t>Che non ci separeremo mai, se sono parte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pen up your eyes now, tell me what you see</w:t>
        <w:tab/>
        <w:tab/>
        <w:tab/>
        <w:tab/>
        <w:t>Apri i tuoi occhi adesso, dimmi cosa ved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 is no suprise now, what you see is me</w:t>
        <w:tab/>
        <w:tab/>
        <w:tab/>
        <w:tab/>
        <w:tab/>
        <w:tab/>
        <w:t>Non è una sorpresa adesso, ciò che vedi sono 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ig and black the clouds may be, time will pass away</w:t>
        <w:tab/>
        <w:tab/>
        <w:tab/>
        <w:t>Grandi e nere possono essere le nuvole, il tempo passer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put your trust in me I'll make bright your day</w:t>
        <w:tab/>
        <w:tab/>
        <w:tab/>
        <w:t>Se ti fiderai di me, farò splendere il tuo gi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 into these eyes now, tell me what you see</w:t>
        <w:tab/>
        <w:tab/>
        <w:tab/>
        <w:tab/>
        <w:t>Dimmi cosa vedi, guardando in quest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you realise now, what you see is me</w:t>
        <w:tab/>
        <w:tab/>
        <w:tab/>
        <w:tab/>
        <w:tab/>
        <w:t>Non capisci, ciò che vedi sono 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ell me what you see</w:t>
        <w:tab/>
        <w:tab/>
        <w:tab/>
        <w:tab/>
        <w:tab/>
        <w:tab/>
        <w:tab/>
        <w:tab/>
        <w:tab/>
        <w:tab/>
        <w:t>Dimmi cosa ved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isten to me one more time, how can I get through?</w:t>
        <w:tab/>
        <w:tab/>
        <w:tab/>
      </w:r>
      <w:r>
        <w:rPr>
          <w:color w:val="000000"/>
          <w:sz w:val="20"/>
        </w:rPr>
        <w:t>Ascoltami un’ultima volta, come posso farmi capire?</w:t>
      </w:r>
    </w:p>
    <w:p>
      <w:pPr>
        <w:pStyle w:val="Normal"/>
        <w:rPr/>
      </w:pPr>
      <w:r>
        <w:rPr>
          <w:color w:val="000000"/>
          <w:sz w:val="20"/>
          <w:lang w:val="en-GB"/>
        </w:rPr>
        <w:t>Can't you try to see that I'm trying to get to you?</w:t>
        <w:tab/>
        <w:tab/>
        <w:tab/>
        <w:tab/>
      </w:r>
      <w:r>
        <w:rPr>
          <w:color w:val="000000"/>
          <w:sz w:val="20"/>
        </w:rPr>
        <w:t>Non puoi cercare di capire che sto cercando di raggiungerti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</w:rPr>
      </w:pPr>
      <w:bookmarkStart w:id="60" w:name="face"/>
      <w:bookmarkEnd w:id="60"/>
      <w:r>
        <w:rPr>
          <w:color w:val="000000"/>
        </w:rPr>
        <w:t>I've Just Seen a Face (Lennon/McCartney)                          Ho appena visto una facc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ve just seen a face,</w:t>
        <w:tab/>
        <w:tab/>
        <w:tab/>
        <w:tab/>
        <w:tab/>
        <w:tab/>
        <w:tab/>
        <w:tab/>
        <w:tab/>
        <w:tab/>
        <w:t>Ho appena visto una facc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't forget the time or place</w:t>
        <w:tab/>
        <w:tab/>
        <w:tab/>
        <w:tab/>
        <w:tab/>
        <w:tab/>
        <w:tab/>
        <w:tab/>
        <w:t>non posso dimenticare l’ora o il luo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re we just meet.</w:t>
        <w:tab/>
        <w:tab/>
        <w:tab/>
        <w:tab/>
        <w:tab/>
        <w:tab/>
        <w:tab/>
        <w:tab/>
        <w:tab/>
        <w:tab/>
        <w:t>Dove ci siamo incontr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just the girl for me</w:t>
        <w:tab/>
        <w:tab/>
        <w:tab/>
        <w:tab/>
        <w:tab/>
        <w:tab/>
        <w:tab/>
        <w:tab/>
        <w:tab/>
        <w:t>Lei è la ragazza per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want all the world to see</w:t>
        <w:tab/>
        <w:tab/>
        <w:tab/>
        <w:tab/>
        <w:tab/>
        <w:tab/>
        <w:tab/>
        <w:tab/>
        <w:t>e voglio che tutto il mondo capisc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e've met, mmm-mmm-mmm-m'mmm-mmm.</w:t>
        <w:tab/>
        <w:tab/>
        <w:tab/>
        <w:tab/>
        <w:tab/>
      </w:r>
      <w:r>
        <w:rPr>
          <w:color w:val="000000"/>
          <w:sz w:val="20"/>
        </w:rPr>
        <w:t>Che ci siamo incontr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d it been another day</w:t>
        <w:tab/>
        <w:tab/>
        <w:tab/>
        <w:tab/>
        <w:tab/>
        <w:tab/>
        <w:tab/>
        <w:tab/>
        <w:tab/>
        <w:t>Fosse stato un altro gi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might have looked the other way</w:t>
        <w:tab/>
        <w:tab/>
        <w:tab/>
        <w:tab/>
        <w:tab/>
        <w:tab/>
        <w:tab/>
        <w:t>Potrei aver guardato dall’altra part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nd I'd have never been aware.</w:t>
        <w:tab/>
        <w:tab/>
        <w:tab/>
        <w:tab/>
        <w:tab/>
        <w:tab/>
        <w:tab/>
      </w:r>
      <w:r>
        <w:rPr>
          <w:color w:val="000000"/>
          <w:sz w:val="20"/>
        </w:rPr>
        <w:t>E non me ne sarei mai accor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as it is I'll dream of her</w:t>
        <w:tab/>
        <w:t>tonight</w:t>
        <w:tab/>
        <w:tab/>
        <w:tab/>
        <w:tab/>
        <w:tab/>
        <w:tab/>
        <w:tab/>
        <w:t>ma invece sognerò di lei stanot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alling, yes I am falling</w:t>
        <w:tab/>
        <w:tab/>
        <w:tab/>
        <w:tab/>
        <w:tab/>
        <w:tab/>
        <w:tab/>
        <w:tab/>
        <w:tab/>
        <w:t>Cado, si sto cade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she keeps calling</w:t>
        <w:tab/>
        <w:tab/>
        <w:tab/>
        <w:tab/>
        <w:tab/>
        <w:tab/>
        <w:tab/>
        <w:tab/>
        <w:tab/>
        <w:tab/>
        <w:t>e lei continua a chiamar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e back again</w:t>
        <w:tab/>
        <w:tab/>
        <w:tab/>
        <w:tab/>
        <w:tab/>
        <w:tab/>
        <w:tab/>
        <w:tab/>
        <w:tab/>
        <w:tab/>
        <w:tab/>
        <w:t>indie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have never known</w:t>
        <w:tab/>
        <w:tab/>
        <w:tab/>
        <w:tab/>
        <w:tab/>
        <w:tab/>
        <w:tab/>
        <w:tab/>
        <w:tab/>
        <w:tab/>
        <w:t>Non ho mai conosci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like of this, I've been alone</w:t>
        <w:tab/>
        <w:tab/>
        <w:tab/>
        <w:tab/>
        <w:tab/>
        <w:tab/>
        <w:tab/>
        <w:tab/>
        <w:t>qualcuno così, sono stato s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have missed things</w:t>
        <w:tab/>
        <w:tab/>
        <w:tab/>
        <w:tab/>
        <w:tab/>
        <w:tab/>
        <w:tab/>
        <w:tab/>
        <w:tab/>
        <w:t>e ho perso co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kept out of sight</w:t>
        <w:tab/>
        <w:tab/>
        <w:tab/>
        <w:tab/>
        <w:tab/>
        <w:tab/>
        <w:tab/>
        <w:tab/>
        <w:tab/>
        <w:tab/>
        <w:t>e mi sono tenuto alla larg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other girls were never quite</w:t>
        <w:tab/>
        <w:tab/>
        <w:tab/>
        <w:tab/>
        <w:tab/>
        <w:tab/>
        <w:tab/>
        <w:t xml:space="preserve">ma le altre ragazze non erano mai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ike this,</w:t>
        <w:tab/>
        <w:tab/>
        <w:tab/>
        <w:tab/>
        <w:tab/>
        <w:tab/>
        <w:tab/>
        <w:tab/>
        <w:tab/>
        <w:tab/>
        <w:tab/>
        <w:tab/>
        <w:t>proprio così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61" w:name="yesterday"/>
      <w:bookmarkEnd w:id="61"/>
      <w:r>
        <w:rPr>
          <w:color w:val="000000"/>
          <w:lang w:val="en-GB"/>
        </w:rPr>
        <w:t>Yesterday (Lennon/McCartney)                                        Ier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sterday, all my troubles seemed so far away</w:t>
        <w:tab/>
        <w:tab/>
        <w:tab/>
        <w:t>ieri, i miei guai sembravano così lonta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it looks as though they're here to stay</w:t>
        <w:tab/>
        <w:tab/>
        <w:tab/>
        <w:tab/>
        <w:t>adesso sembra quasi che siano di casa qu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, I believe in yesterday</w:t>
        <w:tab/>
        <w:tab/>
        <w:tab/>
        <w:tab/>
        <w:tab/>
        <w:tab/>
        <w:tab/>
        <w:tab/>
        <w:t>oh credo in ier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uddenly, I'm not half to man I used to be</w:t>
        <w:tab/>
        <w:tab/>
        <w:tab/>
        <w:tab/>
        <w:t>all’improvviso non sono più l’uomo che e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There's a shadow hanging over me  </w:t>
        <w:tab/>
        <w:tab/>
        <w:tab/>
        <w:tab/>
        <w:tab/>
        <w:t>c’è un’ombra sopra di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, yesterday came suddenly</w:t>
        <w:tab/>
        <w:tab/>
        <w:tab/>
        <w:tab/>
        <w:tab/>
        <w:tab/>
        <w:tab/>
        <w:t>oh ieri, arrivò all’improvviso</w:t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y she had to go I don't know she woldn't say</w:t>
        <w:tab/>
        <w:tab/>
        <w:tab/>
        <w:t>perchè se n’è dovuta andare, non capisco, non lo ha voluto di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 said something wrong, now I long for yesterday</w:t>
        <w:tab/>
        <w:tab/>
        <w:tab/>
        <w:t xml:space="preserve">ho detto qualcosa di sbagliato? </w:t>
      </w:r>
      <w:r>
        <w:rPr>
          <w:color w:val="000000"/>
          <w:sz w:val="20"/>
        </w:rPr>
        <w:t>Adesso vorrei tanto fosse ie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esterday, love was such an easy game to play</w:t>
        <w:tab/>
        <w:tab/>
        <w:tab/>
        <w:t>ieri, l’amore era un gioco così facile da gioc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 I need a place to hide away</w:t>
        <w:tab/>
        <w:tab/>
        <w:tab/>
        <w:tab/>
        <w:tab/>
        <w:tab/>
        <w:t>adesso ho bisogno di un posto per nasconder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, I believe in yesterday</w:t>
        <w:tab/>
        <w:tab/>
        <w:tab/>
        <w:tab/>
        <w:tab/>
        <w:tab/>
        <w:tab/>
        <w:tab/>
        <w:t>oh credo in ier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m mm mm mm mm mm m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lang w:val="en-GB"/>
        </w:rPr>
      </w:pPr>
      <w:bookmarkStart w:id="62" w:name="dizzy"/>
      <w:bookmarkEnd w:id="62"/>
      <w:r>
        <w:rPr>
          <w:color w:val="000000"/>
          <w:lang w:val="en-GB"/>
        </w:rPr>
        <w:t>Dizzy Miss Lizzie (Williams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ke me dizzy, Miss Lizz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way you rock'n'ro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ke me dizzy, Miss Lizz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we do the stro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, Miss Lizz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ve me fore I grow too ol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, give me feve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ut your little hand in m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ke me dizzy, Miss Lizz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irl, you look so f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re just a-rockin' and a-rollin'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ure do wish you were m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ke me dizzy, Miss Lizz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you call my na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-o-o-o-oh ba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y you're driving me insa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, come on, come on, bab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ant to be your lover ma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un and tell your mam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ant you to be my bri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un and tell your brothe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aby, don't run and hi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ke me dizzy, Miss Lizz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 want to marry you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RIVE MY CAR (Lennon/McCartney)                  GUIDA LA MIA MACCH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ked a girl what she wanted to be,                         HO CHIESTO A UNA RAGAZZA COSA VOLESSE DIVENT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She said baby can’t you see?                                    </w:t>
      </w:r>
      <w:r>
        <w:rPr>
          <w:color w:val="000000"/>
          <w:sz w:val="20"/>
        </w:rPr>
        <w:t>MI HA DETTO BAMBINO, NON CAPISCI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wanna be famous, a star of the screen,                   VOGLIO ESSERE FAMOSA, UNA STAR DEL CINE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you can do something in between                      MA TU PUOI FARE QUALCOSA NEL FRATTEMP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by you can drive my car                                       BAMBINO PUOI GUIDARE LA MIA MACCHINA</w:t>
      </w:r>
    </w:p>
    <w:p>
      <w:pPr>
        <w:pStyle w:val="Normal"/>
        <w:tabs>
          <w:tab w:val="clear" w:pos="708"/>
          <w:tab w:val="left" w:pos="15900" w:leader="none"/>
        </w:tabs>
        <w:rPr>
          <w:color w:val="000000"/>
          <w:sz w:val="20"/>
        </w:rPr>
      </w:pPr>
      <w:r>
        <w:rPr>
          <w:color w:val="000000"/>
          <w:sz w:val="20"/>
        </w:rPr>
        <w:t>Yes i’m gonna be a star                                              SI, SARO’ UNA STA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by you can drive my car                                       BAMBINO PUOI GUIDARE LA MIA MACCH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maybe i’ll love you                                            E FORSE TI AMERO’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old that girl that my prospects were good,           HO DETTO ALLA RAGAZZA CHE AVEVO BUONE PROSPETTIV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 said baby it’s understood                                   LEI HA DETTO BAMBINO, SI CAPIS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orking for peanuts is all very fine                         LAVORARE PER DUE LIRE E’ MOLTO BE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 can show you a better time                              MA POSSO MOSTRARTI TEMPI MIGLIO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old that girl i could start right away                      HO DETTO ALLA RAGAZZA CHE POTEVO INIZIARE SUBI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she said listen, babe, i’ve got something to sayLEI HA DETTO HO QUALCOSA DA D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ot no car, and it’s breaking my heart,                    NON HO UNA MACCHINA E MI SI SPEZZA IL CU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’ve found a driver  that’s a start                       MA HO TROVATO UN AUTISTA ED E’  UN INIZIO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 </w:t>
      </w:r>
    </w:p>
    <w:p>
      <w:pPr>
        <w:pStyle w:val="Normal"/>
        <w:rPr>
          <w:color w:val="000000"/>
          <w:sz w:val="18"/>
          <w:lang w:val="en-GB"/>
        </w:rPr>
      </w:pPr>
      <w:bookmarkStart w:id="63" w:name="NW"/>
      <w:bookmarkEnd w:id="63"/>
      <w:r>
        <w:rPr>
          <w:color w:val="000000"/>
          <w:sz w:val="18"/>
          <w:lang w:val="en-GB"/>
        </w:rPr>
        <w:t>Norwegian wood (Lennon/McCartney)                       LEGNO NORVEGESE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 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  <w:t>I once had a girl or should I say she once had me                        UNA VOLTA AVEVO UNA RAGAZZA O FORSE E’ MEGLIO DIRE LEI AVEVA ME</w:t>
      </w:r>
    </w:p>
    <w:p>
      <w:pPr>
        <w:pStyle w:val="Normal"/>
        <w:rPr/>
      </w:pPr>
      <w:r>
        <w:rPr>
          <w:color w:val="000000"/>
          <w:sz w:val="16"/>
          <w:lang w:val="en-GB"/>
        </w:rPr>
        <w:t xml:space="preserve">She showed me her room isn't it good Norwegian wood       MI MOSTRO’ LA SUA STANZA, NON E’ BELLO? </w:t>
      </w:r>
      <w:r>
        <w:rPr>
          <w:color w:val="000000"/>
          <w:sz w:val="16"/>
        </w:rPr>
        <w:t>LEGNO NORVEGES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he asked me to stay and she told me to sit anywhere                  MI CHIESE DI RESTARE E MI DISSE DI SEDERMI DOVE VOLEV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But I looked around and I noticed there wasn't a chair              MA GUARDAI IN GIRO E VIDI CHE NON C’ERANO SEDIE</w:t>
      </w:r>
    </w:p>
    <w:p>
      <w:pPr>
        <w:pStyle w:val="Corpodeltesto2"/>
        <w:rPr>
          <w:color w:val="000000"/>
          <w:sz w:val="16"/>
          <w:lang w:val="it-IT"/>
        </w:rPr>
      </w:pPr>
      <w:r>
        <w:rPr>
          <w:color w:val="000000"/>
          <w:lang w:val="it-IT"/>
        </w:rPr>
        <w:t>I sat on a rug biding my time drinking her wine                          MI SEDETTI SU UN TAPPETO ASPETTANDO IL MIO MOMENTO BEVENDO IL SUO VINO</w:t>
      </w:r>
    </w:p>
    <w:p>
      <w:pPr>
        <w:pStyle w:val="Heading3"/>
        <w:rPr>
          <w:color w:val="000000"/>
          <w:sz w:val="16"/>
        </w:rPr>
      </w:pPr>
      <w:r>
        <w:rPr>
          <w:color w:val="000000"/>
          <w:sz w:val="16"/>
        </w:rPr>
        <w:t>We talked until two and  then she said it's time for bed                PARLAMMO FINO ALLE 2 E POI LEI DISSE E’ TEMPO DI ANDARE A LETTO</w:t>
      </w:r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She told me she worked in the morning and started to laugh  MI DISSE CHE LAVORAVA AL MATTINO E COMINCIO’ A RIDERE</w:t>
      </w:r>
    </w:p>
    <w:p>
      <w:pPr>
        <w:pStyle w:val="Normal"/>
        <w:rPr>
          <w:color w:val="000000"/>
          <w:sz w:val="16"/>
          <w:lang w:val="en-GB"/>
        </w:rPr>
      </w:pPr>
      <w:r>
        <w:rPr>
          <w:color w:val="000000"/>
          <w:sz w:val="16"/>
          <w:lang w:val="en-GB"/>
        </w:rPr>
        <w:t>I told her I didn't and crawled off to sleep in the bath                LE DISSI, IO NO, E SGUSCIAI A DORMIRE IN BAGN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And when I awoke I was alone this bird had flown                  E QUANDO MI SVEGLIAI ERO SOLO QUEST’UCCELLO ERA VOLATO V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o I lit a fire isn't it good Norwegian wood                                     COSI’ ACCESI UN FUOCO, NON E’ BELLO? LEGNO NORVEGES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20"/>
        </w:rPr>
      </w:pPr>
      <w:bookmarkStart w:id="64" w:name="YWSM"/>
      <w:bookmarkEnd w:id="64"/>
      <w:r>
        <w:rPr>
          <w:color w:val="000000"/>
          <w:sz w:val="20"/>
        </w:rPr>
        <w:t>YOU WON’T SEE ME (Lennon/McCartney)                NON VUOI VEDER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hen I call you up, your line's engaged.                      </w:t>
      </w:r>
      <w:r>
        <w:rPr>
          <w:color w:val="000000"/>
          <w:sz w:val="20"/>
        </w:rPr>
        <w:t>QUANDO TI CHIAMO E’ SEMPRE OCCUPA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 have had enough, so act your age!                              </w:t>
      </w:r>
      <w:r>
        <w:rPr>
          <w:color w:val="000000"/>
          <w:sz w:val="20"/>
        </w:rPr>
        <w:t>NE HO ABBASTANZA QUINDI COMPORTATI DA ADUL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have lost the time that was so hard to find,           ABBIAMO PERSO QUEL TEMPO COSI’ DIFFICILE DA TROV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will lose my mind if you won't see me                 E PERDERO’ LA TESTA SE NON MI VORRAI VED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don't know why you should want to hide                   NON CAPISCO PERCHE’ VORRESTI NASCONDER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But I can't get through, my hands are tied.                    </w:t>
      </w:r>
      <w:r>
        <w:rPr>
          <w:color w:val="000000"/>
          <w:sz w:val="20"/>
        </w:rPr>
        <w:t>MA NON RIESCO A SPIEGARMI, HO LE MANI LEGA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on't want to stay, I don't have much to say,            NON VOGLIO RESTARE, NON HO ALTRO DA DI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but I can turn away, and you won't see me.                  </w:t>
      </w:r>
      <w:r>
        <w:rPr>
          <w:color w:val="000000"/>
          <w:sz w:val="20"/>
        </w:rPr>
        <w:t>MA POSSO VOLTARTI LE SPALLE SE NON VUOI VEDERM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ime after time you refuse to even listen.                     </w:t>
      </w:r>
      <w:r>
        <w:rPr>
          <w:color w:val="000000"/>
          <w:sz w:val="20"/>
        </w:rPr>
        <w:t>OGNI VOLTA RIFIUTI PURE DI ASCOLT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 wouldn't mind if I knew what I was missing.               </w:t>
      </w:r>
      <w:r>
        <w:rPr>
          <w:color w:val="000000"/>
          <w:sz w:val="20"/>
        </w:rPr>
        <w:t>NON MI IMPORTEREBBE SE SAPESSI COSA HO SBAGLI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ough the days are few they're filled with tears,       SEBBENE I GIORNI SIAMO POCHI SONO PIENI DI LACRIM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since I lost you it feels like years.                           </w:t>
      </w:r>
      <w:r>
        <w:rPr>
          <w:color w:val="000000"/>
          <w:sz w:val="20"/>
        </w:rPr>
        <w:t>E DA QUANDO TI HO PERDUTA SEMBRA UNA VI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es, it seems so long, girl since you've been gone,    SI SEMBRA MOLTO DA QUANDO SEI PARTITA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0"/>
          <w:lang w:val="en-GB"/>
        </w:rPr>
        <w:t xml:space="preserve">ad I just can't go on if you won't see me.                      </w:t>
      </w:r>
      <w:r>
        <w:rPr>
          <w:color w:val="000000"/>
          <w:sz w:val="20"/>
        </w:rPr>
        <w:t>E NON POSSO ANDARE AVANTI SE NON VUOI VEDERMI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20"/>
        </w:rPr>
      </w:pPr>
      <w:bookmarkStart w:id="65" w:name="NM"/>
      <w:bookmarkEnd w:id="65"/>
      <w:r>
        <w:rPr>
          <w:color w:val="000000"/>
          <w:sz w:val="20"/>
        </w:rPr>
        <w:t>NOWHERE MAN (Lennon/McCartney)                      UOMO INESIST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's a real nowhere man,                                              E’ UN VERO UOMO INESIST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tting in his nowhere land,                                          SEDUTO SULLA SUA TERRA INESISTENT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Making all his nowhere plans for nobody.                 </w:t>
      </w:r>
      <w:r>
        <w:rPr>
          <w:color w:val="000000"/>
          <w:sz w:val="20"/>
        </w:rPr>
        <w:t>A FARE TUTTI I SUOI PROGETTI INESISTENTI PER NESS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esn't have a point of view,                                      NON HA UN SUO PUNTO DI VI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Knows not where he's going to,                                 NON SA DOVE STA ANDAND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sn't he a bit like you and me?                                   </w:t>
      </w:r>
      <w:r>
        <w:rPr>
          <w:color w:val="000000"/>
          <w:sz w:val="20"/>
        </w:rPr>
        <w:t>NON E’ UN PO’ COME TE E M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here man, please listen,                                       UOMO INESISTENTE PER FAVORE ASCOL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don't know what you're missing,                        NON SAI COSA STAI PERDENDO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Nowhere man, the world is at your command.            </w:t>
      </w:r>
      <w:r>
        <w:rPr>
          <w:color w:val="000000"/>
          <w:sz w:val="20"/>
        </w:rPr>
        <w:t>IL MONDO E’ AI TUOI PIED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's as blind as he can be,                                        E’ COMPLETAMENTE CIE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sees what he wants to see,                                  VEDE SOLO CIO’ CHE VUOLE VEDE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Nowhere man can you see me at all?                          </w:t>
      </w:r>
      <w:r>
        <w:rPr>
          <w:color w:val="000000"/>
          <w:sz w:val="20"/>
        </w:rPr>
        <w:t>UOMO INESISTENTE PUOI VEDERMI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here man, don't worry,                                          UOMO INESISTENTE NON PREOCCUPAR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your time, don't hurry,                                        PRENDILA CON CALMA, NON AFFRETTAR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Leave it all 'till somebody else lends you a hand.       </w:t>
      </w:r>
      <w:r>
        <w:rPr>
          <w:color w:val="000000"/>
          <w:sz w:val="20"/>
        </w:rPr>
        <w:t>MOLLA TUTTO FINCHE’ QUALCUN ALTRO NON TI DARA’ UNA MAN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66" w:name="TFY"/>
      <w:bookmarkEnd w:id="66"/>
      <w:r>
        <w:rPr>
          <w:color w:val="000000"/>
          <w:sz w:val="20"/>
          <w:lang w:val="en-GB"/>
        </w:rPr>
        <w:t>THINK FOR YOURSELF (Harrison)                                                                 PENSA PER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ve got a word or two to say about the things that you do             HO UNA COSA UN PAIO DI COSE DA DIRE SULLE COSE CHE F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 telling all those lies                                                                         RACCONTI TUTTE QUELLE BUGI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bout the good things we can have                                                     RIGUARDO LE COSE BELLE CHE POSSIAMO AVERE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we close our eyes                                                                                 SE CHIUDIAMO GL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 what you want to do                                                                         FA QUELLO CHE VUO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go where your going to                                                                  E VAI DOVE VUOI AND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ink for yourself 'cause I won't be there with you                            PENSA PER TE PERCHE’ IO NON  SARO’ LI CON TE</w:t>
      </w:r>
    </w:p>
    <w:p>
      <w:pPr>
        <w:pStyle w:val="Corpodeltesto3"/>
        <w:rPr>
          <w:color w:val="000000"/>
          <w:sz w:val="20"/>
        </w:rPr>
      </w:pPr>
      <w:r>
        <w:rPr>
          <w:color w:val="000000"/>
          <w:sz w:val="20"/>
        </w:rPr>
        <w:t>I left you far behind,                                                                                TI HO LASCIATO DA PARECCHI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e ruins of the life that you had in mind.                                            </w:t>
      </w:r>
      <w:r>
        <w:rPr>
          <w:color w:val="000000"/>
          <w:sz w:val="20"/>
        </w:rPr>
        <w:t>LE ROVINE DELLA VITA CHE AVEVI IN M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though you still can't see,                                                              E SEBBENE TU NON CAPISC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 know your minds made up, you're gonna cause more misery.         </w:t>
      </w:r>
      <w:r>
        <w:rPr>
          <w:color w:val="000000"/>
          <w:sz w:val="20"/>
        </w:rPr>
        <w:t>SO CHE HAI DECISO CAUSERAI ANCORA INFELICITA’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though your minds opaque,                                                                  ANCHE SE HAI LA MENTE OTTUS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ry thinking more if just for your own sake.                                         </w:t>
      </w:r>
      <w:r>
        <w:rPr>
          <w:color w:val="000000"/>
          <w:sz w:val="20"/>
        </w:rPr>
        <w:t>PROVA A PENSARE DI PIU’ ALMENO PER IL TUO BE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future still looks good,                                                                      IL FUTURO SEMBRA ANCORA BELL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you've got time to rectify all the things that you should.          </w:t>
      </w:r>
      <w:r>
        <w:rPr>
          <w:color w:val="000000"/>
          <w:sz w:val="20"/>
        </w:rPr>
        <w:t>E HAI IL TEMPO DI CORREGGERE TUTTE LE COSE CHE DOVRES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67" w:name="word"/>
      <w:bookmarkEnd w:id="67"/>
      <w:r>
        <w:rPr>
          <w:color w:val="000000"/>
          <w:sz w:val="20"/>
          <w:lang w:val="en-GB"/>
        </w:rPr>
        <w:t>The word (Lennon/McCartney)                             La parol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y the word and you'll be free                           Dì la parola e sarai libe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y the word and be like me                               dì la parola e sarai come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y the word I'm thinking of                              dì la parola che sto pensand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Have you heard the word is love?                       </w:t>
      </w:r>
      <w:r>
        <w:rPr>
          <w:color w:val="000000"/>
          <w:sz w:val="20"/>
        </w:rPr>
        <w:t>Hai sentito la parola è amor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so fine, It's sunshine                                      E’ così bella, è la luce del so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the word, love                                               è la parola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the beginning I misunderstood                       All’inizio avevo frainte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now I've got it, the word is good                 ma adesso lo so, la parola è giu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pread the word and you'll be free                      diffondi la parola e sarai libe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pread the word and be like be                           diffondi la parola e sarai come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pread the work I'm thinking of                         diffondi la parola che sto pensand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Have you heard the word is love?                      </w:t>
      </w:r>
      <w:r>
        <w:rPr>
          <w:color w:val="000000"/>
          <w:sz w:val="20"/>
        </w:rPr>
        <w:t>Hai capito che la parola è amore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so fine, It's sunshine                                     è così bella, è la luce del s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the word, love                                              è la parola am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very where I go I hear it said                            dovunque vada la sento d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the good and bad books that I have read       nei libri belli e brutti che ho le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ive the word a chance to say                           dai alla parola la possibilità di d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the word is just the way                             che la parola è l’unico mezz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the word I'm thinking of                                è la parola che sto pensa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 only word is love                                 e l’unica parola è am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so fine, It's sunshine                                      è così bella, è la luce del s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the word, love                                                 è la parola am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 that I know what I feel must be right            ora lo so, quello che provo deve essere gius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here to show everybody the light                   sono qui per mostrare a tutti  la lu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Heading3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68" w:name="www"/>
      <w:bookmarkStart w:id="69" w:name="rag"/>
      <w:bookmarkEnd w:id="68"/>
      <w:bookmarkEnd w:id="69"/>
      <w:r>
        <w:rPr>
          <w:color w:val="000000"/>
          <w:sz w:val="20"/>
          <w:lang w:val="en-GB"/>
        </w:rPr>
        <w:t xml:space="preserve">WHAT GOES ON (Lennon/McCartney/Starkey)      CHE SUCCEDE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7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goes on in your heart                    Che succede nel tuo cu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goes on in your mind                    Che succede nella tua 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are tearing me apart                          Mi fai soffr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When you treat me so unkind                Quando mi tratti così male 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goes on in your mind                    Che succede nella tua m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other day i saw you                         Ti ho vista l’altro gi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 i walked along the road                     Mentre camminavo per stra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when i saw him with you                  Ma quando ho visto lui con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could see my future fold                        Ho potuto vedere il futuro croll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’s so easy for a girl like you to lie         E’ facile per una ragazza come te ment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ell me why                                                Perchè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met you in the morning                           Ti ho incontrata di matt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iting for the tides of time                     Aspettando le maree del temp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now the tide is turning                        Ma adesso la marea è cambia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can see that i was blind                           Capisco che ero ciec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’s so easy for a girl like you to lie          E’ così facile per una ragazza come te ment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ell me why                                                  Perchè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goes on in your heart                      Che succede nel tuo cu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used to think of no-one else                   Di solito non pensavo a nessun’alt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you were just the same                        Ma tu eri sempre la stes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didn’t even think of me                      Non pensavi mai a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 someone with a name                           Come a qualcuno con un no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id you mean to break my heart               Intendevi spezzarmi il cu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atch me die                                       E vedermi mor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ell me why                                              Perchè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IRL (Lennon/McCartney)                                                           RAGAZZA</w:t>
      </w:r>
    </w:p>
    <w:p>
      <w:pPr>
        <w:pStyle w:val="Heading3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3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there anybody going to listen to my story                             C’E’ NESSUNO CHE VOGLIA ASCOLTARE LA MIA STORIA?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ll about a girl who came to stay?                                                </w:t>
      </w:r>
      <w:r>
        <w:rPr>
          <w:color w:val="000000"/>
          <w:sz w:val="20"/>
        </w:rPr>
        <w:t>RIGUARDO LA RAGAZZA VENUTA PER REST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the kind of girl you want so much it makes you sorry    E’ QUEL TIPO DI RAGAZZA CHE VUOI COSI’ TANTO DA SOFFRIR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ill, you don't regret a single day                                                 SEBBENE NON TI PENTI DI UN SOLO GIOR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h, girl...                                                                                           AH, RAGAZZA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When I think of all the times I've tried so hard to leave her     QUANDO PENSO ALLE VOLTE CHE HO CERCATO DI LASCIARL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he will turn to me and start to cry                                              SI GIRAVA A GUARDARMI E PIANGEV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she promises the earth to me and  believe her.                 </w:t>
      </w:r>
      <w:r>
        <w:rPr>
          <w:color w:val="000000"/>
          <w:sz w:val="20"/>
        </w:rPr>
        <w:t>E MI PROMETTE MARI E MONTI E IO LA CRE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fter all this time I don't know why.                                             DOPO TUTTO QUESTO TEMPO NON CAPISCO PERCHE’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the kind of girl who puts you down                                  E’ QUEL GENERE DI RAGAZZA CHE TI FA STAR ZIT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hen friends are there, you feel a fool.                                       </w:t>
      </w:r>
      <w:r>
        <w:rPr>
          <w:color w:val="000000"/>
          <w:sz w:val="20"/>
        </w:rPr>
        <w:t>QUANDO CI SONO GLI AMICI, TI SENTI STUPI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you say she's looking good                                              QUANDO LE DICI CHE E’ BELL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she acts as if it's unterstood.                                                         </w:t>
      </w:r>
      <w:r>
        <w:rPr>
          <w:color w:val="000000"/>
          <w:sz w:val="20"/>
        </w:rPr>
        <w:t>SI COMPORTA COME SE FOSSE SCONT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cool, cool, cool, cool.                                                           NON PERDE MAI LA TES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s she told when she was young                                             DA PICCOLA LE E’ STATO DET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fame would lead to pleasure?                                                 CHE IL DOLORE CONDUCE AL PIACERE?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id she understand it when they said                                         LO CAPISCE QUANDO DICEVA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a man must break his back                                                    CHE UN UOMO DEVE ROMPERSI IN 2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o earn his day of leisure?                                                              </w:t>
      </w:r>
      <w:r>
        <w:rPr>
          <w:color w:val="000000"/>
          <w:sz w:val="20"/>
        </w:rPr>
        <w:t>PER GUADAGNARSI IL SUO GIORNO DI RIPOS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ll she still believe when he's dead?                                         LO CREDERA’ ANCORA QUANDO LUI SARA’ MORTO?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TextBody"/>
        <w:rPr>
          <w:color w:val="000000"/>
          <w:sz w:val="20"/>
          <w:lang w:val="it-IT"/>
        </w:rPr>
      </w:pPr>
      <w:bookmarkStart w:id="70" w:name="MIC"/>
      <w:bookmarkEnd w:id="70"/>
      <w:r>
        <w:rPr>
          <w:color w:val="000000"/>
          <w:sz w:val="20"/>
          <w:lang w:val="it-IT"/>
        </w:rPr>
        <w:t>MICHELLE (Lennon/McCartney)                                                        MICHELLE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 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Michelle, ma belle                                                                                    MICHELLE, MIA BELLA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these are words that go together well, my Michelle                          SONO LE PAROLE CHE VANNO BENE INSIEME, MIA MICHEL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Michelle, ma belle 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sontles mots qui vont tres bien ensemble, tres bien ensemble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I love you, I love you, I love you, that's all I want to say                TI AMO, E’ TUTTO CIO’ CHE VOGLIO D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until I find a way                                                                                      FINCHE’ NON TROVERO’ UN MOD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 will say the only words I know that you'll understand.                 </w:t>
      </w:r>
      <w:r>
        <w:rPr>
          <w:color w:val="000000"/>
          <w:sz w:val="20"/>
        </w:rPr>
        <w:t>DIRO’ LE SOLE PAROLE CHE CONOSCO CHE TU CAPIR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need you, I need you, I need you, I need to make you see            HO BISOGNO DI TE, HO BISOGNO DI FARTI CAPIRE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h what you mean to me                                                                        COSA SIGNIFICHI PER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until I do I'm hoping you will know what I mean                                SINO AD ALLORA SPERO SAPRAI COSA INTE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ant you, I want you, I want you, I think you know by now        TI VOGLIO, PENSO CHE ORA LO S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ll get to you somehow                                                                           TI RAGGIUNGERO’ IN QUALCHE MODO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>until I do I'm telling you so you'll understand                                    SINO AD ALLORA TI DICO COSI’ CAPIRAI...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71" w:name="ILTY"/>
      <w:bookmarkEnd w:id="71"/>
      <w:r>
        <w:rPr>
          <w:color w:val="000000"/>
          <w:sz w:val="20"/>
          <w:lang w:val="en-GB"/>
        </w:rPr>
        <w:t>I’M LOOKING THROUGH YOU (Lennon/McCartney)                TI GUARDO DEN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Corpodeltesto3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looking thru you       Where did you go                            TI GUARDO DENTRO, DOVE SEI STA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 thought I knew you       What did I know?                           </w:t>
      </w:r>
      <w:r>
        <w:rPr>
          <w:color w:val="000000"/>
          <w:sz w:val="20"/>
        </w:rPr>
        <w:t>PENSAVO DI CONOSCERTI, COSA SAPEV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dont look different    But you have changed                   NON SEMBRI DIFFERENTE MA SEI CAMBIA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looking thru you       You’re not the same                          TI GUARDO DENTRO, NON SEI PIU’ LA STES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r lips are moving       I cannot hear                                    LE TUE LABBRA SI MUOVONO, NON RIESCO A SENT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r voice is soothing     But the words aren’t clear               LA TUA VOCE E’ RASSICURANTE MA LE PAROLE NON SONO CHI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don’t sound different   I've learnt the game                       NON SEMBRI DIVERSA, HO IMPARATO IL GIO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’m looking thru you        You’re not the same                       TI GUARDO DENTRO, NON SEI PIU’ LA STES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y, Tell me why did you not treat me right                           PERCHE’ DIMMI NON MI TRATTI BE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has a nasty habit of disappearing overnight                  L’AMORE HA LA CATTIVA ABITUDINE DI SVANIRE IN 1 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’re thinking of me       The same old way                            MI PENSI NEL SOLITO VECCHIO MO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were above me          But not today                                   MI DOMINAVI, MA NON OGG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only difference        Is you’re down there                           LA SOLA DIFFERENZA E’ CHE SEI LAGGIU’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’m looking thru you        and you’re nowhere                        TI GUARDO DENTRO E NON CI SEI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20"/>
        </w:rPr>
      </w:pPr>
      <w:bookmarkStart w:id="72" w:name="IMKL"/>
      <w:bookmarkEnd w:id="72"/>
      <w:r>
        <w:rPr>
          <w:color w:val="000000"/>
          <w:sz w:val="20"/>
        </w:rPr>
        <w:t>IN MY LIFE (Lennon/McCartney)                    NELLA MIA VI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re are places I'll remember                           CI SONO LUOGHI CHE RICORDERO’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l my life though some have changed,            TUTTA LA VITA SEBBENE QUALCUNO SIA CAMBI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 forever not for better,                              ALCUNI PER SEMPRE, NON IN MEGLI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some have gone and some remain.                   </w:t>
      </w:r>
      <w:r>
        <w:rPr>
          <w:color w:val="000000"/>
          <w:sz w:val="20"/>
        </w:rPr>
        <w:t>ALCUNI SONO ANDATI E ALTRI RIMAS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l these places had their moments,                  TUTTI QUESTI POSTI HANNO AVUTO I LORO MOMEN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th lovers and friends I still can recall,            CON AMORI E AMICI CHE RICORDO ANCO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me are dead and some are living,                  ALCUNI SONO MORTI ALTRI 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in my life I've loved them all.                              </w:t>
      </w:r>
      <w:r>
        <w:rPr>
          <w:color w:val="000000"/>
          <w:sz w:val="20"/>
        </w:rPr>
        <w:t>NELLA MIA VITA LI HO AMATI TUT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of all these friends and lovers,                   MA DI TUTTI QUESTI AMICI E AMOR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 is no one compares with you,                  NESSUNO SI PARAGONA A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these memories lose their meaning,           E QUESTI RICORDI PERDONO DI SIGNIFICA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hen I think of love as something new.           </w:t>
      </w:r>
      <w:r>
        <w:rPr>
          <w:color w:val="000000"/>
          <w:sz w:val="20"/>
        </w:rPr>
        <w:t>QUANDO PENSO ALL’AMORE COME A QUALCOSA DI NUOV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ough I know I'll never lose affection            SEBBENE SO CHE NON PERDERO’ MAI L’AFFE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people and things that went before,              PER LE PERSONE E COSE DEL PASS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know I'll often stop and think about them,     SO CHE SPESSO MI FERMERO’ A PENSARL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0"/>
          <w:lang w:val="en-GB"/>
        </w:rPr>
        <w:t xml:space="preserve">in my life I'll love you more.                               </w:t>
      </w:r>
      <w:r>
        <w:rPr>
          <w:color w:val="000000"/>
          <w:sz w:val="20"/>
        </w:rPr>
        <w:t>MA NELLA MIA VITA AMERO’ SEMPRE DI PIU’ T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20"/>
        </w:rPr>
      </w:pPr>
      <w:bookmarkStart w:id="73" w:name="WAIT"/>
      <w:bookmarkEnd w:id="73"/>
      <w:r>
        <w:rPr>
          <w:color w:val="000000"/>
          <w:sz w:val="20"/>
        </w:rPr>
        <w:t>WAIT (Lennon/McCartney)                                                       ASPET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's been a long time, now I'm  coming back home                    E’ PASSATO TANTO TEMPO, ORA STO TORNANDO A CA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ve been away now, oh how I've been alone                            SONO STATO LONTANO, OH COME SONO STATO S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it   till I come back to your side                                              ASPETTA FINO A CHE NON TORNERO’ DA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'll forget the tears we cried                                                     DIMENTICHEREMO LE LACRIME CHE ABBIAMO PIAN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f your heart breaks, don't wait, turn me away                   MA SE IL TUO CUORE SI SPEZZA, NON ASPETTARE, MANDAMI V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f your heart's strong, hold on, I won't delay                   E SE IL TUO CUORE E’ FORTE, TIENI DURO, NON TARDERO’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feel as though you ought to know that I've been good        PENSO CHE DOVRESTI SAPERE CHE SONO STATO BUO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 good as I can be                                                                      DAVVERO BUO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f you do, I'll trust in you                                                     E SE LO FARAI MI FIDERO’ DI TE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>And know that you will wait for me                                            E SAPRO’ CHE MI ASPETTERAI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bookmarkStart w:id="74" w:name="RFYR"/>
      <w:bookmarkEnd w:id="74"/>
      <w:r>
        <w:rPr>
          <w:color w:val="000000"/>
          <w:sz w:val="20"/>
        </w:rPr>
        <w:t>RUN FOR YOU LIFE (Lennon/McCartney)           SCAPPA SE CI TIENI ALLA PEL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I'd rather see you dead little girl                     PREFERIREI VEDERTI MORTA RAGAZZ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an to be with another man                                   PIUTTOSTO CHE CON UN ALTRO UO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better keep your head little girl                        E’ MEGLIO CHE TU TENGA LA TESTA A POS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r you won't know where I am                                O PERDERO’ IL CONTROL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better run for your life if you can little girl    E’ BENE CHE TU SCAPPI SE CI TIENI ALLA PEL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ide your head in the sand little girl                       NASCONDI LA TUA TESTA NELLA SABBIA RAGAZZ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tch you with another man                                    BECCARTI CON UN ALTRO UOM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's the end little girl.                                            </w:t>
      </w:r>
      <w:r>
        <w:rPr>
          <w:color w:val="000000"/>
          <w:sz w:val="20"/>
        </w:rPr>
        <w:t>E’ LA FINE RAGAZZ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ll you know that I'm a wicked guy                     SAI CHE SONO UN TIPO CATTI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 was born with a jealous mind                       SONO NATO GELO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 can spend my whole life                                E POSSO PASSARE TUTTA LA VI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ryin' just to make you tow the line.                       </w:t>
      </w:r>
      <w:r>
        <w:rPr>
          <w:color w:val="000000"/>
          <w:sz w:val="20"/>
        </w:rPr>
        <w:t>CERCANDO DI FARTI RIGAR DRI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et this be a sermon                                                   LASCIA CHE QUESTA SIA UNA PREDIC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mean every thing I said                                           PARLO SUL SER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aby I'm determined                                                  SONO DECI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7"/>
        <w:rPr>
          <w:color w:val="000000"/>
          <w:sz w:val="20"/>
        </w:rPr>
      </w:pPr>
      <w:bookmarkStart w:id="75" w:name="iii"/>
      <w:bookmarkEnd w:id="75"/>
      <w:r>
        <w:rPr>
          <w:color w:val="000000"/>
          <w:sz w:val="20"/>
        </w:rPr>
        <w:t>IF I NEEDED SOMEONE (Harrison)               SE AVESSI BISOGNO DI QUALCUNO</w:t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7"/>
        <w:rPr>
          <w:color w:val="000000"/>
          <w:sz w:val="20"/>
        </w:rPr>
      </w:pPr>
      <w:r>
        <w:rPr>
          <w:color w:val="000000"/>
          <w:sz w:val="20"/>
        </w:rPr>
        <w:t>If i needed someone to love                             Se avessi bisogno di qualcu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’re the one i’d be thinking of                    Sei quella a cui pensere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i needed someone                                          Se avessi bigogno di qualc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i had more time to spend                               Se avessi più tempo da spend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n i guess i’d be with you my friend          Allora credo sarei con te amica m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i needed someone                                           Se avessi bigogno di qualc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d you come some other day                         Fossi venuta in un altro gi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n it might not have been like this              Allora poteva essere diver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you see now i’m too much in love            Ma ora capisci sono troppo innammor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rve your number on my wall                         Incidi il tuo numero sul mio mu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maybe you will get a call from me            E forse ti telefonerò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Heading4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t>Taxman (Harrison)</w:t>
        <w:tab/>
        <w:tab/>
        <w:tab/>
        <w:tab/>
        <w:tab/>
        <w:tab/>
        <w:t>Uomo delle tasse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br/>
        <w:t>Let me tell you how it will be</w:t>
        <w:tab/>
        <w:tab/>
        <w:tab/>
        <w:tab/>
        <w:tab/>
        <w:t>Lasciati dire come andrà</w:t>
        <w:br/>
        <w:t>There's one for you, nineteen for me</w:t>
        <w:tab/>
        <w:tab/>
        <w:tab/>
        <w:tab/>
        <w:t>uno per te, 19 per me</w:t>
        <w:br/>
        <w:t>'Cause I'm the taxman, yeah, I'm the taxman</w:t>
        <w:tab/>
        <w:tab/>
        <w:tab/>
        <w:tab/>
        <w:t>perchè sono l’uomo delle tasse</w:t>
        <w:br/>
        <w:br/>
        <w:t>Should five per cent appear too small</w:t>
        <w:tab/>
        <w:tab/>
        <w:tab/>
        <w:tab/>
        <w:t>se il 5% ti sembra poco</w:t>
        <w:br/>
        <w:t>Be thankful I don't take it all</w:t>
        <w:tab/>
        <w:tab/>
        <w:tab/>
        <w:tab/>
        <w:tab/>
        <w:t>ringrazia che non ti prendo tutto</w:t>
        <w:br/>
        <w:t>'Cause I'm the taxman, yeah I'm the taxman</w:t>
        <w:tab/>
        <w:tab/>
        <w:tab/>
        <w:tab/>
        <w:t>perchè sono l’uomo delle tasse</w:t>
        <w:br/>
        <w:br/>
        <w:t>If you drive a car, I'll tax the street,</w:t>
        <w:tab/>
        <w:tab/>
        <w:tab/>
        <w:tab/>
        <w:tab/>
        <w:t>se guidi una macchina, tasserò la strada</w:t>
        <w:br/>
        <w:t>If you try to sit, I'll tax your seat.</w:t>
        <w:tab/>
        <w:tab/>
        <w:tab/>
        <w:tab/>
        <w:tab/>
        <w:t>Se provi a sederti, tasserò la sedia</w:t>
        <w:br/>
        <w:t>If you get too cold I'll tax the heat,</w:t>
        <w:tab/>
        <w:tab/>
        <w:tab/>
        <w:tab/>
        <w:tab/>
        <w:t>se prendi freddo, tasserò  il riscaldamento</w:t>
        <w:br/>
        <w:t>If you take a walk, I'll tax your feet.</w:t>
        <w:tab/>
        <w:tab/>
        <w:tab/>
        <w:tab/>
        <w:tab/>
        <w:t>Se fai 2 passi, tasserò i tuoi piedi</w:t>
        <w:br/>
        <w:br/>
        <w:t>Don't ask me what I want it for</w:t>
        <w:tab/>
        <w:tab/>
        <w:tab/>
        <w:tab/>
        <w:tab/>
        <w:t>non chiedermi per cosa lo voglio</w:t>
        <w:br/>
        <w:t>If you don't want to pay some more</w:t>
        <w:tab/>
        <w:tab/>
        <w:tab/>
        <w:tab/>
        <w:t>se non vuoi pagare di più</w:t>
        <w:br/>
        <w:t>'Cause I'm the taxman, yeah, I'm the taxman</w:t>
        <w:tab/>
        <w:tab/>
        <w:tab/>
        <w:tab/>
        <w:t>perchè sono l’uomo delle tasse</w:t>
        <w:br/>
        <w:br/>
        <w:t>Now my advice for those who die</w:t>
        <w:tab/>
        <w:tab/>
        <w:tab/>
        <w:tab/>
        <w:tab/>
        <w:t>ora il mio consiglio per chi muore</w:t>
        <w:br/>
        <w:t>Declare the pennies on your eyes</w:t>
        <w:tab/>
        <w:tab/>
        <w:tab/>
        <w:tab/>
        <w:tab/>
        <w:t>dichiarate le monetine sui vostri occhi</w:t>
        <w:br/>
        <w:t>'Cause I'm the taxman, yeah, I'm the taxman</w:t>
        <w:tab/>
        <w:tab/>
        <w:tab/>
        <w:tab/>
        <w:t>perchè sono l’uomo delle tasse</w:t>
        <w:br/>
        <w:t>And you're working for no one but me.</w:t>
        <w:tab/>
        <w:tab/>
        <w:tab/>
        <w:tab/>
      </w:r>
      <w:r>
        <w:rPr>
          <w:color w:val="000000"/>
          <w:sz w:val="20"/>
          <w:szCs w:val="20"/>
        </w:rPr>
        <w:t>E state lavorando soltanto per m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76" w:name="elea"/>
      <w:bookmarkEnd w:id="76"/>
      <w:r>
        <w:rPr>
          <w:color w:val="000000"/>
          <w:sz w:val="20"/>
          <w:szCs w:val="20"/>
          <w:lang w:val="en-GB"/>
        </w:rPr>
        <w:t>Eleanor Rigby (Lennon/McCartney)</w:t>
        <w:tab/>
        <w:tab/>
        <w:tab/>
        <w:tab/>
        <w:t>Eleanor Rigby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Ah, look at all the lonely people</w:t>
        <w:tab/>
        <w:tab/>
        <w:tab/>
        <w:tab/>
        <w:tab/>
        <w:t>Ah, guarda tutta la gente sola</w:t>
        <w:br/>
        <w:t>Ah, look at all the lonely people</w:t>
        <w:tab/>
        <w:tab/>
        <w:tab/>
        <w:tab/>
        <w:tab/>
        <w:t>Ah, guarda tutta la gente sola</w:t>
        <w:br/>
        <w:br/>
        <w:t xml:space="preserve">Eleanor Rigby picks up the rice </w:t>
        <w:tab/>
        <w:tab/>
        <w:tab/>
        <w:tab/>
        <w:tab/>
        <w:t>E. R. Raccoglie il riso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 the church where a wedding has been</w:t>
        <w:tab/>
        <w:tab/>
        <w:tab/>
        <w:tab/>
        <w:t>nella chiesa dove c’è stato un matrimonio</w:t>
        <w:br/>
        <w:t>Lives in a dream</w:t>
        <w:tab/>
        <w:tab/>
        <w:tab/>
        <w:tab/>
        <w:tab/>
        <w:tab/>
        <w:tab/>
        <w:t>vive in un sogno</w:t>
        <w:br/>
        <w:t xml:space="preserve">Waits at the window, wearing the face </w:t>
        <w:tab/>
        <w:tab/>
        <w:tab/>
        <w:tab/>
        <w:t>aspetta alla finestra con una faccia</w:t>
      </w:r>
    </w:p>
    <w:p>
      <w:pPr>
        <w:pStyle w:val="NormaleWeb"/>
        <w:rPr/>
      </w:pPr>
      <w:r>
        <w:rPr>
          <w:color w:val="000000"/>
          <w:sz w:val="20"/>
          <w:szCs w:val="20"/>
          <w:lang w:val="en-GB"/>
        </w:rPr>
        <w:t>that she keeps in a jar by the door</w:t>
        <w:tab/>
        <w:tab/>
        <w:tab/>
        <w:tab/>
        <w:tab/>
        <w:t>che tiene in un vaso vicino alla porta</w:t>
        <w:br/>
        <w:t>Who is it for?</w:t>
        <w:tab/>
        <w:tab/>
        <w:tab/>
        <w:tab/>
        <w:tab/>
        <w:tab/>
        <w:tab/>
        <w:t>Per chi è?</w:t>
        <w:br/>
        <w:br/>
        <w:t>All the lonely people</w:t>
        <w:tab/>
        <w:tab/>
        <w:tab/>
        <w:tab/>
        <w:tab/>
        <w:tab/>
        <w:t>tutta la gente solae</w:t>
        <w:br/>
        <w:t>Where do they all come from ?</w:t>
        <w:tab/>
        <w:tab/>
        <w:tab/>
        <w:tab/>
        <w:tab/>
        <w:t>da dove viene?</w:t>
        <w:br/>
        <w:t>All the lonely people</w:t>
        <w:tab/>
        <w:tab/>
        <w:tab/>
        <w:tab/>
        <w:tab/>
        <w:tab/>
        <w:t>tutta la gente sola</w:t>
        <w:br/>
        <w:t>Where do they all belong ?</w:t>
        <w:tab/>
        <w:tab/>
        <w:tab/>
        <w:tab/>
        <w:tab/>
      </w:r>
      <w:r>
        <w:rPr>
          <w:color w:val="000000"/>
          <w:sz w:val="20"/>
          <w:szCs w:val="20"/>
        </w:rPr>
        <w:t>di dov’è?</w:t>
        <w:br/>
        <w:br/>
        <w:t xml:space="preserve">Father McKenzie writing the words </w:t>
        <w:tab/>
        <w:tab/>
        <w:tab/>
        <w:tab/>
        <w:t>Padre McKenzie che scrive le parole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of a sermon that no one will hear</w:t>
        <w:tab/>
        <w:tab/>
        <w:tab/>
        <w:tab/>
        <w:tab/>
        <w:t>di un sermone che nessuno ascolterà</w:t>
        <w:br/>
        <w:t xml:space="preserve">No one comes near. </w:t>
        <w:tab/>
        <w:tab/>
        <w:tab/>
        <w:tab/>
        <w:tab/>
        <w:tab/>
        <w:t>Nessuno si avvicina</w:t>
        <w:br/>
        <w:t xml:space="preserve">Look at him working. Darning his socks </w:t>
        <w:tab/>
        <w:tab/>
        <w:tab/>
        <w:tab/>
        <w:t>guardalo lavorare, rammendarsi i calzini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n the night when there's nobody there</w:t>
        <w:tab/>
        <w:tab/>
        <w:tab/>
        <w:tab/>
        <w:t>nella notte quando non c’è nessuno</w:t>
        <w:br/>
        <w:t>What does he care?</w:t>
        <w:tab/>
        <w:tab/>
        <w:tab/>
        <w:tab/>
        <w:tab/>
        <w:tab/>
        <w:t>Di cosa gli importa?</w:t>
        <w:br/>
        <w:br/>
        <w:t>All the lonely people</w:t>
        <w:br/>
        <w:t>Where do they all come from?</w:t>
        <w:br/>
        <w:t>All the lonely people</w:t>
        <w:br/>
        <w:t>Where do they all belong?</w:t>
        <w:br/>
        <w:br/>
        <w:t xml:space="preserve">Eleanor Rigby died in the church </w:t>
        <w:tab/>
        <w:tab/>
        <w:tab/>
        <w:tab/>
        <w:tab/>
        <w:t>E. R. Morì nella chiesa</w:t>
      </w:r>
    </w:p>
    <w:p>
      <w:pPr>
        <w:pStyle w:val="NormaleWeb"/>
        <w:rPr/>
      </w:pPr>
      <w:r>
        <w:rPr>
          <w:color w:val="000000"/>
          <w:sz w:val="20"/>
          <w:szCs w:val="20"/>
          <w:lang w:val="en-GB"/>
        </w:rPr>
        <w:t>and was buried along with her name</w:t>
        <w:tab/>
        <w:tab/>
        <w:tab/>
        <w:tab/>
        <w:t>e fu seppellita insieme al suo nome</w:t>
        <w:br/>
        <w:t>Nobody came</w:t>
        <w:tab/>
        <w:tab/>
        <w:tab/>
        <w:tab/>
        <w:tab/>
        <w:tab/>
        <w:tab/>
        <w:t>nessuno venne</w:t>
        <w:br/>
        <w:t xml:space="preserve">Father McKenzie wiping the dirt from his hands </w:t>
        <w:tab/>
        <w:tab/>
        <w:tab/>
        <w:t xml:space="preserve">Padre Mc. </w:t>
      </w:r>
      <w:r>
        <w:rPr>
          <w:color w:val="000000"/>
          <w:sz w:val="20"/>
          <w:szCs w:val="20"/>
        </w:rPr>
        <w:t>Si pulisce la terra dalle mani</w:t>
      </w:r>
    </w:p>
    <w:p>
      <w:pPr>
        <w:pStyle w:val="NormaleWeb"/>
        <w:spacing w:before="280" w:after="240"/>
        <w:rPr>
          <w:color w:val="000000"/>
          <w:sz w:val="20"/>
        </w:rPr>
      </w:pPr>
      <w:r>
        <w:rPr>
          <w:color w:val="000000"/>
          <w:sz w:val="20"/>
        </w:rPr>
        <w:t>as he walks from the grave</w:t>
        <w:tab/>
        <w:tab/>
        <w:tab/>
        <w:tab/>
        <w:tab/>
        <w:t>mentre si allontana dalla tomba</w:t>
        <w:br/>
        <w:t>No one was saved</w:t>
        <w:tab/>
        <w:tab/>
        <w:tab/>
        <w:tab/>
        <w:tab/>
        <w:tab/>
        <w:t>nessuno fu salvat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77" w:name="sleeping"/>
      <w:bookmarkEnd w:id="77"/>
      <w:r>
        <w:rPr>
          <w:color w:val="000000"/>
          <w:sz w:val="20"/>
          <w:szCs w:val="20"/>
        </w:rPr>
        <w:t>I'm Only Sleeping (Lennon/McCartney)</w:t>
        <w:tab/>
        <w:tab/>
        <w:tab/>
        <w:tab/>
        <w:tab/>
        <w:t>Sto solo dormendo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When I wake up early in the morning</w:t>
        <w:tab/>
        <w:tab/>
        <w:tab/>
        <w:tab/>
        <w:tab/>
        <w:t>Quando mi sveglio presto la mattina</w:t>
        <w:br/>
        <w:br/>
        <w:t>Lift my head, I'm still yawning</w:t>
        <w:tab/>
        <w:tab/>
        <w:tab/>
        <w:tab/>
        <w:tab/>
        <w:tab/>
        <w:t>alzo la testa ancora sbadiglio</w:t>
        <w:br/>
        <w:t>When I'm in the middle of a dream</w:t>
        <w:tab/>
        <w:tab/>
        <w:tab/>
        <w:tab/>
        <w:tab/>
        <w:tab/>
        <w:t>quando sono nel mezzo di un sogno</w:t>
        <w:br/>
        <w:t>Stay in bed, float up stream (float up stream)</w:t>
        <w:tab/>
        <w:tab/>
        <w:tab/>
        <w:tab/>
        <w:t>sto a letto, fluttuo controcorrente</w:t>
        <w:br/>
        <w:br/>
        <w:t>Please, don't wake me, no, don't shake me</w:t>
        <w:tab/>
        <w:tab/>
        <w:tab/>
        <w:tab/>
        <w:tab/>
        <w:t>per favore non svegliatemi, non scuotetemi</w:t>
        <w:br/>
        <w:t>Leave me where I am - I'm only sleeping</w:t>
        <w:tab/>
        <w:tab/>
        <w:tab/>
        <w:tab/>
        <w:tab/>
        <w:t>lasciatemi dove sono, sto solo dormendo</w:t>
        <w:br/>
        <w:br/>
        <w:t>Everybody seems to think I'm lazy</w:t>
        <w:tab/>
        <w:tab/>
        <w:tab/>
        <w:tab/>
        <w:tab/>
        <w:tab/>
        <w:t>sembra che tutti mi credano pigro</w:t>
        <w:br/>
        <w:t>I don't mind, I think they're crazy</w:t>
        <w:tab/>
        <w:tab/>
        <w:tab/>
        <w:tab/>
        <w:tab/>
        <w:tab/>
        <w:t>non mi interessa, credo che siano tutti pazzi</w:t>
        <w:br/>
        <w:t>Running everywhere at such a speed</w:t>
        <w:tab/>
        <w:tab/>
        <w:tab/>
        <w:tab/>
        <w:tab/>
        <w:t>a correre ovunque a una tale velocità</w:t>
        <w:br/>
        <w:t>Till they find there's no need (there's no need)</w:t>
        <w:tab/>
        <w:tab/>
        <w:tab/>
        <w:tab/>
        <w:t>per poi scoprire che non serve</w:t>
        <w:br/>
        <w:br/>
        <w:t>Please, don't spoil my day, I'm miles away</w:t>
        <w:tab/>
        <w:tab/>
        <w:tab/>
        <w:tab/>
        <w:tab/>
        <w:t>per favore non rovinatemi la giornata, sono miglia lontano</w:t>
        <w:br/>
        <w:t>And after all I'm only sleeping</w:t>
        <w:tab/>
        <w:tab/>
        <w:tab/>
        <w:tab/>
        <w:tab/>
        <w:tab/>
        <w:t>e dopo tutto sto solo dormendo</w:t>
        <w:br/>
        <w:br/>
        <w:t>Keeping an eye on the world going by my window</w:t>
        <w:tab/>
        <w:tab/>
        <w:tab/>
        <w:tab/>
        <w:t>tengo d’occhio il mondo che passa davanti la mia finestra</w:t>
        <w:br/>
        <w:t>Taking my time</w:t>
        <w:tab/>
        <w:tab/>
        <w:tab/>
        <w:tab/>
        <w:tab/>
        <w:tab/>
        <w:tab/>
        <w:tab/>
        <w:t>me la prendo comoda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78" w:name="loveyouto"/>
      <w:bookmarkEnd w:id="78"/>
      <w:r>
        <w:rPr>
          <w:color w:val="000000"/>
          <w:sz w:val="20"/>
          <w:szCs w:val="20"/>
          <w:lang w:val="en-GB"/>
        </w:rPr>
        <w:t>Love You To (Harrison)</w:t>
        <w:tab/>
        <w:tab/>
        <w:tab/>
        <w:tab/>
        <w:tab/>
        <w:tab/>
        <w:tab/>
        <w:t xml:space="preserve">Amarti fino a 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Each day just goes so fast</w:t>
        <w:tab/>
        <w:tab/>
        <w:tab/>
        <w:tab/>
        <w:tab/>
        <w:tab/>
        <w:t>Ogni giorno se ne va così in fretta</w:t>
        <w:br/>
        <w:t>I turn around - it's past</w:t>
        <w:tab/>
        <w:tab/>
        <w:tab/>
        <w:tab/>
        <w:tab/>
        <w:tab/>
        <w:tab/>
        <w:t>mi volto, è passato</w:t>
        <w:br/>
        <w:t>You don't time to hang a sign on me</w:t>
        <w:tab/>
        <w:tab/>
        <w:tab/>
        <w:tab/>
        <w:tab/>
        <w:t>non hai tempo di mettermi su un’etichetta</w:t>
        <w:br/>
        <w:br/>
        <w:t>Love me while you can</w:t>
        <w:tab/>
        <w:tab/>
        <w:tab/>
        <w:tab/>
        <w:tab/>
        <w:tab/>
        <w:tab/>
        <w:t>amami fin che puoi</w:t>
        <w:br/>
        <w:t>Before I'm dead old man</w:t>
        <w:tab/>
        <w:tab/>
        <w:tab/>
        <w:tab/>
        <w:tab/>
        <w:tab/>
        <w:tab/>
        <w:t>prima che sia troppo vecchio</w:t>
        <w:br/>
        <w:br/>
        <w:t>A lifetime is so short</w:t>
        <w:tab/>
        <w:tab/>
        <w:tab/>
        <w:tab/>
        <w:tab/>
        <w:tab/>
        <w:tab/>
        <w:t>una vita è così breve</w:t>
        <w:br/>
        <w:t>A new one can't be bought</w:t>
        <w:tab/>
        <w:tab/>
        <w:tab/>
        <w:tab/>
        <w:tab/>
        <w:tab/>
        <w:t>un’altra non si può comprare</w:t>
        <w:br/>
        <w:t>And what you've got means such a lot to me</w:t>
        <w:tab/>
        <w:tab/>
        <w:tab/>
        <w:tab/>
        <w:t>ma quello che hai significa così tanto per me</w:t>
        <w:br/>
        <w:br/>
        <w:t>Make love all day long</w:t>
        <w:tab/>
        <w:tab/>
        <w:tab/>
        <w:tab/>
        <w:tab/>
        <w:tab/>
        <w:tab/>
        <w:t>fate l’amore tutto il giorno</w:t>
        <w:br/>
        <w:t>Make love singing songs</w:t>
        <w:tab/>
        <w:tab/>
        <w:tab/>
        <w:tab/>
        <w:tab/>
        <w:tab/>
        <w:tab/>
        <w:t>fate l’amore cantando canzoni</w:t>
        <w:br/>
        <w:br/>
        <w:t>There's people standing round</w:t>
        <w:tab/>
        <w:tab/>
        <w:tab/>
        <w:tab/>
        <w:tab/>
        <w:tab/>
        <w:t>c’è gente intorno</w:t>
        <w:br/>
        <w:t>Who screw you in the ground</w:t>
        <w:tab/>
        <w:tab/>
        <w:tab/>
        <w:tab/>
        <w:tab/>
        <w:tab/>
        <w:t>che ti seppellirà sotto terra</w:t>
        <w:br/>
        <w:t>They'll fill your head with all the things you see</w:t>
        <w:tab/>
        <w:tab/>
        <w:tab/>
        <w:tab/>
        <w:t>ti sommergerà con tutti i tuoi peccati, vedrai</w:t>
        <w:br/>
        <w:br/>
        <w:t>I'll make love to you</w:t>
        <w:tab/>
        <w:tab/>
        <w:tab/>
        <w:tab/>
        <w:tab/>
        <w:tab/>
        <w:tab/>
        <w:t>Farò l’amore con te</w:t>
        <w:br/>
        <w:t>If you want me too</w:t>
        <w:tab/>
        <w:tab/>
        <w:tab/>
        <w:tab/>
        <w:tab/>
        <w:tab/>
        <w:tab/>
        <w:t>se tu mi vorrai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79" w:name="here"/>
      <w:bookmarkEnd w:id="79"/>
      <w:r>
        <w:rPr>
          <w:color w:val="000000"/>
          <w:sz w:val="20"/>
          <w:szCs w:val="20"/>
        </w:rPr>
        <w:t>Here, There And Everywhere (Lennon/McCartney)</w:t>
        <w:tab/>
        <w:tab/>
        <w:tab/>
        <w:t>Qui la e in ogni luogo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To lead a better life I need my home to be here...</w:t>
        <w:tab/>
        <w:tab/>
        <w:tab/>
        <w:t>Perchè la vita sia migliore ho bisogno che il mio amore sia qui</w:t>
        <w:br/>
        <w:br/>
        <w:t>Here, making each day of the year</w:t>
        <w:tab/>
        <w:tab/>
        <w:tab/>
        <w:tab/>
        <w:tab/>
        <w:t>qui a far cambiare la mia vita</w:t>
        <w:br/>
        <w:t>Changing my life with the wave of her hand</w:t>
        <w:tab/>
        <w:tab/>
        <w:tab/>
        <w:tab/>
        <w:t>con un cenno di una mano ogni giorno dell’anno</w:t>
        <w:br/>
        <w:t>Nobody can deny that there's something there</w:t>
        <w:tab/>
        <w:tab/>
        <w:tab/>
        <w:t>nessuno può negare che ci sia qualcosa la</w:t>
        <w:br/>
        <w:br/>
        <w:t>There, running my hands through her hair</w:t>
        <w:tab/>
        <w:tab/>
        <w:tab/>
        <w:tab/>
        <w:t>la, a passarle le mani nei capelli</w:t>
        <w:br/>
        <w:t>Both of us thinking how good it can be</w:t>
        <w:tab/>
        <w:tab/>
        <w:tab/>
        <w:tab/>
        <w:t>pensando entrambi come può essere bello</w:t>
        <w:br/>
        <w:t>Someone is speaking but she doesn't know he's there</w:t>
        <w:tab/>
        <w:tab/>
        <w:t>qualcuno sta parlando ma le non sa che è la</w:t>
        <w:tab/>
        <w:br/>
        <w:br/>
        <w:t xml:space="preserve">I want her everywhere and if she's beside me </w:t>
        <w:tab/>
        <w:tab/>
        <w:tab/>
        <w:t>la voglio in ogni luogo e se mi è vicina</w:t>
        <w:br/>
        <w:t>I know I need never care</w:t>
        <w:tab/>
        <w:tab/>
        <w:tab/>
        <w:tab/>
        <w:tab/>
        <w:tab/>
        <w:t>so di non aver bisogno d’altro</w:t>
        <w:br/>
        <w:t>But to love her is to need her everywhere</w:t>
        <w:tab/>
        <w:tab/>
        <w:tab/>
        <w:tab/>
        <w:t>ma amarla è avere bisogno di lei in ogni luogo</w:t>
        <w:br/>
        <w:t>Knowing that love is to share</w:t>
        <w:tab/>
        <w:tab/>
        <w:tab/>
        <w:tab/>
        <w:tab/>
        <w:t>sapendo che l’amore è condividere</w:t>
        <w:br/>
        <w:br/>
        <w:t>Each one believing that love never dies</w:t>
        <w:tab/>
        <w:tab/>
        <w:tab/>
        <w:tab/>
        <w:t>ciascuno credendo che l’amore non muore</w:t>
        <w:br/>
        <w:t>Watching her eyes and hoping I'm always there</w:t>
        <w:tab/>
        <w:tab/>
        <w:tab/>
        <w:t>guardando i suoi occhi e sperando di essere ancora la</w:t>
        <w:br/>
        <w:br/>
        <w:t>To be there and everywhere</w:t>
        <w:tab/>
        <w:tab/>
        <w:tab/>
        <w:tab/>
        <w:tab/>
        <w:t>Essere la e in ogni luogo</w:t>
        <w:br/>
        <w:t>Here, there and everywhere</w:t>
        <w:tab/>
        <w:tab/>
        <w:tab/>
        <w:tab/>
        <w:tab/>
        <w:t>qui, la e in ogni luog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</w:rPr>
      </w:pPr>
      <w:bookmarkStart w:id="80" w:name="ys"/>
      <w:bookmarkEnd w:id="80"/>
      <w:r>
        <w:rPr>
          <w:b/>
          <w:bCs/>
          <w:color w:val="000000"/>
          <w:sz w:val="20"/>
        </w:rPr>
        <w:t>Yellow submarine (Lennon/McCartney)    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town where I was born                    Nel paese dove sono n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ved a man who sailed to sea                   Viveva un uomo che aveva salpato i ma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he told us of his life                            E ci raccontava della sua vi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land of submarines                           Nella terra dei sottomari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we sailed up to the sun                         Così salpanno verso il sole</w:t>
      </w:r>
    </w:p>
    <w:p>
      <w:pPr>
        <w:pStyle w:val="Heading1"/>
        <w:rPr>
          <w:b w:val="false"/>
          <w:b w:val="false"/>
          <w:bCs w:val="false"/>
          <w:color w:val="000000"/>
          <w:sz w:val="20"/>
          <w:lang w:val="en-GB"/>
        </w:rPr>
      </w:pPr>
      <w:r>
        <w:rPr>
          <w:b w:val="false"/>
          <w:bCs w:val="false"/>
          <w:color w:val="000000"/>
          <w:sz w:val="20"/>
          <w:lang w:val="en-GB"/>
        </w:rPr>
        <w:t>Till we found the sea of green                   Finchè trovammo il mare ver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e lived beneath the waves              E vivemmo sotto le onde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n our yellow submarine                             Nel nostro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all live in our yellow submarine,         Viviamo tutti nel nostro sottomarino gial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llow submarine, yellow submarine       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our friends are all on board               E i nostri amici sono tutti a bor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ny more of them live next door            Molti più di loro vivono alla porta accan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 band begins to play                     E la banda comincia a suon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all live in our yellow submarine,         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llow submarine, yellow submar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 we live a life of ease                               Poichè facciamo una vita agia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veryone of us has all we need                  Ognuno di noi ha ciò di cui ha bisog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ky of blue and sea of green                      Cielo azzurro e mare ver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our yellow submarine.                             Nel nostro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81" w:name="miracolosa"/>
      <w:bookmarkEnd w:id="81"/>
      <w:r>
        <w:rPr>
          <w:color w:val="000000"/>
          <w:sz w:val="20"/>
          <w:szCs w:val="20"/>
          <w:lang w:val="en-GB"/>
        </w:rPr>
        <w:t>She Said, She Said (Lennon/McCartney)</w:t>
        <w:tab/>
        <w:tab/>
        <w:tab/>
        <w:tab/>
        <w:tab/>
        <w:tab/>
        <w:t>Lei disse, lei disse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br/>
        <w:t>She said I know what it's like to be dead</w:t>
        <w:tab/>
        <w:tab/>
        <w:tab/>
        <w:tab/>
        <w:tab/>
        <w:tab/>
        <w:t>lei disse so com’è essere morti</w:t>
        <w:br/>
        <w:t>I know what it is to be sad</w:t>
        <w:tab/>
        <w:tab/>
        <w:tab/>
        <w:tab/>
        <w:tab/>
        <w:tab/>
        <w:tab/>
        <w:tab/>
        <w:t>so com’è essere tristi</w:t>
        <w:br/>
        <w:t>And she's making me feel like I've never been born.</w:t>
        <w:tab/>
        <w:tab/>
        <w:tab/>
        <w:tab/>
        <w:tab/>
        <w:t>E lei mi fa sentire come se non fossi mai nato</w:t>
        <w:br/>
        <w:br/>
        <w:t>I said "Who put all those things in your hair</w:t>
        <w:tab/>
        <w:tab/>
        <w:tab/>
        <w:tab/>
        <w:tab/>
        <w:t>dissi “chi ti ha messo in testa quelle cose</w:t>
        <w:br/>
        <w:t>Things that ake me feel that I'm mad</w:t>
        <w:tab/>
        <w:tab/>
        <w:tab/>
        <w:tab/>
        <w:tab/>
        <w:tab/>
        <w:t>cose che mi fanno sentire di essere pazzo</w:t>
        <w:br/>
        <w:t>And you're making me feel like I've never been born."</w:t>
        <w:tab/>
        <w:tab/>
        <w:tab/>
        <w:tab/>
        <w:t>E mi fai sentire come se non fossi mai nato”</w:t>
        <w:br/>
        <w:br/>
        <w:t>She said "you don't understand what I said"</w:t>
        <w:tab/>
        <w:tab/>
        <w:tab/>
        <w:tab/>
        <w:tab/>
        <w:t>lei disse “non capisci cosa ho detto”</w:t>
        <w:br/>
        <w:t>I said "No, no, no, you're wrong"</w:t>
        <w:tab/>
        <w:tab/>
        <w:tab/>
        <w:tab/>
        <w:tab/>
        <w:tab/>
        <w:tab/>
        <w:t>io dissi “no, stai sbagliando”</w:t>
        <w:br/>
        <w:t>When I was a boy everything was right</w:t>
        <w:tab/>
        <w:tab/>
        <w:tab/>
        <w:tab/>
        <w:tab/>
        <w:tab/>
        <w:t>quando ero un ragazzo tutto andava bene</w:t>
        <w:br/>
        <w:t>Everything was right</w:t>
        <w:tab/>
        <w:tab/>
        <w:tab/>
        <w:tab/>
        <w:tab/>
        <w:tab/>
        <w:tab/>
        <w:tab/>
        <w:t>andava tutto bene</w:t>
        <w:br/>
        <w:br/>
        <w:t>I said "Even though you know what you know</w:t>
        <w:tab/>
        <w:tab/>
        <w:tab/>
        <w:tab/>
        <w:tab/>
        <w:t>dissi “anche se sai quel che sai</w:t>
        <w:br/>
        <w:t>I know that I'm ready to leave</w:t>
        <w:tab/>
        <w:tab/>
        <w:tab/>
        <w:tab/>
        <w:tab/>
        <w:tab/>
        <w:tab/>
        <w:t>io so che non pronto a partire</w:t>
        <w:br/>
        <w:t>'Cause you're making me feel like I've never been born."</w:t>
        <w:tab/>
        <w:tab/>
        <w:tab/>
        <w:tab/>
      </w:r>
      <w:r>
        <w:rPr>
          <w:color w:val="000000"/>
          <w:sz w:val="20"/>
          <w:szCs w:val="20"/>
        </w:rPr>
        <w:t>Perchè mi fai sentire come se non fossi mai nato”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82" w:name="good"/>
      <w:bookmarkEnd w:id="82"/>
      <w:r>
        <w:rPr>
          <w:color w:val="000000"/>
          <w:sz w:val="20"/>
          <w:szCs w:val="20"/>
        </w:rPr>
        <w:t>Good Day Sunshine (Lennon/McCartney)</w:t>
        <w:tab/>
        <w:tab/>
        <w:tab/>
        <w:tab/>
        <w:tab/>
        <w:tab/>
        <w:t>Buongiorno luce del sole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br/>
        <w:t>Good Day Sunshine, Good Day Sunshine, Good Day Sunshine</w:t>
        <w:tab/>
        <w:tab/>
        <w:tab/>
        <w:t>Buongiorno luce del sole</w:t>
        <w:br/>
        <w:br/>
        <w:t>I need to laugh and when the sun is out</w:t>
        <w:tab/>
        <w:tab/>
        <w:tab/>
        <w:tab/>
        <w:tab/>
        <w:tab/>
        <w:t>Ho bisogno di ridere, e quando esce il sole</w:t>
        <w:br/>
        <w:t>I've got something I can laugh about</w:t>
        <w:tab/>
        <w:tab/>
        <w:tab/>
        <w:tab/>
        <w:tab/>
        <w:tab/>
        <w:t>ho qualcosa per cui ridere</w:t>
        <w:br/>
        <w:t>I feel good in a special way</w:t>
        <w:tab/>
        <w:tab/>
        <w:tab/>
        <w:tab/>
        <w:tab/>
        <w:tab/>
        <w:tab/>
        <w:t>mi sento bene in un modo speciale</w:t>
        <w:br/>
        <w:t>I'm in love and it's a sunny day</w:t>
        <w:tab/>
        <w:tab/>
        <w:tab/>
        <w:tab/>
        <w:tab/>
        <w:tab/>
        <w:tab/>
        <w:t>sono innammorato ed è un giorno di sole</w:t>
        <w:br/>
        <w:br/>
        <w:t>Good Day Sunshine, Good Day Sunshine, Good Day Sunshine</w:t>
        <w:tab/>
        <w:tab/>
        <w:tab/>
        <w:t>buongiorno luce del sole</w:t>
        <w:br/>
        <w:br/>
        <w:t>We take a walk, the sun is shining down</w:t>
        <w:tab/>
        <w:tab/>
        <w:tab/>
        <w:tab/>
        <w:tab/>
        <w:tab/>
        <w:t>facciamo una passeggiata, il sole splende</w:t>
        <w:br/>
        <w:t>Burns my feet as they touch the ground</w:t>
        <w:tab/>
        <w:tab/>
        <w:tab/>
        <w:tab/>
        <w:tab/>
        <w:tab/>
        <w:t>mi brucia i piedi quando toccano terra</w:t>
        <w:br/>
        <w:br/>
        <w:t>Good Day Sunshine, Good Day Sunshine, Good Day Sunshine</w:t>
        <w:tab/>
        <w:tab/>
        <w:tab/>
        <w:t>buongiorno luce del sole</w:t>
        <w:br/>
        <w:br/>
        <w:t>Then we'd lie beneath the shady tree</w:t>
        <w:tab/>
        <w:tab/>
        <w:tab/>
        <w:tab/>
        <w:tab/>
        <w:tab/>
        <w:t>e poi ci sdraiamo all’ombra di un albero</w:t>
        <w:br/>
        <w:t>I love her and she's loving me</w:t>
        <w:tab/>
        <w:tab/>
        <w:tab/>
        <w:tab/>
        <w:tab/>
        <w:tab/>
        <w:tab/>
        <w:t>la amo e lei ama me</w:t>
        <w:br/>
        <w:t>She feels good, she knows she's looking fine</w:t>
        <w:tab/>
        <w:tab/>
        <w:tab/>
        <w:tab/>
        <w:tab/>
        <w:t>si sente bene, sa di essere bella</w:t>
        <w:br/>
        <w:t>I'm so proud to know that she is mine.</w:t>
        <w:tab/>
        <w:tab/>
        <w:tab/>
        <w:tab/>
        <w:tab/>
        <w:tab/>
      </w:r>
      <w:r>
        <w:rPr>
          <w:color w:val="000000"/>
          <w:sz w:val="20"/>
          <w:szCs w:val="20"/>
        </w:rPr>
        <w:t>Sono così orgoglioso di sapere che è mia</w:t>
        <w:br/>
        <w:br/>
        <w:t>Good Day Sunshine, Good Day Sunshine, Good Day Sunshine</w:t>
        <w:tab/>
        <w:tab/>
        <w:tab/>
        <w:t>buongiorno luce del sol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83" w:name="bird"/>
      <w:bookmarkEnd w:id="83"/>
      <w:r>
        <w:rPr>
          <w:color w:val="000000"/>
          <w:sz w:val="20"/>
          <w:szCs w:val="20"/>
          <w:lang w:val="en-GB"/>
        </w:rPr>
        <w:t>And Your Bird Can Sing (Lennon/McCartney)</w:t>
        <w:tab/>
        <w:tab/>
        <w:tab/>
        <w:tab/>
        <w:t>E il tuo uccello sa cantare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You tell me that you've got everything you want</w:t>
        <w:tab/>
        <w:tab/>
        <w:tab/>
        <w:tab/>
        <w:t>Mi dici di avere tutto ciò che vuoi</w:t>
        <w:br/>
        <w:t>And your bird can sing</w:t>
        <w:tab/>
        <w:tab/>
        <w:tab/>
        <w:tab/>
        <w:tab/>
        <w:tab/>
        <w:tab/>
        <w:t>e che il tuo uccello sa cantare</w:t>
        <w:br/>
        <w:t>But you don't get me, you don't get me</w:t>
        <w:tab/>
        <w:tab/>
        <w:tab/>
        <w:tab/>
        <w:tab/>
        <w:t>ma non hai me</w:t>
        <w:br/>
        <w:br/>
        <w:t>You say you've seen seven wonders and your bird is green</w:t>
        <w:tab/>
        <w:tab/>
        <w:tab/>
        <w:t>dici di aver visto le 7 meraviglie</w:t>
        <w:br/>
        <w:t>But you can't see me, you can't see me</w:t>
        <w:tab/>
        <w:tab/>
        <w:tab/>
        <w:tab/>
        <w:tab/>
        <w:t>non non puoi vedere me</w:t>
        <w:br/>
        <w:br/>
        <w:t>When your prized possessions start to wear you down</w:t>
        <w:tab/>
        <w:tab/>
        <w:tab/>
        <w:t>quando i tuoi preziosi beni cominciano a opprimerti</w:t>
        <w:br/>
        <w:t>Look in my direction, I'll be round, I'll be round</w:t>
        <w:tab/>
        <w:tab/>
        <w:tab/>
        <w:tab/>
        <w:t>guarda verso di me, io ci sarò</w:t>
        <w:br/>
        <w:br/>
        <w:t>When your bird is broken will it bring you down</w:t>
        <w:tab/>
        <w:tab/>
        <w:tab/>
        <w:tab/>
        <w:t>quando il tuo uccello sarà giù ti sentirai abbattuto</w:t>
        <w:br/>
        <w:t>You may be awoken, I'll be round, I'll be round</w:t>
        <w:tab/>
        <w:tab/>
        <w:tab/>
        <w:tab/>
        <w:t>forse aprirai gli occhi, io ci sarò</w:t>
        <w:br/>
        <w:br/>
        <w:t>You tell me that you've heard every sound there is</w:t>
        <w:tab/>
        <w:tab/>
        <w:tab/>
        <w:tab/>
        <w:t>mi dici di aver sentito ogni suono che esiste</w:t>
        <w:br/>
        <w:t>And your bird can swim</w:t>
        <w:tab/>
        <w:tab/>
        <w:tab/>
        <w:tab/>
        <w:tab/>
        <w:tab/>
        <w:tab/>
        <w:t>e che il tuo uccello sa cantare lo swing</w:t>
        <w:br/>
        <w:t>But you can't hear me, you can't hear me</w:t>
        <w:tab/>
        <w:tab/>
        <w:tab/>
        <w:tab/>
        <w:tab/>
        <w:t>ma non puoi sentire m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84" w:name="noone"/>
      <w:bookmarkEnd w:id="84"/>
      <w:r>
        <w:rPr>
          <w:color w:val="000000"/>
          <w:sz w:val="20"/>
          <w:szCs w:val="20"/>
        </w:rPr>
        <w:t>For No One (Lennon/McCartney)</w:t>
        <w:tab/>
        <w:tab/>
        <w:tab/>
        <w:tab/>
        <w:tab/>
        <w:tab/>
        <w:t>Per nessuno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Your day breaks, your mind aches</w:t>
        <w:tab/>
        <w:tab/>
        <w:tab/>
        <w:tab/>
        <w:tab/>
        <w:tab/>
        <w:t>Comincia il giorno, ti fa male la testa</w:t>
        <w:br/>
        <w:t xml:space="preserve">You find that all the words of kindness linger on </w:t>
        <w:tab/>
        <w:tab/>
        <w:tab/>
        <w:tab/>
        <w:t>scopri che tutte le sue parole gentili esitano</w:t>
        <w:br/>
        <w:t>When she no longer needs you</w:t>
        <w:tab/>
        <w:tab/>
        <w:tab/>
        <w:tab/>
        <w:tab/>
        <w:tab/>
        <w:t>quando non ha più bisogno di te</w:t>
        <w:br/>
        <w:br/>
        <w:t>She wakes up, she makes up</w:t>
        <w:tab/>
        <w:tab/>
        <w:tab/>
        <w:tab/>
        <w:tab/>
        <w:tab/>
        <w:t>si alza, si trucca</w:t>
        <w:br/>
        <w:t>She takes her time and doesn't feel she has to hurry</w:t>
        <w:tab/>
        <w:tab/>
        <w:tab/>
        <w:tab/>
        <w:t>se le prende comoda e non sente di doversi affrettare</w:t>
        <w:br/>
        <w:t>She no longer needs you</w:t>
        <w:tab/>
        <w:tab/>
        <w:tab/>
        <w:tab/>
        <w:tab/>
        <w:tab/>
        <w:tab/>
        <w:t>non ha più bisogno di te</w:t>
        <w:br/>
        <w:br/>
        <w:t>And in her eyes you see nothing</w:t>
        <w:tab/>
        <w:tab/>
        <w:tab/>
        <w:tab/>
        <w:tab/>
        <w:tab/>
        <w:t>e nei suoi occhi non vedi niente</w:t>
        <w:br/>
        <w:t>No sign of love behind the tears</w:t>
        <w:tab/>
        <w:tab/>
        <w:tab/>
        <w:tab/>
        <w:tab/>
        <w:tab/>
        <w:t>nessun segno d’amore dietro le lacrime</w:t>
        <w:br/>
        <w:t>Cried for no one</w:t>
        <w:tab/>
        <w:tab/>
        <w:tab/>
        <w:tab/>
        <w:tab/>
        <w:tab/>
        <w:tab/>
        <w:tab/>
        <w:t>piante per nessuno</w:t>
        <w:br/>
        <w:t>A love that should have lasted years!</w:t>
        <w:tab/>
        <w:tab/>
        <w:tab/>
        <w:tab/>
        <w:tab/>
        <w:t>Un amore che avrebbe dovuto durare anni!</w:t>
        <w:br/>
        <w:br/>
        <w:t>You want her, you need her</w:t>
        <w:tab/>
        <w:tab/>
        <w:tab/>
        <w:tab/>
        <w:tab/>
        <w:tab/>
        <w:t>la vuoi, hai bisogno di lei</w:t>
        <w:br/>
        <w:t xml:space="preserve">And yet you don't believe her when </w:t>
        <w:tab/>
        <w:tab/>
        <w:tab/>
        <w:tab/>
        <w:tab/>
        <w:t>e non le credi neppure</w:t>
      </w:r>
    </w:p>
    <w:p>
      <w:pPr>
        <w:pStyle w:val="NormaleWeb"/>
        <w:rPr/>
      </w:pPr>
      <w:r>
        <w:rPr>
          <w:color w:val="000000"/>
          <w:sz w:val="20"/>
          <w:szCs w:val="20"/>
        </w:rPr>
        <w:t>she said her love is dead</w:t>
        <w:tab/>
        <w:tab/>
        <w:tab/>
        <w:tab/>
        <w:tab/>
        <w:tab/>
        <w:tab/>
        <w:t>quando dice che il suo amore è finito</w:t>
        <w:br/>
        <w:t>You think she needs you</w:t>
        <w:tab/>
        <w:tab/>
        <w:tab/>
        <w:tab/>
        <w:tab/>
        <w:tab/>
        <w:tab/>
        <w:t>pensi che abbia bisogno di te</w:t>
        <w:br/>
        <w:br/>
        <w:t>Rit.</w:t>
        <w:br/>
        <w:br/>
      </w:r>
      <w:r>
        <w:rPr>
          <w:color w:val="000000"/>
          <w:sz w:val="20"/>
          <w:szCs w:val="20"/>
          <w:lang w:val="en-GB"/>
        </w:rPr>
        <w:t>You stay home, she goes out</w:t>
        <w:tab/>
        <w:tab/>
        <w:tab/>
        <w:tab/>
        <w:tab/>
        <w:tab/>
        <w:t>Tu stai in casa, lei esce</w:t>
        <w:br/>
        <w:t>She says that long ago she knew someone</w:t>
        <w:tab/>
        <w:tab/>
        <w:tab/>
        <w:tab/>
        <w:tab/>
        <w:t>dice che tempo fa conosceva qualcuno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but now he's gone</w:t>
        <w:tab/>
        <w:tab/>
        <w:tab/>
        <w:tab/>
        <w:tab/>
        <w:tab/>
        <w:tab/>
        <w:t>ma ora se n’è andato</w:t>
        <w:br/>
        <w:t>She doesn't need him</w:t>
        <w:tab/>
        <w:tab/>
        <w:tab/>
        <w:tab/>
        <w:tab/>
        <w:tab/>
        <w:tab/>
        <w:t>non ha più bisogno di lui</w:t>
        <w:br/>
        <w:br/>
        <w:t>Your day breaks, your mind aches</w:t>
        <w:tab/>
        <w:tab/>
        <w:tab/>
        <w:tab/>
        <w:tab/>
        <w:tab/>
        <w:t>il giorno comincia, ti fa male la testa</w:t>
        <w:br/>
        <w:t xml:space="preserve">There will be time when all the things she said </w:t>
        <w:tab/>
        <w:tab/>
        <w:tab/>
        <w:tab/>
        <w:t>verrà il tempo in cui tutte le cose che ha detto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t>will fil your head</w:t>
        <w:tab/>
        <w:tab/>
        <w:tab/>
        <w:tab/>
        <w:tab/>
        <w:tab/>
        <w:tab/>
        <w:tab/>
        <w:t>riempiranno la tua testa</w:t>
        <w:br/>
        <w:t>You won't forget her</w:t>
        <w:tab/>
        <w:tab/>
        <w:tab/>
        <w:tab/>
        <w:tab/>
        <w:tab/>
        <w:tab/>
        <w:t>non la dimenticherai</w:t>
        <w:br/>
        <w:br/>
        <w:t>Rit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85" w:name="dr"/>
      <w:bookmarkEnd w:id="85"/>
      <w:r>
        <w:rPr>
          <w:color w:val="000000"/>
          <w:sz w:val="20"/>
          <w:szCs w:val="20"/>
          <w:lang w:val="en-GB"/>
        </w:rPr>
        <w:t>Doctor Robert (Lennon/McCartney)</w:t>
        <w:tab/>
        <w:tab/>
        <w:tab/>
        <w:tab/>
        <w:tab/>
        <w:tab/>
        <w:t>Dr. Robert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br/>
        <w:t>Ring my friend, I said you call Doctor Robert</w:t>
        <w:tab/>
        <w:tab/>
        <w:tab/>
        <w:tab/>
        <w:tab/>
        <w:t>Telefona al mio amico, ho detto che dovresti chiamare Dr. R.</w:t>
        <w:br/>
        <w:t>Day or night he'll be there any time at all, Doctor Robert</w:t>
        <w:tab/>
        <w:tab/>
        <w:tab/>
        <w:tab/>
        <w:t>giorno o notte sarà lì a qualsiasi ora</w:t>
        <w:br/>
        <w:t>Doctor Robert, you're a new and better man,</w:t>
        <w:tab/>
        <w:tab/>
        <w:tab/>
        <w:tab/>
        <w:tab/>
        <w:t>Dr. R. Sei un uomo nuovo e migliore</w:t>
        <w:br/>
        <w:t>He helps you to understand</w:t>
        <w:tab/>
        <w:tab/>
        <w:tab/>
        <w:tab/>
        <w:tab/>
        <w:tab/>
        <w:tab/>
        <w:t>lui ti aiuta a capire</w:t>
        <w:br/>
        <w:t>He does everything he can, Doctor Robert</w:t>
        <w:tab/>
        <w:tab/>
        <w:tab/>
        <w:tab/>
        <w:tab/>
        <w:tab/>
        <w:t>fa tutto quello che può, Dr. R.</w:t>
        <w:br/>
        <w:br/>
        <w:t>If you're down he'll pick you up, Doctor Robert</w:t>
        <w:tab/>
        <w:tab/>
        <w:tab/>
        <w:tab/>
        <w:tab/>
        <w:t>se sei fiù ti tira su, Dr. R.</w:t>
        <w:br/>
        <w:t>Take a drink from his special cup, Doctor Robert</w:t>
        <w:tab/>
        <w:tab/>
        <w:tab/>
        <w:tab/>
        <w:tab/>
        <w:t>bevi un sorso dalla sua tazza speciale, Dr. R</w:t>
        <w:br/>
        <w:t>Doctor Robert, he's a man you must believe,</w:t>
        <w:tab/>
        <w:tab/>
        <w:tab/>
        <w:tab/>
        <w:tab/>
        <w:t>Dr. R. È un uomo in cui devi credere</w:t>
        <w:br/>
        <w:t>Helping everyone in need</w:t>
        <w:tab/>
        <w:tab/>
        <w:tab/>
        <w:tab/>
        <w:tab/>
        <w:tab/>
        <w:tab/>
        <w:tab/>
        <w:t>aiuta chiunque ne abbia bisogno</w:t>
        <w:br/>
        <w:t>No one can succeed like Doctor Robert</w:t>
        <w:tab/>
        <w:tab/>
        <w:tab/>
        <w:tab/>
        <w:tab/>
        <w:tab/>
        <w:t>nessuno può riuscirci come Dr. R.</w:t>
        <w:br/>
        <w:br/>
        <w:t>Well, well, well, you're feeling fine</w:t>
        <w:tab/>
        <w:tab/>
        <w:tab/>
        <w:tab/>
        <w:tab/>
        <w:tab/>
        <w:tab/>
        <w:t>bene, ti senti bene</w:t>
        <w:br/>
        <w:t>Well, well, well, he'll make you ... Doctor Robert</w:t>
        <w:tab/>
        <w:tab/>
        <w:tab/>
        <w:tab/>
        <w:tab/>
        <w:t>bene, ti farà sentire bene, Dr. R.</w:t>
        <w:br/>
        <w:br/>
        <w:t>My friend works for the national health, Doctor Robert</w:t>
        <w:tab/>
        <w:tab/>
        <w:tab/>
        <w:tab/>
        <w:t>il mio amico lavora per il servizio sanitario</w:t>
        <w:br/>
        <w:t>Don't pay money just to see yourself with Doctor Robert</w:t>
        <w:tab/>
        <w:tab/>
        <w:tab/>
        <w:tab/>
        <w:t>non paghi solo per farti vedere dal Dr. R.</w:t>
        <w:br/>
        <w:t>Doctor Robert, you're a new and better man,</w:t>
        <w:br/>
        <w:t>He helps you to understand</w:t>
        <w:br/>
        <w:t>He does everything he can, Doctor Robert</w:t>
        <w:tab/>
        <w:tab/>
        <w:tab/>
        <w:tab/>
        <w:tab/>
        <w:tab/>
        <w:t>fa tutto ciò che può Dr. R.</w:t>
        <w:br/>
        <w:br/>
        <w:t>Well, well, well, you're feeling fine</w:t>
        <w:tab/>
        <w:tab/>
        <w:tab/>
        <w:tab/>
        <w:tab/>
        <w:tab/>
        <w:tab/>
        <w:t>bene, ti senti bene</w:t>
        <w:br/>
        <w:t xml:space="preserve">Well, well, well, he'll make you ... </w:t>
      </w:r>
      <w:r>
        <w:rPr>
          <w:color w:val="000000"/>
          <w:sz w:val="20"/>
          <w:szCs w:val="20"/>
        </w:rPr>
        <w:t>Doctor Robert</w:t>
        <w:tab/>
        <w:tab/>
        <w:tab/>
        <w:tab/>
        <w:tab/>
        <w:t>bene, ti farà sentire bene, Dr. R.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86" w:name="tellyou"/>
      <w:bookmarkEnd w:id="86"/>
      <w:r>
        <w:rPr>
          <w:color w:val="000000"/>
          <w:sz w:val="20"/>
          <w:szCs w:val="20"/>
          <w:lang w:val="en-GB"/>
        </w:rPr>
        <w:t>I Want To Tell You (Harrison)</w:t>
        <w:tab/>
        <w:tab/>
        <w:tab/>
        <w:tab/>
        <w:tab/>
        <w:tab/>
        <w:t>Voglio spiegarti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I want to tell you</w:t>
        <w:tab/>
        <w:tab/>
        <w:tab/>
        <w:tab/>
        <w:tab/>
        <w:tab/>
        <w:tab/>
        <w:tab/>
        <w:t>voglio spiegarti</w:t>
        <w:br/>
        <w:t>My head is filled with things to say</w:t>
        <w:tab/>
        <w:tab/>
        <w:tab/>
        <w:tab/>
        <w:tab/>
        <w:t>la mia testa è piena di cose da dire</w:t>
        <w:br/>
        <w:t>When you're here</w:t>
        <w:tab/>
        <w:tab/>
        <w:tab/>
        <w:tab/>
        <w:tab/>
        <w:tab/>
        <w:tab/>
        <w:t>quando sei qui</w:t>
        <w:br/>
        <w:t>All those words, they seem to slip away</w:t>
        <w:tab/>
        <w:tab/>
        <w:tab/>
        <w:tab/>
        <w:tab/>
        <w:t>tutte queste parole, sembrano scivolare via</w:t>
        <w:br/>
        <w:br/>
        <w:t>When I get near you,</w:t>
        <w:tab/>
        <w:tab/>
        <w:tab/>
        <w:tab/>
        <w:tab/>
        <w:tab/>
        <w:tab/>
        <w:t>quando ti vengo vicino</w:t>
        <w:br/>
        <w:t>The games begin to drag me down</w:t>
        <w:tab/>
        <w:tab/>
        <w:tab/>
        <w:tab/>
        <w:tab/>
        <w:tab/>
        <w:t>i giochi cominciano ad annoiarmi</w:t>
        <w:br/>
        <w:t>It's all right</w:t>
        <w:tab/>
        <w:tab/>
        <w:tab/>
        <w:tab/>
        <w:tab/>
        <w:tab/>
        <w:tab/>
        <w:tab/>
        <w:t>va bene</w:t>
        <w:br/>
        <w:t>I'll make you maybe next time around</w:t>
        <w:tab/>
        <w:tab/>
        <w:tab/>
        <w:tab/>
        <w:tab/>
        <w:t>ce la farò forse la prossima volta</w:t>
        <w:br/>
        <w:br/>
        <w:t>But if I seem to act unkind</w:t>
        <w:tab/>
        <w:tab/>
        <w:tab/>
        <w:tab/>
        <w:tab/>
        <w:tab/>
        <w:tab/>
        <w:t>ma se sembro che mi comporti male</w:t>
        <w:br/>
        <w:t>It's only me, it's not my mind</w:t>
        <w:tab/>
        <w:tab/>
        <w:tab/>
        <w:tab/>
        <w:tab/>
        <w:tab/>
        <w:t>sono solo io, non è la mia mente</w:t>
        <w:br/>
        <w:t>That is confusing things.</w:t>
        <w:tab/>
        <w:tab/>
        <w:tab/>
        <w:tab/>
        <w:tab/>
        <w:tab/>
        <w:tab/>
        <w:t>A confondere le cose</w:t>
        <w:br/>
        <w:br/>
        <w:t>I want to tell you</w:t>
        <w:tab/>
        <w:tab/>
        <w:tab/>
        <w:tab/>
        <w:tab/>
        <w:tab/>
        <w:tab/>
        <w:tab/>
        <w:t>voglio spiegarti</w:t>
        <w:br/>
        <w:t>I feel hung up but I don't know why,</w:t>
        <w:tab/>
        <w:tab/>
        <w:tab/>
        <w:tab/>
        <w:tab/>
        <w:t>mi sento inquieto e non so perchè</w:t>
        <w:br/>
        <w:t>I don't mind</w:t>
        <w:tab/>
        <w:tab/>
        <w:tab/>
        <w:tab/>
        <w:tab/>
        <w:tab/>
        <w:tab/>
        <w:tab/>
        <w:t>non mi importa</w:t>
        <w:br/>
        <w:t>I could wait forever, I've got time</w:t>
        <w:tab/>
        <w:tab/>
        <w:tab/>
        <w:tab/>
        <w:tab/>
        <w:tab/>
        <w:t>potrei aspettare per sempre, ho tempo</w:t>
        <w:br/>
        <w:br/>
        <w:t>Sometimes I wish I knew you well,</w:t>
        <w:tab/>
        <w:tab/>
        <w:tab/>
        <w:tab/>
        <w:tab/>
        <w:tab/>
        <w:t>a volte vorrei conoscerti bene</w:t>
        <w:br/>
        <w:t>Then I could speak my mind and tell you</w:t>
        <w:tab/>
        <w:tab/>
        <w:tab/>
        <w:tab/>
        <w:tab/>
        <w:t>così potrei dire quello che penso e spiegarti</w:t>
        <w:br/>
        <w:t>Maybe you'd understand</w:t>
        <w:tab/>
        <w:tab/>
        <w:tab/>
        <w:tab/>
        <w:tab/>
        <w:tab/>
        <w:tab/>
        <w:t>forse capiresti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87" w:name="got"/>
      <w:bookmarkEnd w:id="87"/>
      <w:r>
        <w:rPr>
          <w:color w:val="000000"/>
          <w:sz w:val="20"/>
          <w:szCs w:val="20"/>
          <w:lang w:val="en-GB"/>
        </w:rPr>
        <w:t>Got To Get You Into My Life (Lennon/McCartney)</w:t>
        <w:tab/>
        <w:tab/>
        <w:tab/>
        <w:tab/>
        <w:tab/>
        <w:t>Devo farti entrare nella mia vita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 xml:space="preserve">I was alone, I took a ride, </w:t>
        <w:tab/>
        <w:tab/>
        <w:tab/>
        <w:tab/>
        <w:tab/>
        <w:tab/>
        <w:tab/>
        <w:tab/>
        <w:t>ero solo, feci un viaggio</w:t>
        <w:br/>
        <w:t>I didn't know what I would find there</w:t>
        <w:tab/>
        <w:tab/>
        <w:tab/>
        <w:tab/>
        <w:tab/>
        <w:tab/>
        <w:t>non sapevo cosa avrei trovato li</w:t>
        <w:br/>
        <w:t xml:space="preserve">Another road where maybe I could see </w:t>
        <w:tab/>
        <w:tab/>
        <w:tab/>
        <w:tab/>
        <w:tab/>
        <w:tab/>
        <w:t xml:space="preserve">un’altra strada dove forse 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 kind of mind there</w:t>
        <w:tab/>
        <w:tab/>
        <w:tab/>
        <w:tab/>
        <w:tab/>
        <w:tab/>
        <w:tab/>
        <w:t>incontrare altri modi di pensare li</w:t>
        <w:br/>
        <w:br/>
        <w:t>Ooh, then I suddenly see you,</w:t>
        <w:tab/>
        <w:tab/>
        <w:tab/>
        <w:tab/>
        <w:tab/>
        <w:tab/>
        <w:tab/>
        <w:t>oh, poi a un tratto vedo te</w:t>
        <w:br/>
        <w:t xml:space="preserve">Ooh, did I tell you I need you </w:t>
        <w:tab/>
        <w:tab/>
        <w:tab/>
        <w:tab/>
        <w:tab/>
        <w:tab/>
        <w:tab/>
        <w:t>oh ti ho detto che ho bisogno di te</w:t>
        <w:br/>
        <w:t>Every single day of my life</w:t>
        <w:tab/>
        <w:tab/>
        <w:tab/>
        <w:tab/>
        <w:tab/>
        <w:tab/>
        <w:tab/>
        <w:t>ogni singolo giorno della mia vita?</w:t>
        <w:br/>
        <w:br/>
        <w:t>You didn't run, you didn't lie</w:t>
        <w:tab/>
        <w:tab/>
        <w:tab/>
        <w:tab/>
        <w:tab/>
        <w:tab/>
        <w:tab/>
        <w:t>non sei scappata, non hai mentito</w:t>
        <w:br/>
        <w:t>You knew I wanted just to hold you</w:t>
        <w:tab/>
        <w:tab/>
        <w:tab/>
        <w:tab/>
        <w:tab/>
        <w:tab/>
        <w:t>sapevi che volevo solo stringerti</w:t>
        <w:br/>
        <w:t xml:space="preserve">And had you gone you </w:t>
        <w:tab/>
        <w:tab/>
        <w:tab/>
        <w:tab/>
        <w:tab/>
        <w:tab/>
        <w:tab/>
        <w:tab/>
        <w:t>te ne fossi andata già sapevi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t>knew in time we'd meet again</w:t>
        <w:tab/>
        <w:tab/>
        <w:tab/>
        <w:tab/>
        <w:tab/>
        <w:tab/>
        <w:tab/>
        <w:t>che ci saremmo incontrati di nuovo</w:t>
        <w:br/>
        <w:t>For I had told you</w:t>
        <w:tab/>
        <w:tab/>
        <w:tab/>
        <w:tab/>
        <w:tab/>
        <w:tab/>
        <w:tab/>
        <w:tab/>
        <w:t>perchè te l’avevo detto</w:t>
        <w:br/>
        <w:br/>
        <w:t>Ooh, you were meant to be near me</w:t>
        <w:tab/>
        <w:tab/>
        <w:tab/>
        <w:tab/>
        <w:tab/>
        <w:tab/>
        <w:t>oh eri fatta per starmi vicino</w:t>
        <w:br/>
        <w:t>Ooh, and I want you hear me</w:t>
        <w:tab/>
        <w:tab/>
        <w:tab/>
        <w:tab/>
        <w:tab/>
        <w:tab/>
        <w:tab/>
        <w:t>oh e voglio che tu mi senta</w:t>
        <w:br/>
        <w:t>Say we'll be together every day</w:t>
        <w:tab/>
        <w:tab/>
        <w:tab/>
        <w:tab/>
        <w:tab/>
        <w:tab/>
        <w:tab/>
        <w:t>dire che saremo insieme ogni giorno</w:t>
        <w:br/>
        <w:br/>
        <w:t>Got to get you into my life</w:t>
        <w:tab/>
        <w:tab/>
        <w:tab/>
        <w:tab/>
        <w:tab/>
        <w:tab/>
        <w:tab/>
        <w:tab/>
        <w:t>devo farti entrare nella mia vita</w:t>
        <w:br/>
        <w:br/>
        <w:t xml:space="preserve">What can I do, what can I be, </w:t>
        <w:tab/>
        <w:tab/>
        <w:tab/>
        <w:tab/>
        <w:tab/>
        <w:tab/>
        <w:tab/>
        <w:t>cosa posso fare, cosa posso diventare</w:t>
        <w:br/>
        <w:t>When I'm with you I want to stay there</w:t>
        <w:tab/>
        <w:tab/>
        <w:tab/>
        <w:tab/>
        <w:tab/>
        <w:tab/>
        <w:t>quando sono con te voglio stare li</w:t>
        <w:br/>
        <w:t xml:space="preserve">If I'm true I'll never leave </w:t>
        <w:tab/>
        <w:tab/>
        <w:tab/>
        <w:tab/>
        <w:tab/>
        <w:tab/>
        <w:tab/>
        <w:tab/>
        <w:t>se sarò fedele non me ne andrò mai</w:t>
        <w:br/>
        <w:t>And if I do I know the way there</w:t>
        <w:tab/>
        <w:tab/>
        <w:tab/>
        <w:tab/>
        <w:tab/>
        <w:tab/>
        <w:tab/>
        <w:t>e se lo faccio so come tornare li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88" w:name="tomorrow"/>
      <w:bookmarkEnd w:id="88"/>
      <w:r>
        <w:rPr>
          <w:color w:val="000000"/>
          <w:sz w:val="20"/>
          <w:szCs w:val="20"/>
        </w:rPr>
        <w:t>Tomorrow Never Knows (Lennon/McCartney)</w:t>
        <w:tab/>
        <w:tab/>
        <w:tab/>
        <w:t>Il domani non sa mai</w:t>
      </w:r>
    </w:p>
    <w:p>
      <w:pPr>
        <w:pStyle w:val="NormaleWeb"/>
        <w:rPr>
          <w:color w:val="000000"/>
          <w:sz w:val="32"/>
          <w:lang w:val="en-GB"/>
        </w:rPr>
      </w:pPr>
      <w:r>
        <w:rPr>
          <w:color w:val="000000"/>
          <w:sz w:val="20"/>
          <w:szCs w:val="20"/>
          <w:lang w:val="en-GB"/>
        </w:rPr>
        <w:br/>
        <w:t>Turn off your mind, relax and float down stream,</w:t>
        <w:tab/>
        <w:tab/>
        <w:tab/>
        <w:t>spegni la tua mente e rilassati alla corrente</w:t>
        <w:br/>
        <w:t>It is not dying, it is not dying</w:t>
        <w:tab/>
        <w:tab/>
        <w:tab/>
        <w:tab/>
        <w:tab/>
        <w:t>non è morire</w:t>
        <w:br/>
        <w:br/>
        <w:t>Lay down al thoughts, surrender to the void,</w:t>
        <w:tab/>
        <w:tab/>
        <w:tab/>
        <w:t>metti da parte i tuoi pensieri, arrenditi al vuoto</w:t>
        <w:br/>
        <w:t>It is shining, it is shining.</w:t>
        <w:tab/>
        <w:tab/>
        <w:tab/>
        <w:tab/>
        <w:tab/>
        <w:tab/>
        <w:t>È risplendere</w:t>
        <w:br/>
        <w:br/>
        <w:t>Yet you may see the meaning of within</w:t>
        <w:tab/>
        <w:tab/>
        <w:tab/>
        <w:tab/>
        <w:t xml:space="preserve">che tu possa capire il significato del profondo </w:t>
        <w:br/>
        <w:t>It is being, it is being</w:t>
        <w:tab/>
        <w:tab/>
        <w:tab/>
        <w:tab/>
        <w:tab/>
        <w:tab/>
        <w:t>è esistere</w:t>
        <w:br/>
        <w:br/>
        <w:t>Love is all and love is everyone</w:t>
        <w:tab/>
        <w:tab/>
        <w:tab/>
        <w:tab/>
        <w:tab/>
        <w:t>l’amore è tutto e l’amore è tutti</w:t>
        <w:br/>
        <w:t>It is knowing, it is knowing</w:t>
        <w:tab/>
        <w:tab/>
        <w:tab/>
        <w:tab/>
        <w:tab/>
        <w:t>è sapere</w:t>
        <w:br/>
        <w:br/>
        <w:t>When ignorance and hate mourn the dead</w:t>
        <w:tab/>
        <w:tab/>
        <w:tab/>
        <w:tab/>
        <w:t>Quando l’ignoranza e l’odio piangono il morto</w:t>
        <w:br/>
        <w:t>It is believing, it is believing</w:t>
        <w:tab/>
        <w:tab/>
        <w:tab/>
        <w:tab/>
        <w:tab/>
        <w:t>è credere</w:t>
        <w:br/>
        <w:br/>
        <w:t>But listen to the colour of your dreams</w:t>
        <w:tab/>
        <w:tab/>
        <w:tab/>
        <w:tab/>
        <w:t>ma ascolta il colore dei tuoi sogni</w:t>
        <w:br/>
        <w:t>It is not living, it is not living</w:t>
        <w:tab/>
        <w:tab/>
        <w:tab/>
        <w:tab/>
        <w:tab/>
        <w:t>non è vivere</w:t>
        <w:br/>
        <w:br/>
        <w:t>So play the game "Existence" to the end</w:t>
        <w:tab/>
        <w:tab/>
        <w:tab/>
        <w:tab/>
        <w:t>perciò gioca il gioco dell’esistenza fino alla morte</w:t>
        <w:br/>
        <w:t>Of the beginning, of the beginning</w:t>
        <w:tab/>
        <w:tab/>
        <w:tab/>
        <w:tab/>
        <w:tab/>
        <w:t>del princip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gt. Pepper's Lonely </w:t>
        <w:tab/>
        <w:tab/>
        <w:tab/>
        <w:tab/>
        <w:t>La banda dei cuori solitari del Sergente Pepe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Hearts Club Band (Lennon/McCartney)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It was twenty years ago today,</w:t>
        <w:tab/>
        <w:tab/>
        <w:tab/>
        <w:tab/>
        <w:t>sono 20 anni oggi</w:t>
        <w:br/>
        <w:t>Sgt. Pepper taught the band to play</w:t>
        <w:tab/>
        <w:tab/>
        <w:tab/>
        <w:t>che il sergente Pepe insegnò a suonare alla banda</w:t>
        <w:br/>
        <w:t>They've been going in and out of style</w:t>
        <w:tab/>
        <w:tab/>
        <w:tab/>
        <w:t>sono andati di moda e fuori moda</w:t>
        <w:br/>
        <w:t>But they're guaranteed to raise a smile.</w:t>
        <w:tab/>
        <w:tab/>
        <w:tab/>
      </w:r>
      <w:r>
        <w:rPr>
          <w:color w:val="000000"/>
          <w:sz w:val="20"/>
        </w:rPr>
        <w:t>Ma è garantito che suscitino un sorriso</w:t>
        <w:br/>
        <w:t>So may I introduce to you</w:t>
        <w:tab/>
        <w:tab/>
        <w:tab/>
        <w:tab/>
        <w:t xml:space="preserve">         </w:t>
        <w:tab/>
        <w:t>perciò permettete che vi presenti</w:t>
        <w:br/>
        <w:t>The act you've known for all these years,</w:t>
        <w:tab/>
        <w:tab/>
        <w:tab/>
        <w:t>il numero che avete conosciuto in tutti questi anni</w:t>
        <w:br/>
        <w:t>Sgt. Pepper's Lonely Hearts Club Band.</w:t>
        <w:tab/>
        <w:tab/>
        <w:tab/>
        <w:t>La banda dei cuori solitari del Sergente Pepe</w:t>
        <w:br/>
        <w:t>We're Sgt. Pepper's Lonely Hearts Club Band,</w:t>
        <w:tab/>
        <w:tab/>
        <w:t>Siamo La banda dei cuori solitari del Sergente Pepe</w:t>
        <w:br/>
        <w:t>We hope you will enjoy the show,</w:t>
        <w:tab/>
        <w:tab/>
        <w:tab/>
        <w:tab/>
        <w:t>speriamo che vi divertiate con il nostro show</w:t>
        <w:br/>
        <w:t xml:space="preserve">We're Sgt. </w:t>
      </w:r>
      <w:r>
        <w:rPr>
          <w:color w:val="000000"/>
          <w:sz w:val="20"/>
          <w:lang w:val="en-GB"/>
        </w:rPr>
        <w:t>Pepper's Lonely Hearts Club Band,</w:t>
        <w:tab/>
        <w:tab/>
        <w:t xml:space="preserve">siamo La banda dei cuori solitari del Sergente Pepe </w:t>
        <w:br/>
        <w:t>Sit back and let the evening go.</w:t>
        <w:tab/>
        <w:tab/>
        <w:tab/>
        <w:tab/>
      </w:r>
      <w:r>
        <w:rPr>
          <w:color w:val="000000"/>
          <w:sz w:val="20"/>
        </w:rPr>
        <w:t>Mettetevi comodi e diamo inizio alla serata</w:t>
        <w:br/>
        <w:t xml:space="preserve">Sgt. Pepper's lonely, Sgt. </w:t>
      </w:r>
      <w:r>
        <w:rPr>
          <w:color w:val="000000"/>
          <w:sz w:val="20"/>
          <w:lang w:val="en-GB"/>
        </w:rPr>
        <w:t>Pepper's lonely,</w:t>
        <w:br/>
        <w:t>Sgt. Pepper's Lonely Hearts Club Band.</w:t>
        <w:br/>
        <w:t>It's wonderful to be here,</w:t>
        <w:tab/>
        <w:tab/>
        <w:tab/>
        <w:tab/>
        <w:tab/>
        <w:t>E’ bellissimo essere qui</w:t>
        <w:br/>
        <w:t>It's certainly a thrill.</w:t>
        <w:tab/>
        <w:tab/>
        <w:tab/>
        <w:tab/>
        <w:tab/>
        <w:t>È certamente un’emozione</w:t>
        <w:br/>
        <w:t>You're such a lovely audience,</w:t>
        <w:tab/>
        <w:tab/>
        <w:tab/>
        <w:tab/>
        <w:t>siete un pubblico stupendo</w:t>
        <w:br/>
        <w:t>We'd like to take you home with us,</w:t>
        <w:tab/>
        <w:tab/>
        <w:tab/>
        <w:t>vorremmo portarvi a casa con noi</w:t>
        <w:br/>
        <w:t>We'd love to take you home.</w:t>
        <w:tab/>
        <w:tab/>
        <w:tab/>
        <w:tab/>
        <w:t>Vorremmo portarvi a casa</w:t>
        <w:br/>
        <w:t>I don't really want to stop the show,</w:t>
        <w:tab/>
        <w:tab/>
        <w:tab/>
        <w:t>non voglio davvero interrompere lo show</w:t>
        <w:br/>
        <w:t>But I thought that you might like to know,</w:t>
        <w:tab/>
        <w:tab/>
        <w:tab/>
        <w:t>ma ho pensato che vi fosse gradito sapere</w:t>
        <w:br/>
        <w:t>That the singer's going to sing a song,</w:t>
        <w:tab/>
        <w:tab/>
        <w:tab/>
        <w:t>che il cantante sta per cantare una canzone</w:t>
        <w:br/>
        <w:t>And he wants you all to sing along.</w:t>
        <w:tab/>
        <w:tab/>
        <w:tab/>
        <w:t>E vuole che tutti voi cantiate con lui</w:t>
        <w:br/>
        <w:t>So let me introduce to you</w:t>
        <w:tab/>
        <w:tab/>
        <w:tab/>
        <w:tab/>
        <w:t>perciò lasciate che vi presenti</w:t>
        <w:br/>
        <w:t>The one and only Billy Shears</w:t>
        <w:tab/>
        <w:tab/>
        <w:tab/>
        <w:tab/>
        <w:t>l’unico e solo Billy Shears</w:t>
        <w:br/>
        <w:t xml:space="preserve">And Sgt. </w:t>
      </w:r>
      <w:r>
        <w:rPr>
          <w:color w:val="000000"/>
          <w:sz w:val="20"/>
        </w:rPr>
        <w:t>Pepper's Lonely Hearts Club Band.</w:t>
        <w:tab/>
        <w:tab/>
        <w:t>E La banda dei cuori solitari del Sergente Pep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r>
        <w:rPr>
          <w:color w:val="000000"/>
        </w:rPr>
        <w:t>With a Little Help From My Friends (Lennon/McCartney)</w:t>
        <w:tab/>
        <w:t>Con un piccolo aiuto dai miei amici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What would you think if I sang out of tune,</w:t>
        <w:tab/>
        <w:tab/>
        <w:tab/>
        <w:tab/>
        <w:t>Cosa pensereste se stonassi</w:t>
        <w:br/>
        <w:t>Would you stand up and walk out on me.</w:t>
        <w:tab/>
        <w:tab/>
        <w:tab/>
        <w:tab/>
        <w:t>Vi alzereste in piedi e mi piantereste</w:t>
        <w:br/>
        <w:t>Lend me your ears and I'll sing you a song,</w:t>
        <w:tab/>
        <w:tab/>
        <w:tab/>
        <w:tab/>
        <w:t>prestatemi ascolto e vi canterò una canzone</w:t>
        <w:br/>
        <w:t>And I'll try not to sing out of key.</w:t>
        <w:tab/>
        <w:tab/>
        <w:tab/>
        <w:tab/>
        <w:tab/>
        <w:t>E cercherò di non andare fuori tono</w:t>
        <w:br/>
        <w:t>I get by with a little help from my friends,</w:t>
        <w:tab/>
        <w:tab/>
        <w:tab/>
        <w:tab/>
        <w:t>oh ce la faccio con un piccolo aiuto dei miei amici</w:t>
        <w:br/>
        <w:t>I get high with a little help from my friends,</w:t>
        <w:tab/>
        <w:tab/>
        <w:tab/>
        <w:tab/>
        <w:t>mi tiro su con un piccolo aiuto dei miei amici</w:t>
        <w:br/>
        <w:t>Going to try with a little help from my friends.</w:t>
        <w:tab/>
        <w:tab/>
        <w:tab/>
      </w:r>
      <w:r>
        <w:rPr>
          <w:color w:val="000000"/>
          <w:sz w:val="20"/>
        </w:rPr>
        <w:t>Ci proverò con  un piccolo aiuto dei miei amici</w:t>
        <w:br/>
        <w:t>What do I do when my love is away.</w:t>
        <w:tab/>
        <w:tab/>
        <w:tab/>
        <w:tab/>
        <w:t>Cosa faccio quando il mio amore è lontano</w:t>
        <w:br/>
        <w:t>(Does it worry you to be alone)</w:t>
        <w:tab/>
        <w:tab/>
        <w:tab/>
        <w:tab/>
        <w:tab/>
        <w:t>ti preoccupa essere solo</w:t>
        <w:br/>
        <w:t>How do I feel by the end of the day</w:t>
        <w:tab/>
        <w:tab/>
        <w:tab/>
        <w:tab/>
        <w:t>come mi sento alla fine della giornata</w:t>
        <w:br/>
        <w:t>(Are you sad because you're on your own)</w:t>
        <w:tab/>
        <w:tab/>
        <w:tab/>
        <w:tab/>
        <w:t>sei triste perchè sei solo</w:t>
        <w:br/>
        <w:t>No I get by with a little help from my friends,</w:t>
        <w:tab/>
        <w:tab/>
        <w:tab/>
        <w:tab/>
        <w:br/>
        <w:t>Do you need anybody,</w:t>
        <w:tab/>
        <w:tab/>
        <w:tab/>
        <w:tab/>
        <w:tab/>
        <w:tab/>
        <w:t>hai bisogno di qualcuno?</w:t>
        <w:br/>
        <w:t>I need somebody to love.</w:t>
        <w:tab/>
        <w:tab/>
        <w:tab/>
        <w:tab/>
        <w:tab/>
        <w:tab/>
        <w:t>Ho bisogno di qualcuno da amare</w:t>
        <w:br/>
        <w:t>Could it be anybody</w:t>
        <w:tab/>
        <w:tab/>
        <w:tab/>
        <w:tab/>
        <w:tab/>
        <w:tab/>
        <w:t>può essere chiunque</w:t>
        <w:br/>
        <w:t>I want somebody to love.</w:t>
        <w:tab/>
        <w:tab/>
        <w:tab/>
        <w:tab/>
        <w:tab/>
        <w:tab/>
        <w:t>Voglio qualcuno da amare</w:t>
        <w:br/>
        <w:t>Would you believe in a love at first sight,</w:t>
        <w:tab/>
        <w:tab/>
        <w:tab/>
        <w:tab/>
        <w:t>credi nell’amore a prima vista?</w:t>
        <w:br/>
      </w:r>
      <w:r>
        <w:rPr>
          <w:color w:val="000000"/>
          <w:sz w:val="20"/>
          <w:lang w:val="en-GB"/>
        </w:rPr>
        <w:t>Yes I'm certain that it happens all the time.</w:t>
        <w:tab/>
        <w:tab/>
        <w:tab/>
        <w:tab/>
        <w:t>Si sono certo che succede di continuo</w:t>
        <w:br/>
        <w:t>What do you see when you turn out the light,</w:t>
        <w:tab/>
        <w:tab/>
        <w:tab/>
        <w:t>cosa vedi quando spegni la luce?</w:t>
        <w:br/>
      </w:r>
      <w:r>
        <w:rPr>
          <w:color w:val="000000"/>
          <w:sz w:val="20"/>
        </w:rPr>
        <w:t>I can't tell you, but I know it's mine.</w:t>
        <w:tab/>
        <w:tab/>
        <w:tab/>
        <w:tab/>
        <w:t>Non posso spiegarlo ma so che è mio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  <w:lang w:val="it-IT"/>
        </w:rPr>
      </w:pPr>
      <w:bookmarkStart w:id="89" w:name="lucy"/>
      <w:bookmarkEnd w:id="89"/>
      <w:r>
        <w:rPr>
          <w:color w:val="000000"/>
          <w:lang w:val="it-IT"/>
        </w:rPr>
        <w:t>Lucy in the Sky with Diamonds (Lennon/McCartney)     Lucy nel cielo con diaman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Picture yourself in a boat on a river,                                    Immaginati in una barca su un fiume</w:t>
        <w:br/>
        <w:t>With tangerine trees and marmalade skies                         con alberi di mandarino e cieli di marmellata</w:t>
        <w:br/>
        <w:t>Somebody calls you, you answer quite slowly,                 qualcuno ti chiama tu rispondi lentamente</w:t>
        <w:br/>
        <w:t>A girl with kaleidoscope eyes.                                             Una ragazza con gli occhi di caleidoscopio</w:t>
        <w:br/>
        <w:t>Cellophane flowers of yellow and green,                           Fiori di cellofan gialli e verdi</w:t>
        <w:br/>
        <w:t>Towering over your head.                                                    Che svettano sopra di te</w:t>
        <w:br/>
        <w:t>Look for the girl with the sun in her eyes,                         cerchi la ragazza con il sole negli occhi</w:t>
        <w:br/>
        <w:t>And she's gone.                                                                     E se n’è andata</w:t>
        <w:br/>
        <w:t>Lucy in the sky with diamonds.                                           Lucy nel cielo con diamanti</w:t>
        <w:br/>
        <w:t>Follow her down to a bridge by a fountain                       seguila sino a un ponte presso una fontana</w:t>
        <w:br/>
        <w:t>Where rocking horse people eat marshmellow pies,       dove persone cavallo a dondolo magiano torte di marshmellow</w:t>
        <w:br/>
        <w:t>Everyone smiles as you drift past the flowers,                 tutti sorridono mentre scivoli oltre i fiori</w:t>
        <w:br/>
        <w:t>That grow so incredibly high.                                             Che crescono incredibilmente alti</w:t>
        <w:br/>
        <w:t>Newspaper taxis appear on the shore,                               taxi di giornale compaiono sulla sponda</w:t>
        <w:br/>
        <w:t>Waiting to take you away.                                                  Aspettando di portarti via</w:t>
        <w:br/>
        <w:t>Climb in the back with your head in the clouds,              ci sali dietro con la testa tra le nuvole</w:t>
        <w:br/>
        <w:t>And you're gone.                                                                  E te ne sei andato</w:t>
        <w:br/>
        <w:t>Lucy in the sky with diamonds,</w:t>
        <w:br/>
        <w:t>Picture yourself on a train in a station,                             immaginati su un treno in una stazione</w:t>
        <w:br/>
        <w:t>With plasticine porters with looking glass ties,             con facchini di plastilina con cravatte di specchio</w:t>
        <w:br/>
        <w:t>Suddenly someone is there at the turnstyle,                   all’improvviso c’è qualcuno al cancelletto</w:t>
        <w:br/>
        <w:t>The girl with the kaleidoscope eyes.                                La ragazza con gli occhi di caleidoscopi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  <w:lang w:val="it-IT"/>
        </w:rPr>
      </w:pPr>
      <w:bookmarkStart w:id="90" w:name="better"/>
      <w:bookmarkEnd w:id="90"/>
      <w:r>
        <w:rPr>
          <w:rStyle w:val="StrongEmphasis"/>
          <w:b/>
          <w:color w:val="000000"/>
          <w:lang w:val="it-IT"/>
        </w:rPr>
        <w:t>Getting Better (Lennon/McCartney)</w:t>
        <w:tab/>
        <w:tab/>
        <w:tab/>
        <w:t>Va meglio</w:t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It's getting better all the time</w:t>
        <w:tab/>
        <w:tab/>
        <w:tab/>
        <w:tab/>
        <w:tab/>
        <w:t>Va sempre meglio</w:t>
        <w:br/>
        <w:t>I used to get mad at my school</w:t>
        <w:tab/>
        <w:tab/>
        <w:tab/>
        <w:tab/>
        <w:tab/>
        <w:t>Diventavo matto a scuola</w:t>
        <w:br/>
        <w:t>The teachers who taught me weren't cool</w:t>
        <w:tab/>
        <w:tab/>
        <w:tab/>
        <w:tab/>
        <w:t>i miei insegnanti non erano calmi</w:t>
        <w:br/>
        <w:t>You're holding me down, turning me round</w:t>
        <w:tab/>
        <w:tab/>
        <w:tab/>
        <w:tab/>
        <w:t>tu mi opprimi, mi rigiri</w:t>
        <w:br/>
        <w:t>Filling me up with your rules.</w:t>
        <w:tab/>
        <w:tab/>
        <w:tab/>
        <w:tab/>
        <w:tab/>
        <w:t>Mi soffochi con le tue regol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've got to admit it's getting better</w:t>
        <w:tab/>
        <w:tab/>
        <w:tab/>
        <w:tab/>
        <w:tab/>
        <w:t>devo ammettere che va meglio</w:t>
        <w:br/>
        <w:t>A little better all the time</w:t>
        <w:tab/>
        <w:tab/>
        <w:tab/>
        <w:tab/>
        <w:tab/>
        <w:tab/>
        <w:t>è sempre un pò meglio</w:t>
        <w:br/>
        <w:t>I have to admit it's getting better</w:t>
        <w:tab/>
        <w:tab/>
        <w:tab/>
        <w:tab/>
        <w:tab/>
        <w:t>devo ammettere che va meglio</w:t>
        <w:br/>
        <w:t>It's getting better since you've been mine.</w:t>
        <w:tab/>
        <w:tab/>
        <w:tab/>
        <w:tab/>
      </w:r>
      <w:r>
        <w:rPr>
          <w:color w:val="000000"/>
          <w:sz w:val="20"/>
        </w:rPr>
        <w:t>Va meglio da quando sei m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e used to be a angry young man</w:t>
        <w:tab/>
        <w:tab/>
        <w:tab/>
        <w:tab/>
        <w:tab/>
        <w:t>ero un giovane arrabbiato</w:t>
        <w:br/>
        <w:t>Me hiding me head in the sand</w:t>
        <w:tab/>
        <w:tab/>
        <w:tab/>
        <w:tab/>
        <w:tab/>
        <w:t>nascondevo la testa nella sabbia</w:t>
        <w:br/>
        <w:t>You gave me the word</w:t>
        <w:tab/>
        <w:tab/>
        <w:tab/>
        <w:tab/>
        <w:tab/>
        <w:tab/>
        <w:t>mi hai dato la parola</w:t>
        <w:br/>
        <w:t>I finally heard</w:t>
        <w:tab/>
        <w:tab/>
        <w:tab/>
        <w:tab/>
        <w:tab/>
        <w:tab/>
        <w:tab/>
        <w:t>alla fine ho capito</w:t>
        <w:br/>
        <w:t>I'm doing the best that I can.</w:t>
        <w:tab/>
        <w:tab/>
        <w:tab/>
        <w:tab/>
        <w:tab/>
        <w:t>Sto facendo il meglio che posso</w:t>
        <w:br/>
        <w:t>I've got to admit it's getting better</w:t>
        <w:br/>
        <w:t>I used to be cruel to my woman</w:t>
        <w:tab/>
        <w:tab/>
        <w:tab/>
        <w:tab/>
        <w:tab/>
        <w:t>ero crudele con la mia donna</w:t>
        <w:br/>
        <w:t>I beat her and kept her apart</w:t>
        <w:tab/>
        <w:tab/>
        <w:tab/>
        <w:tab/>
        <w:tab/>
        <w:t>la picchiavo e la tenevo lonta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from the things that she loved</w:t>
        <w:tab/>
        <w:tab/>
        <w:tab/>
        <w:tab/>
        <w:tab/>
        <w:t>dalle cose che amava</w:t>
        <w:br/>
        <w:t>Man I was mean but I'm changing my scene</w:t>
        <w:tab/>
        <w:tab/>
        <w:tab/>
        <w:tab/>
        <w:t>amico ero meschino ma ora sono cambiato</w:t>
        <w:br/>
        <w:t>And I'm doing the best that I can.</w:t>
        <w:tab/>
        <w:tab/>
        <w:tab/>
        <w:tab/>
        <w:tab/>
      </w:r>
      <w:r>
        <w:rPr>
          <w:color w:val="000000"/>
          <w:sz w:val="20"/>
        </w:rPr>
        <w:t>E sto facendo il meglio che pos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bookmarkStart w:id="91" w:name="fixing"/>
      <w:bookmarkEnd w:id="91"/>
      <w:r>
        <w:rPr>
          <w:b/>
          <w:bCs/>
          <w:color w:val="000000"/>
        </w:rPr>
        <w:t>Fixing a Hole (Lennon/McCartney)</w:t>
        <w:tab/>
        <w:tab/>
        <w:tab/>
        <w:t>Riparando un buco</w:t>
      </w:r>
    </w:p>
    <w:p>
      <w:pPr>
        <w:pStyle w:val="Normal"/>
        <w:rPr/>
      </w:pPr>
      <w:r>
        <w:rPr>
          <w:color w:val="000000"/>
          <w:sz w:val="20"/>
        </w:rPr>
        <w:br/>
        <w:t>I'm fixing a hole where the rain gets in</w:t>
        <w:tab/>
        <w:tab/>
        <w:tab/>
        <w:tab/>
        <w:t>Sto riparando un buco che fa entrare la pioggia</w:t>
        <w:br/>
        <w:t>And stops my mind from wandering</w:t>
        <w:tab/>
        <w:tab/>
        <w:tab/>
        <w:tab/>
        <w:t>e impedisce alla mia mente di vagare</w:t>
        <w:br/>
        <w:t>Where will it go</w:t>
        <w:tab/>
        <w:tab/>
        <w:tab/>
        <w:tab/>
        <w:tab/>
        <w:tab/>
        <w:tab/>
        <w:t>dove vuole</w:t>
        <w:br/>
        <w:t>I'm filling the cracks that ran through the door</w:t>
        <w:tab/>
        <w:tab/>
        <w:tab/>
        <w:t>sto riempiendo le fessure che attraversavano la porta</w:t>
        <w:br/>
        <w:t>And kept my mind from wandering</w:t>
        <w:tab/>
        <w:tab/>
        <w:tab/>
        <w:tab/>
        <w:tab/>
        <w:t>e non lasciavano vagare la mia mente</w:t>
        <w:br/>
        <w:t>Where will it go</w:t>
        <w:tab/>
        <w:tab/>
        <w:tab/>
        <w:tab/>
        <w:tab/>
        <w:tab/>
        <w:tab/>
        <w:t>dove vorrebbe andare</w:t>
        <w:br/>
        <w:t>And it really doesn't matter if I'm wrong</w:t>
        <w:tab/>
        <w:tab/>
        <w:tab/>
        <w:tab/>
        <w:t>e davvero non importa se ho torto o</w:t>
        <w:br/>
        <w:t>I'm right</w:t>
        <w:tab/>
        <w:tab/>
        <w:tab/>
        <w:tab/>
        <w:tab/>
        <w:tab/>
        <w:tab/>
        <w:tab/>
        <w:t>ragione</w:t>
        <w:br/>
        <w:t>Where I belong I'm right</w:t>
        <w:tab/>
        <w:tab/>
        <w:tab/>
        <w:tab/>
        <w:tab/>
        <w:tab/>
        <w:t>ove appartengo ho ragione</w:t>
        <w:br/>
        <w:t>Where I belong.</w:t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Dove appartengo</w:t>
        <w:br/>
        <w:t xml:space="preserve">See the people standing there </w:t>
        <w:tab/>
        <w:tab/>
        <w:tab/>
        <w:tab/>
        <w:tab/>
        <w:t>vedo quelle person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ho disagree and never win</w:t>
        <w:tab/>
        <w:tab/>
        <w:tab/>
        <w:tab/>
        <w:tab/>
        <w:t>che litigano e non vincono mai</w:t>
        <w:br/>
        <w:t>And wonder why they don't get in my door.</w:t>
        <w:tab/>
        <w:tab/>
        <w:tab/>
        <w:tab/>
      </w:r>
      <w:r>
        <w:rPr>
          <w:color w:val="000000"/>
          <w:sz w:val="20"/>
        </w:rPr>
        <w:t>E mi domando perchè non vengano dentro</w:t>
        <w:br/>
        <w:t>I'm painting my room in the colourful way</w:t>
        <w:tab/>
        <w:tab/>
        <w:tab/>
        <w:tab/>
        <w:t>sto dipingendo la mia stanza con colori vivaci</w:t>
        <w:br/>
        <w:t>And when my mind is wandering</w:t>
        <w:tab/>
        <w:tab/>
        <w:tab/>
        <w:tab/>
        <w:tab/>
        <w:t>e quando la mia mente vaga</w:t>
        <w:br/>
        <w:t>There I will go.</w:t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Vado li</w:t>
        <w:br/>
        <w:t xml:space="preserve"> Silly people run around they worry me</w:t>
        <w:tab/>
        <w:tab/>
        <w:tab/>
        <w:tab/>
        <w:t>persone sciocche corrono qui e la e mi infastidiscono</w:t>
        <w:br/>
        <w:t>And never ask me why they don't get past my door.</w:t>
        <w:tab/>
        <w:tab/>
        <w:tab/>
      </w:r>
      <w:r>
        <w:rPr>
          <w:color w:val="000000"/>
          <w:sz w:val="20"/>
        </w:rPr>
        <w:t>E non chiedermi mai perchè non oltrepassano la mia porta</w:t>
        <w:br/>
        <w:t>I'm taking the time for a number of things</w:t>
        <w:tab/>
        <w:tab/>
        <w:tab/>
        <w:tab/>
        <w:t>mi sto prendendo il tempo per una serie di cose</w:t>
        <w:br/>
        <w:t>That weren't important yesterday</w:t>
        <w:tab/>
        <w:tab/>
        <w:tab/>
        <w:tab/>
        <w:tab/>
        <w:t>che ieri non erano importanti</w:t>
        <w:br/>
        <w:t>And I still go.</w:t>
        <w:tab/>
        <w:tab/>
        <w:tab/>
        <w:tab/>
        <w:tab/>
        <w:tab/>
        <w:tab/>
        <w:t>E ancora vado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bookmarkStart w:id="92" w:name="leaving"/>
      <w:bookmarkEnd w:id="92"/>
      <w:r>
        <w:rPr>
          <w:b/>
          <w:bCs/>
          <w:color w:val="000000"/>
        </w:rPr>
        <w:t>She's Leaving Home (Lennon/McCartney)</w:t>
        <w:tab/>
        <w:tab/>
        <w:t>Lei se ne va di casa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 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Wednesday morning at five o'clock </w:t>
        <w:tab/>
        <w:tab/>
        <w:tab/>
        <w:tab/>
        <w:t>mercoledì mattina alle 5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 the day begings</w:t>
        <w:tab/>
        <w:tab/>
        <w:tab/>
        <w:tab/>
        <w:tab/>
        <w:tab/>
        <w:t>mentre il giorno comincia</w:t>
        <w:br/>
        <w:t>Silently closing her bedroom door</w:t>
        <w:tab/>
        <w:tab/>
        <w:tab/>
        <w:tab/>
        <w:tab/>
        <w:t>chiudendo in silenzio la porta della camera</w:t>
        <w:br/>
        <w:t>Leaving the note that she hoped would say more</w:t>
        <w:tab/>
        <w:tab/>
        <w:tab/>
        <w:t>lasciando il bigletto che sperava potesse spiegare</w:t>
        <w:br/>
        <w:t xml:space="preserve">She goes downstairs to the kitchen </w:t>
        <w:tab/>
        <w:tab/>
        <w:tab/>
        <w:tab/>
        <w:t>va giù in cucin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clutching her hankerchief</w:t>
        <w:tab/>
        <w:tab/>
        <w:tab/>
        <w:tab/>
        <w:tab/>
        <w:tab/>
        <w:t>stringendo forte il fazzoletto</w:t>
        <w:br/>
        <w:t>Quietly turing the backdoor key</w:t>
        <w:tab/>
        <w:tab/>
        <w:tab/>
        <w:tab/>
        <w:tab/>
        <w:t>gira piano la chiave della porta di dietro</w:t>
        <w:br/>
        <w:t>Stepping outside she is free.</w:t>
        <w:tab/>
        <w:tab/>
        <w:tab/>
        <w:tab/>
        <w:tab/>
      </w:r>
      <w:r>
        <w:rPr>
          <w:color w:val="000000"/>
          <w:sz w:val="20"/>
        </w:rPr>
        <w:t>Fa un passo fuori è libera</w:t>
        <w:br/>
        <w:t>She (We gave her most of our lives)</w:t>
        <w:tab/>
        <w:tab/>
        <w:tab/>
        <w:tab/>
        <w:t>lei (le abbiamo dato tutta la vita)</w:t>
        <w:br/>
        <w:t>is leaving (Sacraficed most of our lives)</w:t>
        <w:tab/>
        <w:tab/>
        <w:tab/>
        <w:tab/>
        <w:t>se ne va (Sacrificato tutta la vita)</w:t>
        <w:br/>
        <w:t>home (We gave her everything money could buy)</w:t>
        <w:tab/>
        <w:tab/>
        <w:tab/>
        <w:t>di casa (le abbiamo dato tutto ciò il denaro poteva comprare</w:t>
        <w:br/>
        <w:t>She's leaving home after living alone</w:t>
        <w:tab/>
        <w:tab/>
        <w:tab/>
        <w:tab/>
        <w:t>se ne va di casa dopo aver vissuto da sola</w:t>
        <w:br/>
        <w:t>For so many years. Bye, bye</w:t>
        <w:tab/>
        <w:tab/>
        <w:tab/>
        <w:tab/>
        <w:tab/>
        <w:t>per così tanti anni, Ciao</w:t>
        <w:br/>
        <w:t xml:space="preserve">Father snores as his wife gets </w:t>
        <w:tab/>
        <w:tab/>
        <w:tab/>
        <w:tab/>
        <w:tab/>
        <w:t>il padre russa mentre la mogli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nto her dressing gown</w:t>
        <w:tab/>
        <w:tab/>
        <w:tab/>
        <w:tab/>
        <w:tab/>
        <w:tab/>
        <w:t>s’infila la vestaglia</w:t>
        <w:br/>
        <w:t>Picks up the letter that's lying there</w:t>
        <w:tab/>
        <w:tab/>
        <w:tab/>
        <w:tab/>
        <w:t>raccoglie la lettera che sta li</w:t>
        <w:br/>
        <w:t>Standing alone at the top of the stairs</w:t>
        <w:tab/>
        <w:tab/>
        <w:tab/>
        <w:tab/>
        <w:t>sola in piedi in cima alle scale</w:t>
        <w:br/>
        <w:t>She breaks down and cries to her husband</w:t>
        <w:tab/>
        <w:tab/>
        <w:tab/>
        <w:tab/>
        <w:t>scooppia in lacrime e grida al marito</w:t>
        <w:br/>
        <w:t>Daddy our baby's gone.</w:t>
        <w:tab/>
        <w:tab/>
        <w:tab/>
        <w:tab/>
        <w:tab/>
        <w:tab/>
        <w:t>Papà la nostra bambina se n’è andata</w:t>
        <w:br/>
        <w:t>Why would she treat us so thoughtlessly</w:t>
        <w:tab/>
        <w:tab/>
        <w:tab/>
        <w:tab/>
        <w:t>perchè ci ha trattato con poco rispetto</w:t>
        <w:br/>
        <w:t>How could she do this to me.</w:t>
        <w:tab/>
        <w:tab/>
        <w:tab/>
        <w:tab/>
        <w:tab/>
        <w:t>Come ha potuto farmi questo</w:t>
        <w:br/>
        <w:t>She (We never though of ourselves)</w:t>
        <w:tab/>
        <w:tab/>
        <w:tab/>
        <w:tab/>
        <w:t>lei (non abbiamo mai pensato a noi stessi)</w:t>
        <w:br/>
        <w:t>Is leaving (Never a thought for ourselves)</w:t>
        <w:tab/>
        <w:tab/>
        <w:tab/>
        <w:tab/>
        <w:t>se ne va (mai un pensiero per noi stessi)</w:t>
        <w:br/>
        <w:t>home (We struggled hard all our lives to get by)</w:t>
        <w:tab/>
        <w:tab/>
        <w:tab/>
        <w:t>di casa (abbiamo lottato duro tutta la vita per cavarcela)</w:t>
        <w:br/>
        <w:t xml:space="preserve"> Friday morning at nine o'clock she is far away</w:t>
        <w:tab/>
        <w:tab/>
        <w:tab/>
        <w:t>venerdì mattina alle 9 lei è lontana</w:t>
        <w:br/>
        <w:t>Waiting to keep the appointment she made</w:t>
        <w:tab/>
        <w:tab/>
        <w:tab/>
        <w:tab/>
        <w:t>aspettando di andare all’appuntamento fissato</w:t>
        <w:br/>
        <w:t>Meeting a man from the motor trade.</w:t>
        <w:tab/>
        <w:tab/>
        <w:tab/>
        <w:tab/>
        <w:t>Per incontrare un commerciante d’auto</w:t>
        <w:br/>
        <w:t>She What did we do that was wrong</w:t>
        <w:tab/>
        <w:tab/>
        <w:tab/>
        <w:tab/>
        <w:t>lei (cosa abbiamo fatto di sbagliato)</w:t>
        <w:br/>
        <w:t>Is having We didn't know it was wrong</w:t>
        <w:tab/>
        <w:tab/>
        <w:tab/>
        <w:tab/>
        <w:t>si sta (non sapevamo di sbagliare)</w:t>
        <w:br/>
        <w:t>Fun Fun is the one thing that money can't buy</w:t>
        <w:tab/>
        <w:tab/>
        <w:tab/>
        <w:t>divertendo (il divertimento non si può comprare)</w:t>
        <w:br/>
        <w:t>Something inside that was always denied</w:t>
        <w:tab/>
        <w:tab/>
        <w:tab/>
        <w:tab/>
        <w:t>qualcosa dentro è stato sempre negato</w:t>
        <w:br/>
        <w:t xml:space="preserve">For so many years. </w:t>
      </w:r>
      <w:r>
        <w:rPr>
          <w:color w:val="000000"/>
          <w:sz w:val="20"/>
        </w:rPr>
        <w:t>Bye, Bye</w:t>
        <w:tab/>
        <w:tab/>
        <w:tab/>
        <w:tab/>
        <w:tab/>
        <w:t>per troppi anni, Ciao</w:t>
        <w:br/>
        <w:t>She's leaving home bye bye</w:t>
        <w:tab/>
        <w:tab/>
        <w:tab/>
        <w:tab/>
        <w:tab/>
        <w:t>lei se ne va di casa, ciao cia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bookmarkStart w:id="93" w:name="kite"/>
      <w:bookmarkEnd w:id="93"/>
      <w:r>
        <w:rPr>
          <w:b/>
          <w:bCs/>
          <w:color w:val="000000"/>
          <w:lang w:val="en-GB"/>
        </w:rPr>
        <w:t xml:space="preserve">Being for the Benefit of Mr. Kite! </w:t>
      </w:r>
      <w:r>
        <w:rPr>
          <w:b/>
          <w:bCs/>
          <w:color w:val="000000"/>
        </w:rPr>
        <w:t>(Lennon/McCartney)</w:t>
        <w:tab/>
        <w:t>A favore di Mr. Kite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For the benefit of Mr. Kite</w:t>
        <w:tab/>
        <w:tab/>
        <w:tab/>
        <w:tab/>
        <w:tab/>
        <w:tab/>
        <w:t>A favore di Mr. Kite</w:t>
        <w:br/>
        <w:t>There will be a show tonight on trampoline</w:t>
        <w:tab/>
        <w:tab/>
        <w:tab/>
        <w:tab/>
        <w:t>ci sarà uno show stasera sul tappeto elastico</w:t>
        <w:br/>
        <w:t>The Hendersons will all be there</w:t>
        <w:tab/>
        <w:tab/>
        <w:tab/>
        <w:tab/>
        <w:tab/>
        <w:t>gli H. Saranno tutti li</w:t>
        <w:br/>
        <w:t>Late of Pablo Fanques Fair-what a scene</w:t>
        <w:tab/>
        <w:tab/>
        <w:tab/>
        <w:tab/>
        <w:t>in arrivo dalla fiera di pablo, che scena</w:t>
        <w:br/>
        <w:t>Over men and horses hoops and garters</w:t>
        <w:tab/>
        <w:tab/>
        <w:tab/>
        <w:tab/>
        <w:t>sopra uomini e cavalli cerchi e giarrettiere</w:t>
        <w:br/>
        <w:t>Lastly through a hogshead of real fire!</w:t>
        <w:tab/>
        <w:tab/>
        <w:tab/>
        <w:tab/>
        <w:t>Infine attraverso una botte di vero fuoco</w:t>
        <w:br/>
        <w:t>In this way Mr. K. will challenge the world!</w:t>
        <w:tab/>
        <w:tab/>
        <w:tab/>
        <w:tab/>
        <w:t>In questo modo Mr. Kite sfiderà il mondo</w:t>
        <w:br/>
        <w:t>The celebrated Mr. K.</w:t>
        <w:tab/>
        <w:tab/>
        <w:tab/>
        <w:tab/>
        <w:tab/>
        <w:tab/>
        <w:t>Il famoso Mr. Kite</w:t>
        <w:br/>
        <w:t>Performs his feat on Saturday at Bishopsgate</w:t>
        <w:tab/>
        <w:tab/>
        <w:tab/>
        <w:t>presenta la sua impresa sabato a B.</w:t>
        <w:br/>
        <w:t>The Hendersons will dance and sing</w:t>
        <w:tab/>
        <w:tab/>
        <w:tab/>
        <w:tab/>
        <w:t>Gli H. Balleranno e canteranno</w:t>
        <w:br/>
        <w:t>As Mr. Kite flys through the ring don't be late</w:t>
        <w:tab/>
        <w:tab/>
        <w:tab/>
        <w:t>E Mr. K. Attraverserà in volo l’anello, non tardate</w:t>
        <w:br/>
        <w:t>Messrs. K and H. assure the public</w:t>
        <w:tab/>
        <w:tab/>
        <w:tab/>
        <w:tab/>
        <w:t>I signori K. E H. Assicurano al pubblico</w:t>
        <w:br/>
        <w:t>Their production will be second to none</w:t>
        <w:tab/>
        <w:tab/>
        <w:tab/>
        <w:tab/>
        <w:t>che la loro produzione non sarà seconda a nessuno</w:t>
        <w:br/>
        <w:t>And of course Henry The Horse dances the waltz!</w:t>
        <w:tab/>
        <w:tab/>
        <w:tab/>
        <w:t>E naturalmente H. Il cavallo ballerà il valzer</w:t>
        <w:br/>
        <w:t>The band begins at ten to six</w:t>
        <w:tab/>
        <w:tab/>
        <w:tab/>
        <w:tab/>
        <w:tab/>
        <w:t>la banda comincia alle 6 meno 10</w:t>
        <w:br/>
        <w:t>When Mr. K. performs his tricks without a sound</w:t>
        <w:tab/>
        <w:tab/>
        <w:tab/>
        <w:t>quando Mr. K. Presenta i suoi numeri</w:t>
        <w:br/>
        <w:t>And Mr. H. will demonstrate</w:t>
        <w:tab/>
        <w:tab/>
        <w:tab/>
        <w:tab/>
        <w:tab/>
        <w:t>e Mr. K. dimostrerà</w:t>
        <w:br/>
        <w:t>Ten summersets he'll undertake on solid ground</w:t>
        <w:tab/>
        <w:tab/>
        <w:tab/>
        <w:t>in 10 salti mortali che affronterà sulla terra</w:t>
        <w:br/>
        <w:t>Having been some days in preparation</w:t>
        <w:tab/>
        <w:tab/>
        <w:tab/>
        <w:tab/>
        <w:t>essendoci voluti alcuni giorni per preparare</w:t>
        <w:br/>
        <w:t>A splendid time is guaranteed for all</w:t>
        <w:tab/>
        <w:tab/>
        <w:tab/>
        <w:tab/>
        <w:t>è garantito per tutti il divertimento</w:t>
        <w:br/>
        <w:t>And tonight Mr. Kite is topping the bill.</w:t>
        <w:tab/>
        <w:tab/>
        <w:tab/>
        <w:tab/>
      </w:r>
      <w:r>
        <w:rPr>
          <w:color w:val="000000"/>
          <w:sz w:val="20"/>
        </w:rPr>
        <w:t>E stasera Mr. K. È in testa al cartellon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94" w:name="within"/>
      <w:bookmarkEnd w:id="94"/>
      <w:r>
        <w:rPr>
          <w:color w:val="000000"/>
        </w:rPr>
        <w:t>Within You Without You (Harrison)</w:t>
        <w:tab/>
        <w:tab/>
        <w:tab/>
        <w:t>Dentro di te fuori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We were talking-about the space between us all</w:t>
        <w:tab/>
        <w:tab/>
        <w:tab/>
        <w:t>Parlavamo dello spazio fra tutti noi</w:t>
        <w:br/>
        <w:t xml:space="preserve">And the people-who hide themselves </w:t>
        <w:tab/>
        <w:tab/>
        <w:tab/>
        <w:tab/>
        <w:t>e della gente che si nascon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ehind a wall of illusion</w:t>
        <w:tab/>
        <w:tab/>
        <w:tab/>
        <w:tab/>
        <w:tab/>
        <w:tab/>
        <w:t>dietro un muro d’illusione</w:t>
        <w:br/>
        <w:t>Never glimpse the truth-then it's far too late-</w:t>
        <w:tab/>
        <w:tab/>
        <w:tab/>
        <w:t>non intravede mai la verità poi è tard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they pass away.</w:t>
        <w:tab/>
        <w:tab/>
        <w:tab/>
        <w:tab/>
        <w:tab/>
        <w:tab/>
        <w:t>Quando va nell’aldilà</w:t>
        <w:br/>
        <w:t xml:space="preserve">We were talking-about the love </w:t>
        <w:tab/>
        <w:tab/>
        <w:tab/>
        <w:tab/>
        <w:tab/>
        <w:t>parlavamo dell’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all could share-when we find it</w:t>
        <w:tab/>
        <w:tab/>
        <w:tab/>
        <w:tab/>
        <w:tab/>
        <w:t>che tutti potremmo condividere</w:t>
        <w:tab/>
        <w:t>quando lo troviamo</w:t>
        <w:br/>
        <w:t>To try our best to hold it there-with our love</w:t>
        <w:tab/>
        <w:tab/>
        <w:tab/>
        <w:t>fare del nostro meglio per tenerlo li</w:t>
        <w:br/>
        <w:t>With our love-we could save the world-</w:t>
        <w:tab/>
        <w:tab/>
        <w:tab/>
        <w:tab/>
        <w:t>con il nostro amore possiamo salvare il mond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f they only knew.</w:t>
        <w:tab/>
        <w:tab/>
        <w:tab/>
        <w:tab/>
        <w:tab/>
        <w:tab/>
        <w:t>Se solo sapessero</w:t>
        <w:br/>
        <w:t>Try to realise it's all within yourself</w:t>
        <w:tab/>
        <w:tab/>
        <w:tab/>
        <w:tab/>
        <w:tab/>
        <w:t>cerca di capire che è tutto dentro di te</w:t>
        <w:br/>
        <w:t>No-one else can make you change</w:t>
        <w:tab/>
        <w:tab/>
        <w:tab/>
        <w:tab/>
        <w:tab/>
        <w:t>nessun’altro può farti cambiare</w:t>
        <w:br/>
        <w:t>And to see you're really only very small,</w:t>
        <w:tab/>
        <w:tab/>
        <w:tab/>
        <w:tab/>
        <w:t>e capire che in realtà sei solo molto piccolo</w:t>
        <w:br/>
        <w:t>And life flows within you and without you.</w:t>
        <w:tab/>
        <w:tab/>
        <w:tab/>
        <w:tab/>
      </w:r>
      <w:r>
        <w:rPr>
          <w:color w:val="000000"/>
          <w:sz w:val="20"/>
        </w:rPr>
        <w:t>E la vita scorre fuori e dentro di te</w:t>
        <w:br/>
        <w:t xml:space="preserve">We were talking-about the love that's gone </w:t>
        <w:tab/>
        <w:tab/>
        <w:tab/>
        <w:tab/>
        <w:t>parlavamo dell’amore che è divent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cold and the people,</w:t>
        <w:tab/>
        <w:tab/>
        <w:tab/>
        <w:tab/>
        <w:tab/>
        <w:tab/>
        <w:t>così freddo e le persone</w:t>
        <w:br/>
        <w:t>Who gain the world and lose their soul-</w:t>
        <w:tab/>
        <w:tab/>
        <w:tab/>
        <w:tab/>
        <w:t>che ottengono il mondo e perdono l’anima</w:t>
        <w:br/>
        <w:t>They don't know-they can't see-</w:t>
        <w:tab/>
        <w:tab/>
        <w:tab/>
        <w:tab/>
        <w:tab/>
        <w:t>non capiscono, non san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re you one of them?</w:t>
        <w:tab/>
        <w:tab/>
        <w:tab/>
        <w:tab/>
        <w:tab/>
        <w:tab/>
      </w:r>
      <w:r>
        <w:rPr>
          <w:color w:val="000000"/>
          <w:sz w:val="20"/>
        </w:rPr>
        <w:t>Sei uno di loro?</w:t>
        <w:br/>
        <w:t>When you've seen beyond yourself-</w:t>
        <w:tab/>
        <w:tab/>
        <w:tab/>
        <w:tab/>
        <w:t>quando hai visto oltre te stes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then you may find, </w:t>
        <w:tab/>
        <w:tab/>
        <w:tab/>
        <w:tab/>
        <w:tab/>
        <w:tab/>
        <w:t>allora potrai scopr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eace of mind,</w:t>
        <w:tab/>
        <w:tab/>
        <w:tab/>
        <w:tab/>
        <w:tab/>
        <w:tab/>
        <w:tab/>
        <w:t>la pace della mente</w:t>
        <w:br/>
        <w:t>Is waiting there-</w:t>
        <w:tab/>
        <w:tab/>
        <w:tab/>
        <w:tab/>
        <w:tab/>
        <w:tab/>
        <w:tab/>
        <w:t>è li che aspetta</w:t>
        <w:br/>
        <w:t>And the time will come when you see</w:t>
        <w:tab/>
        <w:tab/>
        <w:tab/>
        <w:tab/>
        <w:t>e verrà il tempo in cui capirai</w:t>
        <w:br/>
        <w:t xml:space="preserve">we're all one, and life flows on </w:t>
        <w:tab/>
        <w:tab/>
        <w:tab/>
        <w:tab/>
        <w:tab/>
        <w:t>siamo tutti un’unica cos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ithin you and without you.</w:t>
        <w:tab/>
        <w:tab/>
        <w:tab/>
        <w:tab/>
        <w:tab/>
      </w:r>
      <w:r>
        <w:rPr>
          <w:color w:val="000000"/>
          <w:sz w:val="20"/>
        </w:rPr>
        <w:t>E la vita scorre fuori e dentro 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bookmarkStart w:id="95" w:name="sf"/>
      <w:bookmarkEnd w:id="95"/>
      <w:r>
        <w:rPr>
          <w:color w:val="000000"/>
        </w:rPr>
        <w:t>When I'm Sixty-Four (Lennon/McCartney)</w:t>
        <w:tab/>
        <w:t>Quando avrò 64 anni</w:t>
      </w:r>
    </w:p>
    <w:p>
      <w:pPr>
        <w:pStyle w:val="TextBody"/>
        <w:rPr/>
      </w:pPr>
      <w:r>
        <w:rPr>
          <w:color w:val="000000"/>
          <w:sz w:val="20"/>
        </w:rPr>
        <w:br/>
        <w:t>When I get older losing my hair,</w:t>
        <w:tab/>
        <w:tab/>
        <w:tab/>
        <w:t>Quando invecchierò e perderò i capelli</w:t>
        <w:br/>
        <w:t>Many years from now.</w:t>
        <w:tab/>
        <w:tab/>
        <w:tab/>
        <w:tab/>
        <w:t>Fra molti anni</w:t>
        <w:br/>
        <w:t>Will you still be sending me a valentine</w:t>
        <w:tab/>
        <w:tab/>
        <w:t>mi manderai ancora una valentina</w:t>
        <w:br/>
        <w:t>Birthday greetings bottle of wine.</w:t>
        <w:tab/>
        <w:tab/>
        <w:tab/>
      </w:r>
      <w:r>
        <w:rPr>
          <w:color w:val="000000"/>
          <w:sz w:val="20"/>
          <w:lang w:val="it-IT"/>
        </w:rPr>
        <w:t>Una bottiglia di vino con gli auguri di compleanno?</w:t>
        <w:br/>
        <w:t>If I'd been out till quarter to three</w:t>
        <w:tab/>
        <w:tab/>
        <w:tab/>
        <w:t>se stessi fuori fino alle 2-45</w:t>
        <w:br/>
        <w:t>Would you lock the door,</w:t>
        <w:tab/>
        <w:tab/>
        <w:tab/>
        <w:tab/>
        <w:t>chiuderesti la porta a chiave</w:t>
        <w:br/>
        <w:t>Will you still need me, will you still feed me,</w:t>
        <w:tab/>
        <w:tab/>
        <w:t>avrai ancora bisogno di me, mi farai ancora da mangiare</w:t>
        <w:br/>
        <w:t>When I'm sixty-four.</w:t>
        <w:tab/>
        <w:tab/>
        <w:tab/>
        <w:tab/>
        <w:t>Quando avrò 64 anni</w:t>
        <w:br/>
        <w:t>You'll be older too,</w:t>
        <w:tab/>
        <w:tab/>
        <w:tab/>
        <w:tab/>
        <w:t>anche tu sarai invecchiata</w:t>
        <w:br/>
        <w:t>And it you say the word,</w:t>
        <w:tab/>
        <w:tab/>
        <w:tab/>
        <w:tab/>
        <w:t>e se solo dirai la parola</w:t>
        <w:br/>
        <w:t>I could stay with you.</w:t>
        <w:tab/>
        <w:tab/>
        <w:tab/>
        <w:tab/>
        <w:t>Potrei restare con te</w:t>
        <w:br/>
        <w:t>I could be handy, mending a fuse</w:t>
        <w:tab/>
        <w:tab/>
        <w:tab/>
        <w:t>potrei rendermi utile, riparare un fusibile</w:t>
        <w:br/>
        <w:t>When your lights have gone.</w:t>
        <w:tab/>
        <w:tab/>
        <w:tab/>
        <w:t>Quando salterà la luce</w:t>
        <w:br/>
        <w:t>You can knit a sweater by the fireside</w:t>
        <w:tab/>
        <w:tab/>
        <w:t>puoi fare un maglione vicino al caminetto</w:t>
        <w:br/>
        <w:t>Sunday mornings go for a ride,</w:t>
        <w:tab/>
        <w:tab/>
        <w:tab/>
        <w:t>andare in giro la domenica mattina</w:t>
        <w:br/>
        <w:t>Doing the garden, digging the weeds,</w:t>
        <w:tab/>
        <w:tab/>
        <w:t>curare il giardino, strappare l’erbacce</w:t>
        <w:br/>
        <w:t>Who could ask for more.</w:t>
        <w:tab/>
        <w:tab/>
        <w:tab/>
        <w:tab/>
        <w:t>Chi chiederebbe di più</w:t>
        <w:br/>
        <w:t>Every summer we can rent a cottage,</w:t>
        <w:tab/>
        <w:tab/>
        <w:t>Ogni estate possiamo affittare una villetta</w:t>
        <w:br/>
        <w:t>In the Isle of Wight, if it's not too dear</w:t>
        <w:tab/>
        <w:tab/>
        <w:t>nell’isola di Wight, se non è troppo cara</w:t>
        <w:br/>
        <w:t>We shall scrimp and save</w:t>
        <w:tab/>
        <w:tab/>
        <w:tab/>
        <w:tab/>
        <w:t>faremo economie e risparmieremo</w:t>
        <w:br/>
        <w:t>Grandchildren on your knee</w:t>
        <w:tab/>
        <w:tab/>
        <w:tab/>
        <w:t>nipotini sulle ginocchia</w:t>
        <w:br/>
        <w:t>Vera Chuck &amp; Dave</w:t>
        <w:tab/>
        <w:tab/>
        <w:tab/>
        <w:tab/>
        <w:t>Vera Chuck e Dave</w:t>
        <w:br/>
        <w:t>Send me a postcard, drop me a line,</w:t>
        <w:tab/>
        <w:tab/>
        <w:t>mandami una cartolina, scrivimi 2 righe</w:t>
        <w:br/>
        <w:t>Stating point of view</w:t>
        <w:tab/>
        <w:tab/>
        <w:tab/>
        <w:tab/>
        <w:t>chiariremo il nostro punto di vista</w:t>
        <w:br/>
        <w:t>Indicate precisely what you mean to say</w:t>
        <w:tab/>
        <w:tab/>
        <w:t>indica con precisione cosa intendi dire</w:t>
        <w:br/>
        <w:t>Yours sincerely, wasting away</w:t>
        <w:tab/>
        <w:tab/>
        <w:tab/>
        <w:t>sinceramente tuo, aspetto con ansia</w:t>
        <w:br/>
        <w:t>Give me your answer, fill in a form</w:t>
        <w:tab/>
        <w:tab/>
        <w:tab/>
        <w:t>dammi una risposta, riempi un modulo</w:t>
        <w:br/>
        <w:t>Mine for evermore</w:t>
        <w:tab/>
        <w:tab/>
        <w:tab/>
        <w:tab/>
        <w:t>mia per sempre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bookmarkStart w:id="96" w:name="rita"/>
      <w:bookmarkEnd w:id="96"/>
      <w:r>
        <w:rPr>
          <w:b/>
          <w:bCs/>
          <w:color w:val="000000"/>
        </w:rPr>
        <w:t>Lovely Rita (Lennon/McCartney)</w:t>
        <w:tab/>
        <w:tab/>
        <w:tab/>
        <w:t>Bella Rita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Lovely Rita meter maid.</w:t>
        <w:tab/>
        <w:tab/>
        <w:tab/>
        <w:tab/>
        <w:tab/>
        <w:t>Bella Rita, ragazza parchimetro</w:t>
        <w:br/>
        <w:t>Nothing can come between us,</w:t>
        <w:tab/>
        <w:tab/>
        <w:tab/>
        <w:tab/>
        <w:t>niente può mettersi fra noi</w:t>
        <w:br/>
        <w:t>When it gets dark I tow your heart away.</w:t>
        <w:tab/>
        <w:tab/>
        <w:tab/>
        <w:t>Quando fa buio mi traino via il tuo cuore</w:t>
        <w:br/>
        <w:t>Standing by a parking meter,</w:t>
        <w:tab/>
        <w:tab/>
        <w:tab/>
        <w:tab/>
        <w:t>stava vicino a un parchimetro</w:t>
        <w:br/>
        <w:t>When I caught a glimpse of Rita,</w:t>
        <w:tab/>
        <w:tab/>
        <w:tab/>
        <w:tab/>
        <w:t>quando intravidi Rita</w:t>
        <w:br/>
        <w:t>Filling in a ticket in her little white book.</w:t>
        <w:tab/>
        <w:tab/>
        <w:tab/>
      </w:r>
      <w:r>
        <w:rPr>
          <w:color w:val="000000"/>
          <w:sz w:val="20"/>
        </w:rPr>
        <w:t>Che riempiva un biglietto nel suo libriccino bianco</w:t>
        <w:br/>
        <w:t>In a cap she looked much older,</w:t>
        <w:tab/>
        <w:tab/>
        <w:tab/>
        <w:tab/>
        <w:t>col berretto sembrava più vecchia</w:t>
        <w:br/>
        <w:t>And the bag across her shoulder</w:t>
        <w:tab/>
        <w:tab/>
        <w:tab/>
        <w:tab/>
        <w:t xml:space="preserve">e la borsa a tracolla </w:t>
        <w:br/>
        <w:t>Made her look a little like a military man.</w:t>
        <w:tab/>
        <w:tab/>
        <w:tab/>
        <w:t>la faceva sembrare un militare</w:t>
        <w:br/>
        <w:t>Lovely Rita meter maid,</w:t>
        <w:tab/>
        <w:tab/>
        <w:tab/>
        <w:tab/>
        <w:tab/>
        <w:t>Bella Rita, ragazza parchimetro</w:t>
        <w:br/>
        <w:t>May I inquire discreetly,</w:t>
        <w:tab/>
        <w:tab/>
        <w:tab/>
        <w:tab/>
        <w:tab/>
        <w:t>Posso chiederti con discrezione</w:t>
        <w:br/>
        <w:t>When are you free,</w:t>
        <w:tab/>
        <w:tab/>
        <w:tab/>
        <w:tab/>
        <w:tab/>
        <w:t>quando sei libera</w:t>
        <w:br/>
        <w:t>To take some tea with me.</w:t>
        <w:tab/>
        <w:tab/>
        <w:tab/>
        <w:tab/>
        <w:tab/>
        <w:t>Per prendere il the con me</w:t>
        <w:br/>
        <w:t>Took her out and tried to win her,</w:t>
        <w:tab/>
        <w:tab/>
        <w:tab/>
        <w:tab/>
        <w:t>la portai fuori e cercai di conquistarla</w:t>
        <w:br/>
        <w:t>Had a laugh and over dinner,</w:t>
        <w:tab/>
        <w:tab/>
        <w:tab/>
        <w:tab/>
        <w:t>ci divertimmo e dopo cena</w:t>
        <w:br/>
        <w:t>Told her I would really like to see her again,</w:t>
        <w:tab/>
        <w:tab/>
        <w:tab/>
        <w:t>le dissi che mi sarebbe piaciuto rivederla</w:t>
        <w:br/>
        <w:t>Got the bill and Rita paid it,</w:t>
        <w:tab/>
        <w:tab/>
        <w:tab/>
        <w:tab/>
        <w:t>portarono il conto e pagò Rita</w:t>
        <w:br/>
        <w:t>Took her home I nearly made it,</w:t>
        <w:tab/>
        <w:tab/>
        <w:tab/>
        <w:tab/>
        <w:t>la portai a casa e quasi lo facemmo</w:t>
        <w:br/>
        <w:t>Sitting on the sofa with a sister or two.</w:t>
        <w:tab/>
        <w:tab/>
        <w:tab/>
        <w:t>Seduti sul sofa con una sorella o 2</w:t>
        <w:br/>
        <w:t>Oh, lovely Rita meter maid,</w:t>
        <w:tab/>
        <w:tab/>
        <w:tab/>
        <w:tab/>
        <w:t>Bella Rita, ragazza parchimetro</w:t>
        <w:br/>
        <w:t>Where would I be without you,</w:t>
        <w:tab/>
        <w:tab/>
        <w:tab/>
        <w:tab/>
        <w:t>dove sarei senza di te?</w:t>
        <w:br/>
      </w:r>
      <w:r>
        <w:rPr>
          <w:color w:val="000000"/>
          <w:sz w:val="20"/>
          <w:lang w:val="en-GB"/>
        </w:rPr>
        <w:t>Give us a wink and make me think of you.</w:t>
        <w:tab/>
        <w:tab/>
        <w:tab/>
      </w:r>
      <w:r>
        <w:rPr>
          <w:color w:val="000000"/>
          <w:sz w:val="20"/>
        </w:rPr>
        <w:t>Strizzaci l’occhio e fammi pensare a 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</w:rPr>
      </w:pPr>
      <w:r>
        <w:rPr>
          <w:color w:val="000000"/>
        </w:rPr>
        <w:t>Good Morning, Good Morning (Lennon/McCartney)</w:t>
        <w:tab/>
        <w:tab/>
        <w:t>Buongiorno Buongior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 xml:space="preserve">Nothing to do to save his life </w:t>
        <w:tab/>
        <w:tab/>
        <w:tab/>
        <w:tab/>
        <w:tab/>
        <w:tab/>
        <w:t>Niente da fare per salvare la sua vi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all his wife in</w:t>
        <w:tab/>
        <w:tab/>
        <w:tab/>
        <w:tab/>
        <w:tab/>
        <w:tab/>
        <w:tab/>
        <w:tab/>
        <w:t>chiamare sua moglie</w:t>
        <w:br/>
        <w:t xml:space="preserve">Nothing to say but what a day </w:t>
        <w:tab/>
        <w:tab/>
        <w:tab/>
        <w:tab/>
        <w:tab/>
        <w:tab/>
        <w:t>niente da dire tranne che giorna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how's your boy been</w:t>
        <w:tab/>
        <w:tab/>
        <w:tab/>
        <w:tab/>
        <w:tab/>
        <w:tab/>
        <w:tab/>
        <w:t>come sta suo figlio</w:t>
        <w:br/>
        <w:t>Nothing to do it's up to you</w:t>
        <w:tab/>
        <w:tab/>
        <w:tab/>
        <w:tab/>
        <w:tab/>
        <w:tab/>
        <w:t>niente da fare tocca a te</w:t>
        <w:br/>
        <w:t>I've got nothing to say but it's O.K.</w:t>
        <w:tab/>
        <w:tab/>
        <w:tab/>
        <w:tab/>
        <w:tab/>
      </w:r>
      <w:r>
        <w:rPr>
          <w:color w:val="000000"/>
          <w:sz w:val="20"/>
        </w:rPr>
        <w:t>non ho niente da dire ma è Ok</w:t>
        <w:br/>
        <w:t>Good morning, good morning...</w:t>
        <w:tab/>
        <w:tab/>
        <w:tab/>
        <w:tab/>
        <w:tab/>
        <w:tab/>
        <w:t>buongiorno, buongiorno</w:t>
        <w:br/>
        <w:t xml:space="preserve">Going to work don't want </w:t>
        <w:tab/>
        <w:tab/>
        <w:tab/>
        <w:tab/>
        <w:tab/>
        <w:tab/>
        <w:tab/>
        <w:t>andare al lavoro non vuo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go feeling low down</w:t>
        <w:tab/>
        <w:tab/>
        <w:tab/>
        <w:tab/>
        <w:tab/>
        <w:tab/>
        <w:tab/>
        <w:t>andarci ti senti a terra</w:t>
        <w:br/>
        <w:t xml:space="preserve">Heading for home you start to roam </w:t>
        <w:tab/>
        <w:tab/>
        <w:tab/>
        <w:tab/>
        <w:tab/>
        <w:t>tornando a casa comincia a vag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en you're in town</w:t>
        <w:tab/>
        <w:tab/>
        <w:tab/>
        <w:tab/>
        <w:tab/>
        <w:tab/>
        <w:tab/>
        <w:t>poi sei in città</w:t>
        <w:br/>
        <w:t>Everybody knows there's nothing doing</w:t>
        <w:tab/>
        <w:tab/>
        <w:tab/>
        <w:tab/>
        <w:tab/>
        <w:t>tutti sanno non c’è niente da fare</w:t>
        <w:br/>
        <w:t>Everything is closed it's like a ruin</w:t>
        <w:tab/>
        <w:tab/>
        <w:tab/>
        <w:tab/>
        <w:tab/>
        <w:tab/>
        <w:t>è tutto chiuso come un cimitero</w:t>
        <w:br/>
        <w:t>Everyone you see is half asleep.</w:t>
        <w:tab/>
        <w:tab/>
        <w:tab/>
        <w:tab/>
        <w:tab/>
        <w:tab/>
        <w:t>Tutti quelli che vedi sono mezzo addormentati</w:t>
        <w:br/>
        <w:t>And you're on your own you're in the street</w:t>
        <w:tab/>
        <w:tab/>
        <w:tab/>
        <w:tab/>
        <w:tab/>
        <w:t>e sei solo, sei nella strada</w:t>
        <w:br/>
        <w:t>Good morning, good morning...</w:t>
        <w:tab/>
        <w:tab/>
        <w:tab/>
        <w:tab/>
        <w:tab/>
        <w:tab/>
      </w:r>
      <w:r>
        <w:rPr>
          <w:color w:val="000000"/>
          <w:sz w:val="20"/>
        </w:rPr>
        <w:t>Buongiorno buongiorno</w:t>
        <w:br/>
        <w:t xml:space="preserve">After a while you start to smile </w:t>
        <w:tab/>
        <w:tab/>
        <w:tab/>
        <w:tab/>
        <w:tab/>
        <w:tab/>
        <w:t>dopo un pò cominci a sorri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you feel cool.</w:t>
        <w:tab/>
        <w:tab/>
        <w:tab/>
        <w:tab/>
        <w:tab/>
        <w:tab/>
        <w:tab/>
        <w:t>Ora senti freddo</w:t>
        <w:br/>
        <w:t xml:space="preserve">Then you decide to take a walk </w:t>
        <w:tab/>
        <w:tab/>
        <w:tab/>
        <w:tab/>
        <w:tab/>
        <w:tab/>
        <w:t>poi decidi di fare 2 pass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by the old school.</w:t>
        <w:tab/>
        <w:tab/>
        <w:tab/>
        <w:tab/>
        <w:tab/>
        <w:tab/>
        <w:tab/>
        <w:t>Presso la vecchia scuola</w:t>
        <w:br/>
        <w:t>Nothing has changed it's still the same</w:t>
        <w:tab/>
        <w:tab/>
        <w:tab/>
        <w:tab/>
        <w:tab/>
        <w:t>niente è cambiato è sempre lo stesso</w:t>
        <w:br/>
        <w:t xml:space="preserve"> People running round it's five o'clock.</w:t>
        <w:tab/>
        <w:tab/>
        <w:tab/>
        <w:tab/>
        <w:tab/>
      </w:r>
      <w:r>
        <w:rPr>
          <w:color w:val="000000"/>
          <w:sz w:val="20"/>
        </w:rPr>
        <w:t>Gente corre da ogni parte sono le 5</w:t>
        <w:br/>
        <w:t>Everywhere in town is getting dark.</w:t>
        <w:tab/>
        <w:tab/>
        <w:tab/>
        <w:tab/>
        <w:tab/>
      </w:r>
      <w:r>
        <w:rPr>
          <w:color w:val="000000"/>
          <w:sz w:val="20"/>
          <w:lang w:val="en-GB"/>
        </w:rPr>
        <w:t>Dappertutto in città diventa buio</w:t>
        <w:br/>
        <w:t>Everyone you see is full of life.</w:t>
        <w:tab/>
        <w:tab/>
        <w:tab/>
        <w:tab/>
        <w:tab/>
        <w:tab/>
      </w:r>
      <w:r>
        <w:rPr>
          <w:color w:val="000000"/>
          <w:sz w:val="20"/>
        </w:rPr>
        <w:t>Tutti quelli che vedi sono pieni di vita</w:t>
        <w:br/>
        <w:t>It's time for tea and meet the wife.</w:t>
        <w:tab/>
        <w:tab/>
        <w:tab/>
        <w:tab/>
        <w:tab/>
        <w:tab/>
        <w:t>È tempo per il the e “Meet the Wife”</w:t>
        <w:br/>
        <w:t xml:space="preserve">Somebody needs to know the time, </w:t>
        <w:tab/>
        <w:tab/>
        <w:tab/>
        <w:tab/>
        <w:tab/>
        <w:t>Qualcuno ha bisogno di sapere l’o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lad that I'm here.</w:t>
        <w:tab/>
        <w:tab/>
        <w:tab/>
        <w:tab/>
        <w:tab/>
        <w:tab/>
        <w:tab/>
        <w:t>Felice di essere qui</w:t>
        <w:br/>
        <w:t>Watching the skirts you start to flirt</w:t>
        <w:tab/>
        <w:tab/>
        <w:tab/>
        <w:tab/>
        <w:tab/>
        <w:t>guardando le gonne cominci a flirt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now you're in gear.</w:t>
        <w:tab/>
        <w:tab/>
        <w:tab/>
        <w:tab/>
        <w:tab/>
        <w:tab/>
        <w:tab/>
        <w:t>Ora hai ingranato</w:t>
        <w:br/>
        <w:t>Go to a show you hope she goes.</w:t>
        <w:tab/>
        <w:tab/>
        <w:tab/>
        <w:tab/>
        <w:tab/>
        <w:tab/>
      </w:r>
      <w:r>
        <w:rPr>
          <w:color w:val="000000"/>
          <w:sz w:val="20"/>
        </w:rPr>
        <w:t>Vai a uno spettacolo speri che lei ci vad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bookmarkStart w:id="97" w:name="sgtr"/>
      <w:bookmarkEnd w:id="97"/>
      <w:r>
        <w:rPr>
          <w:b/>
          <w:bCs/>
          <w:color w:val="000000"/>
        </w:rPr>
        <w:t xml:space="preserve">Sgt. Pepper's Lonely Hearts </w:t>
        <w:tab/>
        <w:tab/>
        <w:tab/>
        <w:tab/>
        <w:tab/>
        <w:t>La banda dei cuori solitari del Sergente Pepe</w:t>
      </w:r>
    </w:p>
    <w:p>
      <w:pPr>
        <w:pStyle w:val="Corpodeltesto2"/>
        <w:rPr>
          <w:b/>
          <w:b/>
          <w:bCs/>
          <w:color w:val="000000"/>
        </w:rPr>
      </w:pPr>
      <w:r>
        <w:rPr>
          <w:color w:val="000000"/>
        </w:rPr>
        <w:t>Club Band (Reprise) (Lennon/McCartney)</w:t>
        <w:tab/>
        <w:tab/>
        <w:tab/>
        <w:t>(Ripresa)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We're Sergeant Pepper's Lonely Hearts Club Band</w:t>
        <w:tab/>
        <w:tab/>
        <w:tab/>
        <w:tab/>
        <w:t>Siamo La banda dei cuori solitari del Sergente Pepe</w:t>
        <w:br/>
        <w:t>We hope you have enjoyed the show</w:t>
        <w:tab/>
        <w:tab/>
        <w:tab/>
        <w:tab/>
        <w:tab/>
        <w:t>speriamo abbiate gradito lo show</w:t>
        <w:br/>
        <w:t>Sergeant Pepper's Lonely Hearts Club Band</w:t>
        <w:tab/>
        <w:tab/>
        <w:tab/>
        <w:tab/>
        <w:tab/>
        <w:t>La banda dei cuori solitari del Sergente Pepe</w:t>
        <w:br/>
        <w:t>We're sorry but it's time to go.</w:t>
        <w:tab/>
        <w:tab/>
        <w:tab/>
        <w:tab/>
        <w:tab/>
        <w:tab/>
      </w:r>
      <w:r>
        <w:rPr>
          <w:color w:val="000000"/>
          <w:sz w:val="20"/>
        </w:rPr>
        <w:t>Siamo spiacenti ma è tempo di andare</w:t>
        <w:br/>
        <w:t>Sergeant Pepper's lonely.</w:t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Sergente Pepe…</w:t>
        <w:br/>
        <w:t>Sergeant Pepper's lonely.</w:t>
        <w:br/>
        <w:t>Sergeant Pepper's lonely.</w:t>
        <w:br/>
        <w:t>Sergeant Pepper's lonely.</w:t>
        <w:br/>
        <w:t>Sergeant Pepper's Lonely Hearts Club Band</w:t>
        <w:tab/>
        <w:tab/>
        <w:tab/>
        <w:tab/>
        <w:tab/>
        <w:t>La banda dei cuori solitari del Sergente Pepe</w:t>
        <w:br/>
        <w:t>We'd like to thank you once again</w:t>
        <w:tab/>
        <w:tab/>
        <w:tab/>
        <w:tab/>
        <w:tab/>
        <w:tab/>
        <w:t>vi vorremmo ringraziare ancora</w:t>
        <w:br/>
        <w:t>Sergeant Pepper's one and only Lonely Hearts Club Band</w:t>
        <w:br/>
        <w:t>It's getting very near the end</w:t>
        <w:tab/>
        <w:tab/>
        <w:tab/>
        <w:tab/>
        <w:tab/>
        <w:tab/>
        <w:t>si sta ormai avvicinando la fine</w:t>
        <w:br/>
        <w:t>Sergeant Pepper's lonely</w:t>
        <w:br/>
        <w:t>Sergeant Pepper's lonely</w:t>
        <w:br/>
        <w:t>Sergeant Pepper's Lonely Hearts Club Band.</w:t>
        <w:tab/>
        <w:tab/>
        <w:tab/>
        <w:tab/>
      </w:r>
      <w:r>
        <w:rPr>
          <w:color w:val="000000"/>
          <w:sz w:val="20"/>
        </w:rPr>
        <w:t>La banda dei cuori solitari del Sergente Pep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  <w:lang w:val="it-IT"/>
        </w:rPr>
      </w:pPr>
      <w:bookmarkStart w:id="98" w:name="day"/>
      <w:bookmarkEnd w:id="98"/>
      <w:r>
        <w:rPr>
          <w:color w:val="000000"/>
          <w:lang w:val="it-IT"/>
        </w:rPr>
        <w:t>A Day in the Life (Lennon/McCartney)</w:t>
        <w:tab/>
        <w:tab/>
        <w:tab/>
        <w:t>Un giorno nella vita</w:t>
      </w:r>
    </w:p>
    <w:p>
      <w:pPr>
        <w:pStyle w:val="Corpodeltesto3"/>
        <w:rPr>
          <w:color w:val="000000"/>
          <w:sz w:val="20"/>
        </w:rPr>
      </w:pPr>
      <w:r>
        <w:rPr>
          <w:color w:val="000000"/>
        </w:rPr>
        <w:br/>
        <w:t>I read the news today oh boy</w:t>
        <w:tab/>
        <w:tab/>
        <w:tab/>
        <w:tab/>
        <w:tab/>
        <w:t>Oggi ho letto la notizia oh ragazzi</w:t>
        <w:br/>
        <w:t>About a lucky man who made the grade</w:t>
        <w:tab/>
        <w:tab/>
        <w:tab/>
        <w:tab/>
        <w:t>di un uomo fortunato che è arrivato a destinazione</w:t>
        <w:br/>
        <w:t>And though the news was rather sad</w:t>
        <w:tab/>
        <w:tab/>
        <w:tab/>
        <w:tab/>
        <w:t>e sebbene la notizia fosse piuttosto triste</w:t>
        <w:br/>
        <w:t>Well I just had to laugh</w:t>
        <w:tab/>
        <w:tab/>
        <w:tab/>
        <w:tab/>
        <w:tab/>
        <w:tab/>
        <w:t>beh mi è proprio venuto da ridere</w:t>
        <w:br/>
        <w:t>I saw the photograph.</w:t>
        <w:tab/>
        <w:tab/>
        <w:tab/>
        <w:tab/>
        <w:tab/>
        <w:tab/>
        <w:t>Ho visto la fotografia</w:t>
        <w:br/>
        <w:t>He blew his mind out in a car</w:t>
        <w:tab/>
        <w:tab/>
        <w:tab/>
        <w:tab/>
        <w:tab/>
        <w:t>gli era saltato il cervello in un’auto</w:t>
        <w:br/>
        <w:t>He didn't notice that the lights had changed</w:t>
        <w:tab/>
        <w:tab/>
        <w:tab/>
        <w:tab/>
        <w:t>non si era accorto che il semaforo era cambiato</w:t>
        <w:br/>
        <w:t>A crowd of people stood and stared</w:t>
        <w:tab/>
        <w:tab/>
        <w:tab/>
        <w:tab/>
        <w:t>un mucchio di gente stava lì a fissarlo</w:t>
        <w:br/>
        <w:t>They'd seen his face before</w:t>
        <w:tab/>
        <w:tab/>
        <w:tab/>
        <w:tab/>
        <w:tab/>
        <w:t>avevano già visto la sua faccia</w:t>
        <w:br/>
        <w:t>Nobody was really sure</w:t>
        <w:tab/>
        <w:tab/>
        <w:tab/>
        <w:tab/>
        <w:tab/>
        <w:tab/>
        <w:t>nessuno era sicuro</w:t>
        <w:br/>
        <w:t>If he was from the House of Lords.</w:t>
        <w:tab/>
        <w:tab/>
        <w:tab/>
        <w:tab/>
        <w:tab/>
        <w:t>Se appartenesse alla camera dei Lord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saw a film today oh boy</w:t>
        <w:tab/>
        <w:tab/>
        <w:tab/>
        <w:tab/>
        <w:tab/>
        <w:tab/>
        <w:t>ho visto un film oggi oh ragazzi</w:t>
        <w:br/>
        <w:t>The English Army had just won the war</w:t>
        <w:tab/>
        <w:tab/>
        <w:tab/>
        <w:tab/>
        <w:t>l’esercito inglese aveva appena vinto la guerra</w:t>
        <w:br/>
        <w:t>A crowd of people turned away</w:t>
        <w:tab/>
        <w:tab/>
        <w:tab/>
        <w:tab/>
        <w:tab/>
        <w:t>un mucchio di persone si è girato dall’altra parte</w:t>
        <w:br/>
        <w:t>but I just had to look</w:t>
        <w:tab/>
        <w:tab/>
        <w:tab/>
        <w:tab/>
        <w:tab/>
        <w:tab/>
        <w:t>ma io ho dovuto guardare</w:t>
        <w:br/>
        <w:t>Having read the book.</w:t>
        <w:tab/>
        <w:tab/>
        <w:tab/>
        <w:tab/>
        <w:tab/>
        <w:tab/>
        <w:t>Avendo letto il libro</w:t>
        <w:br/>
        <w:t>I'd love to turn you on</w:t>
        <w:tab/>
        <w:tab/>
        <w:tab/>
        <w:tab/>
        <w:tab/>
        <w:tab/>
        <w:t>vorrei farti andare su di gir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oke up, fell out of bed,</w:t>
        <w:tab/>
        <w:tab/>
        <w:tab/>
        <w:tab/>
        <w:tab/>
        <w:tab/>
        <w:t>mi sono svegliato, buttato giù dal letto</w:t>
        <w:br/>
        <w:t>Dragged a comb across my head</w:t>
        <w:tab/>
        <w:tab/>
        <w:tab/>
        <w:tab/>
        <w:tab/>
        <w:t>trastinato un pettine fra i capelli</w:t>
        <w:br/>
        <w:t>Found my way downstairs and drank a cup,</w:t>
        <w:tab/>
        <w:tab/>
        <w:tab/>
        <w:tab/>
        <w:t>sono sceso per bere un caffè</w:t>
        <w:br/>
        <w:t>And looking up I noticed I was late.</w:t>
        <w:tab/>
        <w:tab/>
        <w:tab/>
        <w:tab/>
      </w:r>
      <w:r>
        <w:rPr>
          <w:color w:val="000000"/>
          <w:sz w:val="20"/>
        </w:rPr>
        <w:t>E guardando su mi sono accorto di essere in ritardo</w:t>
        <w:br/>
        <w:t>Found my coat and grabbed my hat</w:t>
        <w:tab/>
        <w:tab/>
        <w:tab/>
        <w:tab/>
        <w:t>ho trovato il cappotto e afferrato il cappello</w:t>
        <w:br/>
        <w:t>Made the bus in seconds flat</w:t>
        <w:tab/>
        <w:tab/>
        <w:tab/>
        <w:tab/>
        <w:tab/>
        <w:t>preso il bus al volo</w:t>
        <w:br/>
        <w:t>Found my way upstairs and had a smoke,</w:t>
        <w:tab/>
        <w:tab/>
        <w:tab/>
        <w:tab/>
        <w:t>sono andato di sopra a farmi una fumata</w:t>
        <w:br/>
        <w:t>Somebody spoke and I went into a dream</w:t>
        <w:tab/>
        <w:tab/>
        <w:tab/>
        <w:tab/>
        <w:t>qualcuno parlava e sono entrato in un sog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read the news today oh boy</w:t>
        <w:tab/>
        <w:tab/>
        <w:tab/>
        <w:tab/>
        <w:tab/>
        <w:t>ho letto le notizie oggi oh ragazzi</w:t>
        <w:br/>
        <w:t>Four thousand holes in Blackburn, Lancashire</w:t>
        <w:tab/>
        <w:tab/>
        <w:tab/>
        <w:t>4000 buchi a Blackburn, Lancashire</w:t>
        <w:br/>
        <w:t>And though the holes were rather small</w:t>
        <w:tab/>
        <w:tab/>
        <w:tab/>
        <w:tab/>
        <w:t>e sebbene i buchi siamo piuttosto piccoli</w:t>
        <w:br/>
        <w:t>They had to count them all</w:t>
        <w:tab/>
        <w:tab/>
        <w:tab/>
        <w:tab/>
        <w:tab/>
        <w:t>li hanno dovuti contare tutti</w:t>
        <w:br/>
        <w:t xml:space="preserve">Now they know how many holes </w:t>
        <w:tab/>
        <w:tab/>
        <w:tab/>
        <w:tab/>
        <w:tab/>
        <w:t>Ora sanno quanti buch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t takes to fill the Albert Hall.</w:t>
        <w:tab/>
        <w:tab/>
        <w:tab/>
        <w:tab/>
        <w:tab/>
      </w:r>
      <w:r>
        <w:rPr>
          <w:color w:val="000000"/>
          <w:sz w:val="20"/>
        </w:rPr>
        <w:t>Servono per riempire l’Albert Hall</w:t>
        <w:br/>
        <w:t>I'd love to turn you on</w:t>
        <w:tab/>
        <w:tab/>
        <w:tab/>
        <w:tab/>
        <w:tab/>
        <w:tab/>
        <w:t>vorrei farvi andare su di giri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b/>
          <w:b/>
          <w:bCs/>
          <w:color w:val="000000"/>
        </w:rPr>
      </w:pPr>
      <w:bookmarkStart w:id="99" w:name="mmt"/>
      <w:bookmarkEnd w:id="99"/>
      <w:r>
        <w:rPr>
          <w:b/>
          <w:bCs/>
          <w:color w:val="000000"/>
        </w:rPr>
        <w:t>Magical Mystery Tour (Lennon/McCartney)</w:t>
        <w:tab/>
        <w:tab/>
        <w:tab/>
        <w:t>Magico viaggio nel mistero</w:t>
      </w:r>
    </w:p>
    <w:p>
      <w:pPr>
        <w:pStyle w:val="Normal"/>
        <w:rPr/>
      </w:pPr>
      <w:r>
        <w:rPr>
          <w:b/>
          <w:bCs/>
          <w:color w:val="000000"/>
          <w:sz w:val="20"/>
          <w:lang w:val="en-GB"/>
        </w:rPr>
        <w:br/>
      </w:r>
      <w:r>
        <w:rPr>
          <w:color w:val="000000"/>
          <w:sz w:val="20"/>
          <w:lang w:val="en-GB"/>
        </w:rPr>
        <w:t>Roll up, roll up for the mystery tour.</w:t>
        <w:tab/>
        <w:tab/>
        <w:tab/>
        <w:tab/>
        <w:tab/>
        <w:t>Venite tutti al magico viaggio nel mistero</w:t>
        <w:br/>
        <w:t>Roll up, roll up for the mystery tour.</w:t>
        <w:br/>
        <w:t>Roll up AND THAT'S AN INVITATION,</w:t>
        <w:tab/>
        <w:tab/>
        <w:tab/>
        <w:tab/>
        <w:t>Venite, questo è un invito</w:t>
        <w:br/>
        <w:t xml:space="preserve">Roll up TO MAKE A RESERVATION, </w:t>
        <w:tab/>
        <w:tab/>
        <w:tab/>
        <w:tab/>
        <w:t>Venite, per prenotarvi</w:t>
        <w:br/>
        <w:t>The magical mystery tour is waiting to take you away,</w:t>
        <w:tab/>
        <w:t xml:space="preserve">            Il magico viaggio nel mistero sta aspettando di portervi via</w:t>
        <w:br/>
        <w:t>Waiting to take you away.</w:t>
        <w:tab/>
        <w:tab/>
        <w:tab/>
        <w:tab/>
        <w:tab/>
        <w:tab/>
        <w:tab/>
      </w:r>
      <w:r>
        <w:rPr>
          <w:color w:val="000000"/>
          <w:sz w:val="20"/>
        </w:rPr>
        <w:t>Aspetta di portarvi via</w:t>
        <w:br/>
        <w:br/>
        <w:t xml:space="preserve">Roll up WE'VE GOT EVERYTHING YOU NEED, </w:t>
        <w:tab/>
        <w:tab/>
        <w:t xml:space="preserve">                      Abbiamo tutto ciò di cui hai bisog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Roll up SATISFACTION GUARANTEED, </w:t>
        <w:tab/>
        <w:tab/>
        <w:tab/>
        <w:t xml:space="preserve">                        Soddisfazione garanti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e magical mystery tour is hoping to take you away,</w:t>
        <w:tab/>
        <w:tab/>
        <w:t>Il magico viaggio nel mistero spera di portarvi via</w:t>
        <w:br/>
        <w:t>Hoping to take you away.</w:t>
        <w:br/>
        <w:t>The magical mystery tour is coming to take you away,</w:t>
        <w:tab/>
        <w:tab/>
        <w:t>Il magico viaggio nel mistero viene per portarvi via</w:t>
        <w:br/>
        <w:t>Coming to take you away.</w:t>
        <w:br/>
        <w:t>The magical mystery tour is dying to take you away,</w:t>
        <w:tab/>
        <w:tab/>
        <w:t xml:space="preserve">               Il magico viaggio nel mistero muore dalla voglia</w:t>
        <w:br/>
        <w:t>Dying to take you away, take you away.</w:t>
        <w:tab/>
        <w:tab/>
        <w:tab/>
        <w:tab/>
      </w:r>
      <w:r>
        <w:rPr>
          <w:color w:val="000000"/>
          <w:sz w:val="20"/>
        </w:rPr>
        <w:t>Di portarvi via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bookmarkStart w:id="100" w:name="fool"/>
      <w:bookmarkEnd w:id="100"/>
      <w:r>
        <w:rPr>
          <w:b/>
          <w:bCs/>
          <w:color w:val="000000"/>
        </w:rPr>
        <w:t>The Fool On The Hill (Lennon/McCartney)</w:t>
        <w:tab/>
        <w:tab/>
        <w:tab/>
        <w:tab/>
        <w:t xml:space="preserve">              Lo scemo sulla collina</w:t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  <w:sz w:val="20"/>
        </w:rPr>
        <w:t>Day after day alone on the hill,</w:t>
        <w:tab/>
        <w:tab/>
        <w:tab/>
        <w:tab/>
        <w:tab/>
        <w:tab/>
        <w:tab/>
        <w:t>Giorno dopo giorno, solo sulla collina</w:t>
        <w:br/>
        <w:t>The man with the foolish grin is keeping perfectly still,</w:t>
        <w:tab/>
        <w:tab/>
        <w:t xml:space="preserve">                        L’uomo col ghigno da scemo se ne sta perfettamente immobile</w:t>
        <w:br/>
        <w:t>But nobody wants to know him,</w:t>
        <w:tab/>
        <w:tab/>
        <w:tab/>
        <w:tab/>
        <w:tab/>
        <w:tab/>
        <w:tab/>
        <w:t>ma nessuno vuole conoscerlo</w:t>
        <w:br/>
        <w:t xml:space="preserve">They can see that he's just a fool, </w:t>
        <w:tab/>
        <w:tab/>
        <w:tab/>
        <w:tab/>
        <w:tab/>
        <w:tab/>
        <w:tab/>
        <w:t>vedono che è solo uno scemo</w:t>
        <w:br/>
        <w:t>And he never gives an answer,</w:t>
        <w:tab/>
        <w:tab/>
        <w:tab/>
        <w:tab/>
        <w:tab/>
        <w:tab/>
        <w:tab/>
        <w:t>e lui non dà mai risposta</w:t>
        <w:br/>
        <w:t>But the fool on the hill</w:t>
        <w:tab/>
        <w:tab/>
        <w:tab/>
        <w:tab/>
        <w:tab/>
        <w:tab/>
        <w:tab/>
        <w:tab/>
        <w:tab/>
        <w:t>ma lo scemo sulla collina</w:t>
        <w:br/>
        <w:t>Sees the sun going down,</w:t>
        <w:tab/>
        <w:tab/>
        <w:tab/>
        <w:tab/>
        <w:tab/>
        <w:tab/>
        <w:tab/>
        <w:tab/>
        <w:t>vede il sole tramontare</w:t>
        <w:br/>
        <w:t>And the eyes in his head,</w:t>
        <w:tab/>
        <w:tab/>
        <w:tab/>
        <w:tab/>
        <w:tab/>
        <w:tab/>
        <w:tab/>
        <w:tab/>
        <w:t>e gli occhi nella sua mente</w:t>
        <w:br/>
        <w:t>See the world spinning around.</w:t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Vedono il mondo girare</w:t>
        <w:br/>
        <w:br/>
        <w:t>Well on his way his head in a cloud,</w:t>
        <w:tab/>
        <w:tab/>
        <w:tab/>
        <w:tab/>
        <w:tab/>
        <w:tab/>
        <w:t>Andando avanti, la sua testa fra le nuvole</w:t>
        <w:br/>
        <w:t>The man of a thousand voices talking percetly loud</w:t>
        <w:tab/>
        <w:tab/>
        <w:tab/>
        <w:t xml:space="preserve">                  L’uomo dalle 1000 voci parla fortissimo</w:t>
        <w:br/>
        <w:t>But nobody ever hears him,</w:t>
        <w:tab/>
        <w:tab/>
        <w:tab/>
        <w:tab/>
        <w:tab/>
        <w:tab/>
        <w:tab/>
        <w:tab/>
        <w:t>ma nessuno lo sente mai</w:t>
        <w:br/>
        <w:t>Or the sound he appears to make,</w:t>
        <w:tab/>
        <w:tab/>
        <w:tab/>
        <w:tab/>
        <w:tab/>
        <w:tab/>
        <w:tab/>
        <w:t>o sente il suono che pare emettere</w:t>
        <w:br/>
        <w:t>And he never seems to notice,</w:t>
        <w:tab/>
        <w:tab/>
        <w:tab/>
        <w:tab/>
        <w:tab/>
        <w:tab/>
        <w:tab/>
        <w:t>e lui non sembra accorgersene</w:t>
        <w:br/>
        <w:t>But the fool on the hill . . 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nobody seems to like him</w:t>
        <w:tab/>
        <w:tab/>
        <w:tab/>
        <w:tab/>
        <w:tab/>
        <w:tab/>
        <w:tab/>
        <w:t>sembra non piacere a nessuno</w:t>
        <w:br/>
        <w:t>They can tell what he wants to do</w:t>
        <w:tab/>
        <w:tab/>
        <w:tab/>
        <w:tab/>
        <w:tab/>
        <w:tab/>
        <w:tab/>
        <w:t>possono dire cosa vuole fare</w:t>
        <w:tab/>
        <w:tab/>
        <w:tab/>
        <w:tab/>
        <w:tab/>
        <w:tab/>
        <w:tab/>
        <w:tab/>
        <w:br/>
        <w:t>And he never shows his feelings,</w:t>
        <w:tab/>
        <w:tab/>
        <w:tab/>
        <w:tab/>
        <w:tab/>
        <w:tab/>
        <w:tab/>
        <w:t>e lui non mostra i suoi sentimenti</w:t>
        <w:br/>
        <w:t>But the fool on the hill . . 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 never listen to them</w:t>
        <w:tab/>
        <w:tab/>
        <w:tab/>
        <w:tab/>
        <w:tab/>
        <w:tab/>
        <w:tab/>
        <w:tab/>
        <w:tab/>
        <w:t>Non li ascolta m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 knows that they’re the fools</w:t>
        <w:tab/>
        <w:tab/>
        <w:tab/>
        <w:tab/>
        <w:tab/>
        <w:tab/>
        <w:tab/>
        <w:t>sa che sono loro gli scemi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GB"/>
        </w:rPr>
      </w:pPr>
      <w:bookmarkStart w:id="101" w:name="flying"/>
      <w:bookmarkEnd w:id="101"/>
      <w:r>
        <w:rPr>
          <w:b/>
          <w:bCs/>
          <w:color w:val="000000"/>
          <w:lang w:val="en-GB"/>
        </w:rPr>
        <w:t>Flying (Lennon/McCartney)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</w:r>
      <w:r>
        <w:rPr>
          <w:color w:val="000000"/>
          <w:sz w:val="20"/>
        </w:rPr>
        <w:t>(strumentale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</w:rPr>
      </w:pPr>
      <w:bookmarkStart w:id="102" w:name="bjw"/>
      <w:bookmarkEnd w:id="102"/>
      <w:r>
        <w:rPr>
          <w:color w:val="000000"/>
        </w:rPr>
        <w:t>Blue Jay Way (Harrison)</w:t>
        <w:tab/>
        <w:tab/>
        <w:tab/>
        <w:tab/>
        <w:tab/>
        <w:tab/>
        <w:t>Blue Jay Way</w:t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There's a fog upon L.A.</w:t>
        <w:tab/>
        <w:tab/>
        <w:tab/>
        <w:tab/>
        <w:tab/>
        <w:tab/>
        <w:tab/>
        <w:t>C’è nebbia su Los Angeles</w:t>
        <w:br/>
        <w:t>And my friends have lost their way</w:t>
        <w:tab/>
        <w:tab/>
        <w:tab/>
        <w:tab/>
        <w:t>I miei amici si sono persi</w:t>
        <w:br/>
        <w:t>We'll be over soon they said</w:t>
        <w:tab/>
        <w:tab/>
        <w:tab/>
        <w:tab/>
        <w:tab/>
        <w:tab/>
        <w:t>Arriveremo presto hanno detto</w:t>
        <w:br/>
        <w:t>Now they've lost themselves instead.</w:t>
        <w:tab/>
        <w:tab/>
        <w:tab/>
        <w:tab/>
        <w:t>Adesso si sono persi invece</w:t>
        <w:br/>
        <w:t>Please don't be long please don't you be very long</w:t>
        <w:tab/>
        <w:tab/>
        <w:t xml:space="preserve">            Per favore non fate molto tardi</w:t>
        <w:br/>
        <w:t>Please don't be long or I may be asleep</w:t>
        <w:tab/>
        <w:tab/>
        <w:tab/>
        <w:tab/>
        <w:t>o potrei addormentarmi</w:t>
        <w:br/>
        <w:t>Well it only goes to show</w:t>
        <w:tab/>
        <w:tab/>
        <w:tab/>
        <w:tab/>
        <w:tab/>
        <w:tab/>
        <w:t>come volevasi dimostrare</w:t>
        <w:br/>
        <w:t>And I told them where to go</w:t>
        <w:tab/>
        <w:tab/>
        <w:tab/>
        <w:tab/>
        <w:tab/>
        <w:tab/>
        <w:t>gli ho detto dove andare</w:t>
        <w:br/>
        <w:t>Ask a policeman on the street</w:t>
        <w:tab/>
        <w:tab/>
        <w:tab/>
        <w:tab/>
        <w:tab/>
        <w:t>chiedete a un poliziotto in strada</w:t>
        <w:br/>
        <w:t>There's so many there to meet</w:t>
        <w:tab/>
        <w:tab/>
        <w:tab/>
        <w:tab/>
        <w:tab/>
        <w:t>ce ne sono molti da incontrare li</w:t>
        <w:br/>
        <w:t>Now it's past my bed I know</w:t>
        <w:tab/>
        <w:tab/>
        <w:tab/>
        <w:tab/>
        <w:tab/>
        <w:tab/>
        <w:t>dovrei essere a letto da un pezzo</w:t>
        <w:br/>
        <w:t>And I'd really like to go</w:t>
        <w:tab/>
        <w:tab/>
        <w:tab/>
        <w:tab/>
        <w:tab/>
        <w:tab/>
        <w:tab/>
        <w:t>e ci vorrei proprio andare</w:t>
        <w:br/>
        <w:t>Soon will be the break of day</w:t>
        <w:tab/>
        <w:tab/>
        <w:tab/>
        <w:tab/>
        <w:tab/>
        <w:tab/>
        <w:t>presto spunterà l’alba</w:t>
        <w:br/>
        <w:t>Sitting here in Blue Jay Way</w:t>
        <w:tab/>
        <w:tab/>
        <w:tab/>
        <w:tab/>
        <w:tab/>
        <w:tab/>
        <w:t>seduto qui in Blue Jay Way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</w:rPr>
      </w:pPr>
      <w:bookmarkStart w:id="103" w:name="ymsk"/>
      <w:bookmarkEnd w:id="103"/>
      <w:r>
        <w:rPr>
          <w:color w:val="000000"/>
        </w:rPr>
        <w:t>Your Mother Should Know (Lennon/McCartney)</w:t>
        <w:tab/>
        <w:t>Tua madre dovrebbe conoscerl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>Let's all get up and dance to a song</w:t>
        <w:tab/>
        <w:tab/>
        <w:tab/>
        <w:tab/>
        <w:tab/>
        <w:t>Alziamoci tutti quanti e balliamo una canzone</w:t>
        <w:br/>
        <w:t>That was a hit before your mother was born.</w:t>
        <w:tab/>
        <w:tab/>
        <w:t>Che era un hit prima che tua madre nascesse</w:t>
        <w:br/>
        <w:t>Though she was born a long, long time ago</w:t>
        <w:tab/>
        <w:tab/>
        <w:tab/>
        <w:t>sebbene sia nata molto tempo fa</w:t>
        <w:br/>
        <w:t>Your mother should know (Your mother should...)</w:t>
        <w:tab/>
        <w:t>tua madre dovrebbe conoscerla</w:t>
        <w:br/>
        <w:t>Your mother should know (...know.)</w:t>
        <w:br/>
        <w:t>Sing it again.</w:t>
        <w:tab/>
        <w:tab/>
        <w:tab/>
        <w:tab/>
        <w:tab/>
        <w:tab/>
        <w:tab/>
        <w:tab/>
        <w:tab/>
        <w:t>Cantiamola ancora</w:t>
        <w:br/>
        <w:t>Lift up your hearts and sing me a song</w:t>
        <w:tab/>
        <w:tab/>
        <w:tab/>
        <w:tab/>
        <w:t>In alto i cuori e cantatemi una canzone...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</w:rPr>
      </w:pPr>
      <w:bookmarkStart w:id="104" w:name="walrsus"/>
      <w:bookmarkEnd w:id="104"/>
      <w:r>
        <w:rPr>
          <w:color w:val="000000"/>
        </w:rPr>
        <w:t>I Am the Walrus (Lennon/McCartney)</w:t>
        <w:tab/>
        <w:t xml:space="preserve">                                    Sono il tricheco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I am he as you are he as you are me and we are all together.</w:t>
        <w:tab/>
        <w:t xml:space="preserve">              </w:t>
      </w:r>
      <w:r>
        <w:rPr>
          <w:color w:val="000000"/>
          <w:sz w:val="20"/>
        </w:rPr>
        <w:t>Io sono lui come tu sei lui come tu sei me e noi siamo tutti assieme</w:t>
        <w:br/>
        <w:t>See how they run like pigs from a gun, see how they fly.</w:t>
        <w:tab/>
        <w:t xml:space="preserve">              Guarda come scappano come porci da un fucile</w:t>
        <w:br/>
        <w:t>I'm crying.</w:t>
        <w:tab/>
        <w:tab/>
        <w:tab/>
        <w:tab/>
        <w:tab/>
        <w:tab/>
        <w:tab/>
        <w:tab/>
        <w:tab/>
        <w:tab/>
        <w:t>Guarda come volano, sto piangendo</w:t>
        <w:br/>
        <w:br/>
        <w:t>Sitting on a cornflake, waiting for the van to come.</w:t>
        <w:tab/>
        <w:tab/>
        <w:t xml:space="preserve">             Seduto su un cornflake, aspetto che arrivi il furgone</w:t>
        <w:br/>
        <w:t>Corporation tee-shirt, stupid bloody Tuesday.</w:t>
        <w:tab/>
        <w:tab/>
        <w:tab/>
      </w:r>
      <w:r>
        <w:rPr>
          <w:color w:val="000000"/>
          <w:sz w:val="20"/>
          <w:lang w:val="en-GB"/>
        </w:rPr>
        <w:t>Magliette municipali, stupido orrendo martedì</w:t>
        <w:br/>
        <w:t>Man, you been a naughty boy, you let your face grow long.</w:t>
        <w:tab/>
        <w:t xml:space="preserve">            </w:t>
      </w:r>
      <w:r>
        <w:rPr>
          <w:color w:val="000000"/>
          <w:sz w:val="20"/>
        </w:rPr>
        <w:t>Amico sei stato un ragazzo cattivo ti sei lasciato crescere la faccia</w:t>
        <w:br/>
        <w:t>I am the eggman, they are the eggmen.</w:t>
        <w:tab/>
        <w:tab/>
        <w:tab/>
        <w:tab/>
        <w:tab/>
        <w:t>Io sono l’uomo uovo, loro sono gli uomini uovo</w:t>
        <w:br/>
        <w:t>I am the walrus, goo goo g'joob.</w:t>
        <w:tab/>
        <w:tab/>
        <w:tab/>
        <w:tab/>
        <w:tab/>
        <w:tab/>
        <w:t>Io sono il tricheco</w:t>
        <w:br/>
        <w:br/>
        <w:t>Mister City Policeman sitting</w:t>
        <w:tab/>
        <w:tab/>
        <w:tab/>
        <w:tab/>
        <w:tab/>
        <w:tab/>
        <w:t>Sg. poliziotto seduto graziosamente in fila</w:t>
        <w:br/>
        <w:t>Pretty little policemen in a row.</w:t>
        <w:tab/>
        <w:tab/>
        <w:tab/>
        <w:tab/>
        <w:tab/>
        <w:tab/>
        <w:br/>
      </w:r>
      <w:r>
        <w:rPr>
          <w:color w:val="000000"/>
          <w:sz w:val="20"/>
          <w:lang w:val="en-GB"/>
        </w:rPr>
        <w:t>See how they fly like Lucy in the Sky, see how they run.</w:t>
        <w:tab/>
        <w:t xml:space="preserve">                 Guarda come scappano come Lucy in the sky, guarda come corrono</w:t>
        <w:br/>
        <w:t>I'm crying, I'm crying.</w:t>
        <w:tab/>
        <w:tab/>
        <w:tab/>
        <w:tab/>
        <w:tab/>
        <w:tab/>
        <w:tab/>
        <w:tab/>
        <w:t>Sto piangendo</w:t>
        <w:br/>
        <w:t>I'm crying, I'm crying.</w:t>
        <w:br/>
        <w:br/>
        <w:t>Yellow matter custard, dripping from a dead dog's eye.</w:t>
        <w:tab/>
        <w:tab/>
        <w:t>Crema di materia gialla, cola dall’occhio di un cane morto</w:t>
        <w:br/>
        <w:t>Crabalocker fishwife, pornographic priestess,</w:t>
        <w:tab/>
        <w:tab/>
        <w:tab/>
        <w:t>pescivendola granchiarmadio sacerdotessa pornografica</w:t>
        <w:br/>
        <w:t>Boy, you been a naughty girl you let your knickers down.</w:t>
        <w:tab/>
        <w:t xml:space="preserve">             </w:t>
      </w:r>
      <w:r>
        <w:rPr>
          <w:color w:val="000000"/>
          <w:sz w:val="20"/>
        </w:rPr>
        <w:t>Ragazzo sei stato una ragazza cattiva ti sei tolta le mutande</w:t>
        <w:br/>
        <w:t xml:space="preserve"> </w:t>
        <w:br/>
        <w:t>Sitting in an English garden waiting for the sun.</w:t>
        <w:tab/>
        <w:tab/>
        <w:tab/>
        <w:t>Seduto in un giardino inglese aspettando il sole</w:t>
        <w:br/>
        <w:t>If the sun don't come, you get a tan</w:t>
        <w:tab/>
        <w:tab/>
        <w:tab/>
        <w:tab/>
        <w:tab/>
        <w:t>se il sole non viene ti abbronzi</w:t>
        <w:br/>
        <w:t>From standing in the English rain.</w:t>
        <w:tab/>
        <w:tab/>
        <w:tab/>
        <w:tab/>
        <w:tab/>
        <w:tab/>
      </w:r>
      <w:r>
        <w:rPr>
          <w:color w:val="000000"/>
          <w:sz w:val="20"/>
          <w:lang w:val="en-GB"/>
        </w:rPr>
        <w:t>Stando sotto la pioggia inglese</w:t>
        <w:br/>
        <w:br/>
        <w:t>Expert textpert choking smokers,</w:t>
        <w:tab/>
        <w:tab/>
        <w:tab/>
        <w:tab/>
        <w:tab/>
        <w:tab/>
        <w:t>Esperti tesperti fumatori incalliti</w:t>
        <w:br/>
        <w:t>Don't you thing the joker laughs at you?</w:t>
        <w:tab/>
        <w:tab/>
        <w:tab/>
        <w:tab/>
      </w:r>
      <w:r>
        <w:rPr>
          <w:color w:val="000000"/>
          <w:sz w:val="20"/>
        </w:rPr>
        <w:t>Non pensate che il buffone vi rida dietro?</w:t>
        <w:br/>
        <w:t>See how they smile like pigs in a sty,</w:t>
        <w:tab/>
        <w:tab/>
        <w:tab/>
        <w:tab/>
        <w:tab/>
        <w:t>guarda come ridono come maiali un porcile</w:t>
        <w:br/>
        <w:t>See how they snied.</w:t>
        <w:tab/>
        <w:tab/>
        <w:tab/>
        <w:tab/>
        <w:tab/>
        <w:tab/>
        <w:tab/>
        <w:tab/>
        <w:t>Guarda come soggrugnano</w:t>
        <w:br/>
        <w:t>I'm crying.</w:t>
        <w:tab/>
        <w:tab/>
        <w:tab/>
        <w:tab/>
        <w:tab/>
        <w:tab/>
        <w:tab/>
        <w:tab/>
        <w:tab/>
        <w:tab/>
        <w:t>Sto piangendo</w:t>
        <w:br/>
        <w:br/>
        <w:t>Semolina pilchard, climbing up the Eiffel Tower.</w:t>
        <w:tab/>
        <w:tab/>
        <w:tab/>
        <w:t>Sardina di semolino, si arrampica sulla Torre Eiffel</w:t>
        <w:br/>
        <w:t>Elementary penguin singing Hari Krishna.</w:t>
        <w:tab/>
        <w:tab/>
        <w:tab/>
        <w:tab/>
      </w:r>
      <w:r>
        <w:rPr>
          <w:color w:val="000000"/>
          <w:sz w:val="20"/>
          <w:lang w:val="en-GB"/>
        </w:rPr>
        <w:t>Pinguino elementare canta Hare Krishna</w:t>
        <w:br/>
        <w:t>Man, you should have seen them kicking Edgar Allan Poe.</w:t>
        <w:tab/>
        <w:t xml:space="preserve">           </w:t>
      </w:r>
      <w:r>
        <w:rPr>
          <w:color w:val="000000"/>
          <w:sz w:val="20"/>
        </w:rPr>
        <w:t>Uomo avresti dovuto vederlo prendere a calci E. A. Po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rpodeltesto3"/>
        <w:rPr>
          <w:color w:val="000000"/>
          <w:sz w:val="20"/>
        </w:rPr>
      </w:pPr>
      <w:r>
        <w:rPr>
          <w:color w:val="000000"/>
        </w:rPr>
        <w:t>---------------------------------------------------------------------------------------------------------------------------------------------------------------------------------------------------</w:t>
        <w:br/>
        <w:br/>
      </w:r>
    </w:p>
    <w:p>
      <w:pPr>
        <w:pStyle w:val="Normal"/>
        <w:rPr>
          <w:b/>
          <w:b/>
          <w:bCs/>
          <w:color w:val="000000"/>
          <w:lang w:val="en-GB"/>
        </w:rPr>
      </w:pPr>
      <w:bookmarkStart w:id="105" w:name="hello"/>
      <w:bookmarkEnd w:id="105"/>
      <w:r>
        <w:rPr>
          <w:b/>
          <w:bCs/>
          <w:color w:val="000000"/>
          <w:lang w:val="en-GB"/>
        </w:rPr>
        <w:t>Hello, Goodbye (Lennon/McCartney)</w:t>
        <w:tab/>
        <w:tab/>
        <w:tab/>
        <w:tab/>
        <w:t>Ciao, addio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br/>
      </w:r>
      <w:r>
        <w:rPr>
          <w:color w:val="000000"/>
          <w:sz w:val="20"/>
          <w:lang w:val="en-GB"/>
        </w:rPr>
        <w:t>You say yes, I say no.</w:t>
        <w:tab/>
        <w:tab/>
        <w:tab/>
        <w:tab/>
        <w:tab/>
        <w:tab/>
        <w:tab/>
        <w:tab/>
        <w:t>Tu dici si, io dico no</w:t>
        <w:br/>
        <w:t>You say stop and I say go go go, oh no.</w:t>
        <w:tab/>
        <w:tab/>
        <w:tab/>
        <w:tab/>
        <w:tab/>
        <w:t>Tu dici stop, io dico andiamo</w:t>
        <w:br/>
        <w:t>You say goodbye and I say hello</w:t>
        <w:tab/>
        <w:tab/>
        <w:tab/>
        <w:tab/>
        <w:tab/>
        <w:tab/>
        <w:t>tu dici addio, io dico ciao</w:t>
        <w:br/>
        <w:t>Hello hello</w:t>
        <w:tab/>
        <w:tab/>
        <w:tab/>
        <w:tab/>
        <w:tab/>
        <w:tab/>
        <w:tab/>
        <w:tab/>
        <w:tab/>
        <w:tab/>
        <w:t>ciao ciao</w:t>
        <w:br/>
        <w:t>I don't know why you say goodbye, I say hello</w:t>
        <w:tab/>
        <w:tab/>
        <w:tab/>
        <w:t>non so perchè tu dici addio e io dico ciao</w:t>
        <w:br/>
        <w:t>Hello hello</w:t>
        <w:tab/>
        <w:tab/>
        <w:tab/>
        <w:tab/>
        <w:tab/>
        <w:tab/>
        <w:tab/>
        <w:tab/>
        <w:tab/>
        <w:tab/>
        <w:t>ciao ciao</w:t>
        <w:br/>
        <w:t>I don't know why you say goodbye, I say hello.</w:t>
        <w:tab/>
        <w:tab/>
        <w:tab/>
      </w:r>
      <w:r>
        <w:rPr>
          <w:color w:val="000000"/>
          <w:sz w:val="20"/>
        </w:rPr>
        <w:t>Non so perchè tu dici addio e io dico ciao</w:t>
        <w:br/>
        <w:br/>
        <w:t>I say high, you say low.</w:t>
        <w:tab/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Io dico alto, tu dici basso</w:t>
        <w:br/>
        <w:t>You say why and I say I don't know, oh no.</w:t>
        <w:tab/>
        <w:tab/>
        <w:tab/>
        <w:tab/>
      </w:r>
      <w:r>
        <w:rPr>
          <w:color w:val="000000"/>
          <w:sz w:val="20"/>
        </w:rPr>
        <w:t>Tu dici perchè, io dico non lo so</w:t>
        <w:br/>
        <w:t xml:space="preserve"> </w:t>
        <w:br/>
        <w:t>Hela heba helloa CHA CHA, hela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bookmarkStart w:id="106" w:name="sff"/>
      <w:bookmarkEnd w:id="106"/>
      <w:r>
        <w:rPr>
          <w:b/>
          <w:bCs/>
          <w:color w:val="000000"/>
        </w:rPr>
        <w:t>Strawberry Fields Forever (Lennon/McCartney)</w:t>
        <w:tab/>
        <w:tab/>
        <w:tab/>
        <w:t>Campi di fragole all’infinito</w:t>
      </w:r>
    </w:p>
    <w:p>
      <w:pPr>
        <w:pStyle w:val="Normal"/>
        <w:rPr/>
      </w:pPr>
      <w:r>
        <w:rPr>
          <w:b/>
          <w:bCs/>
          <w:color w:val="000000"/>
        </w:rPr>
        <w:br/>
      </w:r>
      <w:r>
        <w:rPr>
          <w:color w:val="000000"/>
          <w:sz w:val="20"/>
        </w:rPr>
        <w:t xml:space="preserve">Let me take you down, </w:t>
        <w:tab/>
        <w:tab/>
        <w:tab/>
        <w:tab/>
        <w:tab/>
        <w:tab/>
        <w:tab/>
        <w:tab/>
        <w:t>Lascia che ti porti con m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'cause I'm going to Strawberry Fields.</w:t>
        <w:tab/>
        <w:tab/>
        <w:tab/>
        <w:tab/>
        <w:tab/>
        <w:t>Perchè sto andando a Campi di Fragole</w:t>
        <w:br/>
        <w:t>Nothing is real and nothing to get hungabout.</w:t>
        <w:tab/>
        <w:tab/>
        <w:tab/>
      </w:r>
      <w:r>
        <w:rPr>
          <w:color w:val="000000"/>
          <w:sz w:val="20"/>
        </w:rPr>
        <w:t>Niente è reale e niente per cui stare in attesa</w:t>
        <w:br/>
        <w:t>Strawberry Fields forever.</w:t>
        <w:tab/>
        <w:tab/>
        <w:tab/>
        <w:tab/>
        <w:tab/>
        <w:tab/>
        <w:tab/>
        <w:tab/>
        <w:t>Campi di fragole all’infinito</w:t>
        <w:br/>
        <w:br/>
        <w:t xml:space="preserve">Living is easy with eyes closed, </w:t>
        <w:tab/>
        <w:tab/>
        <w:tab/>
        <w:tab/>
        <w:tab/>
        <w:tab/>
        <w:t>la vita è facile con gli occhi chius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isunderstanding all you see.</w:t>
        <w:tab/>
        <w:tab/>
        <w:tab/>
        <w:tab/>
        <w:tab/>
        <w:tab/>
        <w:tab/>
        <w:t>Fraintendendo ciò che vedi</w:t>
        <w:br/>
        <w:t>It's getting hard to be someone but it all works out,</w:t>
        <w:tab/>
        <w:tab/>
        <w:t xml:space="preserve">                      sta diventando difficile essere qualcuno ma si risolverà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t doesn't matter much to me.</w:t>
        <w:tab/>
        <w:tab/>
        <w:tab/>
        <w:tab/>
        <w:tab/>
        <w:tab/>
        <w:tab/>
      </w:r>
      <w:r>
        <w:rPr>
          <w:color w:val="000000"/>
          <w:sz w:val="20"/>
        </w:rPr>
        <w:t>Non mi interessa molto</w:t>
        <w:br/>
        <w:br/>
        <w:t xml:space="preserve">No one I think is in my tree, </w:t>
        <w:tab/>
        <w:tab/>
        <w:tab/>
        <w:tab/>
        <w:tab/>
        <w:tab/>
        <w:tab/>
        <w:t>Nessuno penso è nel mio albe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mean it must be high or low.</w:t>
        <w:tab/>
        <w:tab/>
        <w:tab/>
        <w:tab/>
        <w:tab/>
        <w:tab/>
        <w:tab/>
        <w:t>Intendo deve essere alto o basso</w:t>
        <w:br/>
        <w:t xml:space="preserve">That is you can't you know tune in but it's all right, </w:t>
        <w:tab/>
        <w:tab/>
        <w:t xml:space="preserve">                     sai non puoi metterti in sintonia ma va ben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at is I think it's not too bad.</w:t>
        <w:tab/>
        <w:tab/>
        <w:tab/>
        <w:tab/>
        <w:tab/>
        <w:tab/>
        <w:tab/>
      </w:r>
      <w:r>
        <w:rPr>
          <w:color w:val="000000"/>
          <w:sz w:val="20"/>
        </w:rPr>
        <w:t>Cioè penso che non vada troppo male</w:t>
        <w:br/>
        <w:br/>
        <w:t xml:space="preserve">Always, no sometimes, think it's me, </w:t>
        <w:tab/>
        <w:tab/>
        <w:tab/>
        <w:tab/>
        <w:tab/>
        <w:t>Sempre, non qualche volta penso sono i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but you know I know when it's a dream.</w:t>
        <w:tab/>
        <w:tab/>
        <w:tab/>
        <w:tab/>
        <w:tab/>
      </w:r>
      <w:r>
        <w:rPr>
          <w:color w:val="000000"/>
          <w:sz w:val="20"/>
        </w:rPr>
        <w:t>Ma tu sai che io so quando è un sogno</w:t>
        <w:br/>
        <w:t>I think I know I mean a 'Yes' but it's all wrong,</w:t>
        <w:tab/>
        <w:tab/>
        <w:tab/>
        <w:t xml:space="preserve">           penso un no voglio dire si ma è tutto sbaglia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at is I think I disagree.</w:t>
        <w:tab/>
        <w:tab/>
        <w:tab/>
        <w:tab/>
        <w:tab/>
        <w:tab/>
        <w:tab/>
        <w:tab/>
      </w:r>
      <w:r>
        <w:rPr>
          <w:color w:val="000000"/>
          <w:sz w:val="20"/>
        </w:rPr>
        <w:t>Cioè penso di non essere d’accordo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</w:rPr>
      </w:pPr>
      <w:bookmarkStart w:id="107" w:name="penny"/>
      <w:bookmarkEnd w:id="107"/>
      <w:r>
        <w:rPr>
          <w:color w:val="000000"/>
        </w:rPr>
        <w:t>Penny Lane (Lennon/McCartney)</w:t>
        <w:tab/>
        <w:tab/>
        <w:tab/>
        <w:tab/>
        <w:tab/>
        <w:tab/>
        <w:t>Penny Lane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In Penny Lane there is a barber showing photographs</w:t>
        <w:tab/>
        <w:tab/>
        <w:t>In Penny Lane c’è un barbiere che espone foto</w:t>
        <w:br/>
        <w:t>Of every head he's had the pleasure to know.</w:t>
        <w:tab/>
        <w:tab/>
        <w:tab/>
      </w:r>
      <w:r>
        <w:rPr>
          <w:color w:val="000000"/>
          <w:sz w:val="20"/>
        </w:rPr>
        <w:t>Di ogni testa che ha avuto piacere di conoscere</w:t>
        <w:br/>
        <w:t>And all the people that come and go</w:t>
        <w:tab/>
        <w:tab/>
        <w:tab/>
        <w:tab/>
        <w:tab/>
        <w:t>e tutta la gente che viene e va</w:t>
        <w:br/>
        <w:t>Stop and say hello.</w:t>
        <w:tab/>
        <w:tab/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Si ferma a salutarlo</w:t>
        <w:br/>
        <w:br/>
        <w:t>On the corner is a banker with a motorcar,</w:t>
        <w:tab/>
        <w:tab/>
        <w:tab/>
        <w:tab/>
        <w:t>All’angolo c’è un banchiere con una macchina</w:t>
        <w:br/>
        <w:t>The little children laugh at him behind his back.</w:t>
        <w:tab/>
        <w:tab/>
        <w:tab/>
      </w:r>
      <w:r>
        <w:rPr>
          <w:color w:val="000000"/>
          <w:sz w:val="20"/>
        </w:rPr>
        <w:t>I bambini gli ridono dietro</w:t>
        <w:br/>
        <w:t>And the banker never wears a mack</w:t>
        <w:tab/>
        <w:tab/>
        <w:tab/>
        <w:tab/>
        <w:tab/>
        <w:tab/>
        <w:t>e il banchiere non indossa mai l’impermeabile</w:t>
        <w:br/>
        <w:t>In the pouring rain, very strange.</w:t>
        <w:tab/>
        <w:tab/>
        <w:tab/>
        <w:tab/>
        <w:tab/>
        <w:tab/>
        <w:t>Nella pioggia scrosciante, veramente strano</w:t>
        <w:br/>
        <w:br/>
        <w:t>Penny Lane is in my ears and in my eyes.</w:t>
        <w:tab/>
        <w:tab/>
        <w:tab/>
        <w:tab/>
        <w:t>Penny Lane è nelle mie orecchie e nei miei occhi</w:t>
        <w:br/>
        <w:t>There beneath the blue suburban skies</w:t>
        <w:tab/>
        <w:tab/>
        <w:tab/>
        <w:tab/>
        <w:tab/>
        <w:t>la sotto cieli azzurri di periferia</w:t>
        <w:br/>
        <w:t>I sit, and meanwhile back</w:t>
        <w:tab/>
        <w:tab/>
        <w:tab/>
        <w:tab/>
        <w:tab/>
        <w:tab/>
        <w:tab/>
        <w:tab/>
        <w:t>mi siedo e nel frattempo</w:t>
        <w:br/>
        <w:br/>
        <w:t>In penny Lane there is a fireman with an hourglass</w:t>
        <w:tab/>
        <w:tab/>
        <w:t>In Penny Lane c’è un pompiere con una clessidra</w:t>
        <w:br/>
        <w:t>And in his pocket is a portrait of the Queen.</w:t>
        <w:tab/>
        <w:tab/>
        <w:tab/>
        <w:tab/>
        <w:t>E nel suo portafoglio un ritratto della regina</w:t>
        <w:br/>
        <w:t>He likes to keep his fire engine clean,</w:t>
        <w:tab/>
        <w:tab/>
        <w:tab/>
        <w:tab/>
        <w:tab/>
        <w:t>gli piace tenere la sua aotopompa pulita</w:t>
        <w:br/>
        <w:t>It's a clean machine.</w:t>
        <w:tab/>
        <w:tab/>
        <w:tab/>
        <w:tab/>
        <w:tab/>
        <w:tab/>
        <w:tab/>
        <w:tab/>
        <w:tab/>
        <w:t>È una macchina puli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/>
      </w:pPr>
      <w:r>
        <w:rPr>
          <w:color w:val="000000"/>
          <w:sz w:val="20"/>
        </w:rPr>
        <w:t>A four of fish and finger pie in summer</w:t>
        <w:tab/>
        <w:tab/>
        <w:tab/>
        <w:tab/>
        <w:tab/>
        <w:t>quattro di pesce e torte di un dito in estate</w:t>
        <w:br/>
        <w:t>Behind the shelter in the middle of a roundabout</w:t>
        <w:tab/>
        <w:tab/>
        <w:tab/>
        <w:t>Dietro la pensilina in mezzo alla rotonda</w:t>
        <w:br/>
        <w:t>The pretty nurse is selling poppies from a tray</w:t>
        <w:tab/>
        <w:tab/>
        <w:tab/>
        <w:t>la bella infermiera vende papaveri in un vassoio</w:t>
        <w:br/>
        <w:t>And tho' she feels as if she's in a play</w:t>
        <w:tab/>
        <w:tab/>
        <w:tab/>
        <w:tab/>
        <w:tab/>
        <w:t>e anche se le sembra di vivere in una commedia</w:t>
        <w:br/>
        <w:t>She is anyway.</w:t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lang w:val="en-GB"/>
        </w:rPr>
        <w:t>Lei c’è comunque</w:t>
        <w:br/>
        <w:br/>
        <w:t>In Penny Lane the barber shaves another customer,</w:t>
        <w:tab/>
        <w:tab/>
        <w:t>In Penny Lane il barbiere rade un altro cliente</w:t>
        <w:br/>
        <w:t>We see the banker sitting waiting for a trim.</w:t>
        <w:tab/>
        <w:tab/>
        <w:tab/>
        <w:tab/>
      </w:r>
      <w:r>
        <w:rPr>
          <w:color w:val="000000"/>
          <w:sz w:val="20"/>
        </w:rPr>
        <w:t>Vediamo il banchiere seduto per il suo turno</w:t>
        <w:br/>
        <w:t>And then the fireman rushes in</w:t>
        <w:tab/>
        <w:tab/>
        <w:tab/>
        <w:tab/>
        <w:tab/>
        <w:tab/>
        <w:tab/>
        <w:t>e poi il barbiere arriva di corsa dentro</w:t>
        <w:br/>
        <w:t>From the pouring rain, very strange.</w:t>
        <w:tab/>
        <w:tab/>
        <w:tab/>
        <w:tab/>
        <w:tab/>
        <w:t>Dalla pioggia scrosciante, veramente stran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>
          <w:color w:val="000000"/>
          <w:lang w:val="it-IT"/>
        </w:rPr>
      </w:pPr>
      <w:bookmarkStart w:id="108" w:name="rich"/>
      <w:bookmarkEnd w:id="108"/>
      <w:r>
        <w:rPr>
          <w:color w:val="000000"/>
          <w:lang w:val="it-IT"/>
        </w:rPr>
        <w:t>Baby, You're A Rich Man (Lennon/McCartney)</w:t>
        <w:tab/>
        <w:t xml:space="preserve">                        Ragazzo sei un uomo ricco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How does it feel to be</w:t>
        <w:tab/>
        <w:tab/>
        <w:tab/>
        <w:tab/>
        <w:tab/>
        <w:tab/>
        <w:tab/>
        <w:t>Come ci si sente</w:t>
        <w:br/>
        <w:t>One of the beautiful people?</w:t>
        <w:tab/>
        <w:tab/>
        <w:tab/>
        <w:tab/>
        <w:tab/>
        <w:tab/>
        <w:t>A essere una delle persone bellissime</w:t>
        <w:br/>
        <w:t>Now that you know who you are</w:t>
        <w:tab/>
        <w:tab/>
        <w:tab/>
        <w:tab/>
        <w:tab/>
        <w:t>adesso che sai chi sei</w:t>
        <w:br/>
        <w:t>What do you want to be?</w:t>
        <w:tab/>
        <w:tab/>
        <w:tab/>
        <w:tab/>
        <w:tab/>
        <w:tab/>
        <w:t>Cosa vorrai diventare</w:t>
        <w:br/>
        <w:t>And have you travelled very far?</w:t>
        <w:tab/>
        <w:tab/>
        <w:tab/>
        <w:tab/>
        <w:tab/>
        <w:t>E hai viaggiato così lontano</w:t>
        <w:br/>
        <w:t>Far as the eye can see.</w:t>
        <w:tab/>
        <w:tab/>
        <w:tab/>
        <w:tab/>
        <w:tab/>
        <w:tab/>
        <w:tab/>
        <w:t>Così lontano fin dove l’occhio può vedere</w:t>
        <w:br/>
        <w:t>How does it feel to be</w:t>
        <w:tab/>
        <w:tab/>
        <w:tab/>
        <w:br/>
        <w:t>One of the beautiful people?</w:t>
        <w:br/>
        <w:t>How often have you been there?</w:t>
        <w:tab/>
        <w:tab/>
        <w:tab/>
        <w:tab/>
        <w:tab/>
        <w:t>Quante volte sei stato li</w:t>
        <w:br/>
        <w:t>Often enough to know.</w:t>
        <w:tab/>
        <w:tab/>
        <w:tab/>
        <w:tab/>
        <w:tab/>
        <w:tab/>
        <w:tab/>
        <w:t>Spesso abbastanza per sapere</w:t>
        <w:br/>
        <w:t>What did you see, when you were there?</w:t>
        <w:tab/>
        <w:tab/>
        <w:t xml:space="preserve">            </w:t>
        <w:tab/>
      </w:r>
      <w:r>
        <w:rPr>
          <w:color w:val="000000"/>
          <w:sz w:val="20"/>
        </w:rPr>
        <w:t>Cosa hai visto quando eri la</w:t>
        <w:br/>
        <w:t>Nothing that doesn't show.</w:t>
        <w:tab/>
        <w:tab/>
        <w:tab/>
        <w:tab/>
        <w:tab/>
        <w:tab/>
        <w:t>Niente che non si veda</w:t>
        <w:br/>
        <w:t>Baby you're a rich man,</w:t>
        <w:tab/>
        <w:tab/>
        <w:tab/>
        <w:tab/>
        <w:tab/>
        <w:tab/>
        <w:tab/>
        <w:t>Ragazzo sei un uomo ricco</w:t>
        <w:br/>
        <w:t>Baby you're a rich man,</w:t>
        <w:br/>
        <w:t>Baby you're a rich man too.</w:t>
        <w:tab/>
        <w:tab/>
        <w:tab/>
        <w:tab/>
        <w:tab/>
        <w:tab/>
        <w:t>Sei anche tu un uomo ricco</w:t>
        <w:br/>
        <w:t>You keep all your money</w:t>
        <w:tab/>
        <w:tab/>
        <w:tab/>
        <w:tab/>
        <w:tab/>
        <w:tab/>
        <w:t>tieni tutti i tuoi sold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a big brown bag inside a zoo.</w:t>
        <w:tab/>
        <w:tab/>
        <w:tab/>
        <w:tab/>
        <w:tab/>
        <w:t>In un grosso sacco marrone dentro lo zoo</w:t>
        <w:br/>
        <w:t>What a thing to do.</w:t>
        <w:tab/>
        <w:tab/>
        <w:tab/>
        <w:tab/>
        <w:tab/>
        <w:tab/>
        <w:tab/>
        <w:tab/>
        <w:t>Ti sembra una cosa da fare</w:t>
        <w:br/>
        <w:t>How does it feel to be</w:t>
        <w:br/>
        <w:t>One of the beautiful people?</w:t>
        <w:br/>
        <w:t>Tuned to a natural E</w:t>
        <w:tab/>
        <w:tab/>
        <w:tab/>
        <w:tab/>
        <w:tab/>
        <w:tab/>
        <w:tab/>
        <w:t>Accordato in mi naturale</w:t>
        <w:br/>
        <w:t>Happy to be that way.</w:t>
        <w:tab/>
        <w:tab/>
        <w:tab/>
        <w:tab/>
        <w:tab/>
        <w:tab/>
        <w:tab/>
        <w:t>Felice di essere così</w:t>
        <w:br/>
        <w:t>Now that you've found another key</w:t>
        <w:tab/>
        <w:tab/>
        <w:tab/>
        <w:tab/>
        <w:t>adesso che hai trovato un’altra chiave</w:t>
        <w:br/>
        <w:t>What are you going to play?</w:t>
        <w:tab/>
        <w:tab/>
        <w:tab/>
        <w:tab/>
        <w:tab/>
        <w:tab/>
        <w:t>Cosa suonerai?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3"/>
        <w:rPr>
          <w:color w:val="000000"/>
          <w:sz w:val="24"/>
        </w:rPr>
      </w:pPr>
      <w:r>
        <w:rPr>
          <w:color w:val="000000"/>
        </w:rPr>
        <w:t>All You Need Is Love (Lennon/McCartney)  Tutto ciò di cui hai bisogno è am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Love, Love, Love.                                               Amore, amore, amore           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's nothing you can do                              non c’è niente che puoi f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 can't be done.                                              </w:t>
      </w:r>
      <w:r>
        <w:rPr>
          <w:color w:val="000000"/>
          <w:sz w:val="20"/>
        </w:rPr>
        <w:t>Che non possa essere fa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hing you can sing                                        niente che tu possa cant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can't be sung.                                              Che non possa essere cant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hing you can say                                         niente che puoi di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but you can learn how to play the game.        </w:t>
      </w:r>
      <w:r>
        <w:rPr>
          <w:color w:val="000000"/>
          <w:sz w:val="20"/>
        </w:rPr>
        <w:t>ma puoi imparare a stare al gio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easy.                                                                È faci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hing you can make                                      niente che puoi f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 can't be made.                                              </w:t>
      </w:r>
      <w:r>
        <w:rPr>
          <w:color w:val="000000"/>
          <w:sz w:val="20"/>
        </w:rPr>
        <w:t>che non possa essere fa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 one you can save                                         nessuno che puoi salv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at can't be saved.                                            che non possa essere salv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hing you can do                                           niente che tu possa f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but you can learn how to be you in time.       </w:t>
      </w:r>
      <w:r>
        <w:rPr>
          <w:color w:val="000000"/>
          <w:sz w:val="20"/>
        </w:rPr>
        <w:t>Ma puoi imparare a essere puntu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easy.                                                               È facil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ll you need is love.                                          </w:t>
      </w:r>
      <w:r>
        <w:rPr>
          <w:color w:val="000000"/>
          <w:sz w:val="20"/>
        </w:rPr>
        <w:t>Tutto ciò di cui hai bisogno è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you need is love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ll you need is love, love.                                 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Love is all you need.                                          </w:t>
      </w:r>
      <w:r>
        <w:rPr>
          <w:color w:val="000000"/>
          <w:sz w:val="20"/>
        </w:rPr>
        <w:t>L’amore è tutto ciò di cui hai bisog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Nothing you can know that isn't known.        </w:t>
      </w:r>
      <w:r>
        <w:rPr>
          <w:color w:val="000000"/>
          <w:sz w:val="20"/>
        </w:rPr>
        <w:t>Niente che tu possa sapere che non sia sap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hing you can see that isn't shown            niente che tu possa vedere che non sia mostr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here you can be                                          nessun luogo dove puoi esse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 isn't where you're meant to be.                 </w:t>
      </w:r>
      <w:r>
        <w:rPr>
          <w:color w:val="000000"/>
          <w:sz w:val="20"/>
        </w:rPr>
        <w:t>Che non sia dove intendevi ess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easy.                                                                 È faci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lang w:val="en-GB"/>
        </w:rPr>
        <w:drawing>
          <wp:inline distT="0" distB="0" distL="0" distR="0">
            <wp:extent cx="190500" cy="14287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GB"/>
        </w:rPr>
        <w:drawing>
          <wp:inline distT="0" distB="0" distL="0" distR="0">
            <wp:extent cx="190500" cy="1428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GB"/>
        </w:rPr>
        <w:drawing>
          <wp:inline distT="0" distB="0" distL="0" distR="0">
            <wp:extent cx="190500" cy="14287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GB"/>
        </w:rPr>
        <w:drawing>
          <wp:inline distT="0" distB="0" distL="0" distR="0">
            <wp:extent cx="190500" cy="14287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lang w:val="en-GB"/>
        </w:rPr>
        <w:drawing>
          <wp:inline distT="0" distB="0" distL="0" distR="0">
            <wp:extent cx="190500" cy="14287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(Gli altri pezzi sono strumentali)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ellow submarine (Lennon/McCartney)    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town where I was born                    Nel paese dove sono n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ved a man who sailed to sea                   Viveva un uomo che aveva salpato i ma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he told us of his life                            E ci raccontava della sua vi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land of submarines                           Nella terra dei sottomari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we sailed up to the sun                         Così salpanno verso il sole</w:t>
      </w:r>
    </w:p>
    <w:p>
      <w:pPr>
        <w:pStyle w:val="Heading1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ill we found the sea of green                   Finchè trovammo il mare verd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e lived beneath the waves              E vivemmo sotto le onde</w:t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In our yellow submarine                             Nel nostro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all live in our yellow submarine,         Viviamo tutti nel nostro sottomarino gial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llow submarine, yellow submarine        Sottomarino gial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our friends are all on board               E i nostri amici sono tutti a bor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any more of them live next door            Molti più di loro vivono alla porta accan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 band begins to play                     E la banda comincia a suon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all live in our yellow submarine,         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llow submarine, yellow submar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 we live a life of ease                               Poichè facciamo una vita agia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veryone of us has all we need                  Ognuno di noi ha ciò di cui ha bisog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ky of blue and sea of green                      Cielo azzurro e mare verd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our yellow submarine.                             Nel nostro sottomarino giallo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 </w:t>
      </w:r>
    </w:p>
    <w:p>
      <w:pPr>
        <w:pStyle w:val="Normal"/>
        <w:rPr>
          <w:color w:val="000000"/>
          <w:sz w:val="20"/>
        </w:rPr>
      </w:pPr>
      <w:bookmarkStart w:id="109" w:name="oans"/>
      <w:bookmarkEnd w:id="109"/>
      <w:r>
        <w:rPr>
          <w:color w:val="000000"/>
          <w:sz w:val="20"/>
        </w:rPr>
        <w:t>Only A Northern Song (Harrison)                                        Solo una canzone del nor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're listening to this song                                              se ascolti questa canzo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may think the chords are going wrong                        puoi pensare che gli accordi siano sbagli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they're not;                                                                        ma non lo so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e just wrote it like that.                                                       </w:t>
      </w:r>
      <w:r>
        <w:rPr>
          <w:color w:val="000000"/>
          <w:sz w:val="20"/>
        </w:rPr>
        <w:t>li abbiamo scritti così appos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 doesn't really matter what chords I play                           non importa che accordi suo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words I say or time of day it is                                   che parole canti o che tempo o giorno s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 it's only a Northern song                                                 perchè è solo una canzone del nor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 doesn't really matter what clothes I wear                         non importa che abiti mi met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r how I fare or if my hair is brown                                      o come mi vadano le cose o se i miei capelli sono marron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When it's only a Northern song.                                           </w:t>
      </w:r>
      <w:r>
        <w:rPr>
          <w:color w:val="000000"/>
          <w:sz w:val="20"/>
        </w:rPr>
        <w:t>visto che è solo una canzone del nor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you're listening late at night                                       Quando ascoltate tardi la 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y think the band are not quite right                          potete pensare che il gruppo non suoni be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they are, they just play it like that                                  ma va bene, la suonano così appo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 doesn't really matter what chords I play                           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words I say or time of day it i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s it's only a Northern song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 doesn't really matter what clothes I wea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r how I fare or if my hair is brow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t's only a Northern song.</w:t>
      </w:r>
    </w:p>
    <w:p>
      <w:pPr>
        <w:pStyle w:val="Heading1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 think the harmony                                                         Se pensate che l’armon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a little dark and out of key                                                   sia un pò cupa e fuori to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You're correct, there's nobody there.                                      </w:t>
      </w:r>
      <w:r>
        <w:rPr>
          <w:color w:val="000000"/>
          <w:sz w:val="20"/>
        </w:rPr>
        <w:t>Avete ragione, li non c’è nessu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t doesn't really matter what chords I play                            Non importa che accordi suo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words I say or time of day it is                                     che parole dica che tempo e giorno sia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I told you there's no one there.                                      </w:t>
      </w:r>
      <w:r>
        <w:rPr>
          <w:color w:val="000000"/>
          <w:sz w:val="20"/>
        </w:rPr>
        <w:t>E ti ho detto che non c’è nessuno là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bookmarkStart w:id="110" w:name="a"/>
      <w:bookmarkEnd w:id="110"/>
      <w:r>
        <w:rPr>
          <w:color w:val="000000"/>
          <w:sz w:val="20"/>
        </w:rPr>
        <w:t>All Together Now (Lennon/McCartney)              Tutti assieme o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ne, two, three, four                                                 1,2,3,4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Can I have a little more?                                           </w:t>
      </w:r>
      <w:r>
        <w:rPr>
          <w:color w:val="000000"/>
          <w:sz w:val="20"/>
        </w:rPr>
        <w:t xml:space="preserve">Posso averne ancora un pochetino?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ive, six, seven eight nine ten I love you.              5,6,7,8,9,10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, B, C, D                                                                    a,b,c,d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Can I bring my friend to tea?                                   </w:t>
      </w:r>
      <w:r>
        <w:rPr>
          <w:color w:val="000000"/>
          <w:sz w:val="20"/>
        </w:rPr>
        <w:t>Posso portare i miei amici per il tè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, F, G H I J I love you.                                             E,f,g,h,i,j,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il the ship, Chop the tree                                      Naviga la nave taglia l’albe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kip the rope, Look at me                                         Salta la cor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together now....                                                    Tutti assieme o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lack, white, green, red                                             Nero bianco verde ross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Can I take my friend to bed?                                    </w:t>
      </w:r>
      <w:r>
        <w:rPr>
          <w:color w:val="000000"/>
          <w:sz w:val="20"/>
        </w:rPr>
        <w:t>Posso portare il mio amico a lett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ink, brown, yellow orange blue I love you          Rosa marrone giallo arancio blu ti a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ail the ship, Jump the tree                                       Naviga la barca, salta l’albe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kip the rope, Look at me                                         Salta la corda Guardami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ll together now....                                                    </w:t>
      </w:r>
      <w:r>
        <w:rPr>
          <w:color w:val="000000"/>
          <w:sz w:val="20"/>
        </w:rPr>
        <w:t>Tutti assiemi ora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bookmarkStart w:id="111" w:name="hb"/>
      <w:bookmarkEnd w:id="111"/>
      <w:r>
        <w:rPr>
          <w:color w:val="000000"/>
          <w:sz w:val="20"/>
        </w:rPr>
        <w:t>Hey Bulldog (Lennon/McCartney)                         Hey Bulldo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Sheepdog                                                                    Cane ra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anding in the rain,                                                  fermo nella piogg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llfrog                                                                       Rana to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ing it again                                                            lo fa di nuo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me think that happinness                                   Un certo genere di felicit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measured out in years                                         si misura in an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 don't know what it's like                                  non sai com’è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listen to your fears                                               ascoltare le tue pau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hild-like                                                                    infanti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 one understands,                                               nessuno capis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ack knife                                                                   coltellacc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your sweaty hands,                                             nelle tue mani suda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me think that happiness                                     un certo genere di felicit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measured out in miles                                          si misura in migl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at makes you think                                            ciò che ti fa pens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're something special when you smile            che sei speciale quando sorrid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can talk to me,                                                   puoi parlare con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you're lonely you can talk to me                         se sei solo puoi parlare co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ig man                                                                      Grande uo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alking in the park                                                 che cammina nel par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igwam                                                                  wigwa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rightened of the dark                                            spaventato dal bu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me think that happiness                                     Alcuni pensano che la felicit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s measured out in you                                           si misuri  in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think you know me                                         pensi di conoscer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you haven't got a clue                                     ma non hai un indiz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can talk to me,                                                 puoi parlare co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you're lonely you can talk to me                        se ti senti solo puoi parlare co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bookmarkStart w:id="112" w:name="too"/>
      <w:bookmarkEnd w:id="112"/>
      <w:r>
        <w:rPr>
          <w:color w:val="000000"/>
          <w:sz w:val="20"/>
          <w:lang w:val="en-GB"/>
        </w:rPr>
        <w:t>It's All Too Much (Harrison)                                     E’ trop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all too much, It's all too much                               E’ troppo, è trop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 look into your eyes,                                      quando guardo nei tuo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 love is there for me                                             il tuo amore è li per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the more I go inside,                                           e più vado den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more there is to see                                                più c’è da ve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all too much for me to take                                     è troppo per me da pren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love that's shining all around you                        l’amore che brilla intorno a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rywhere, it's what you make                                  dovunque, è quello che f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or us to take, it's all too much                                    per noi da prendere, è trop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loating down the stream of time,                                abbandonarsi alla corrente del tem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life to life with me                                                    da vita a vita con 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akes no difference where you are                               non fa differenza dove se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r where you'd like to be                                             o dove vorresti ess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all too much for me to take                                      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The love that's shining all around here                  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the world's a birthday cake,                                   Il mondo è una torta di complean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take a piece but not too much                                 prendine un pezzo ma non tropp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t me on a silver sun,                                                mettimi su di un sole argent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I know that I'm free                                                che capisca che sono lib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ow me that I'm everywhere,                                      mostrami che sono dovunqu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get me home for tea                                               e riportami a casa per il th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all to much for me to see                                        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 love that's shining all around h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more I am, the less I know                                     Più che sono, meno che 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hat I do is all too much                                      e ciò che faccio è troppo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20"/>
          <w:lang w:val="en-GB"/>
        </w:rPr>
        <w:t xml:space="preserve">It's all too much for me to take                                      Rit.     </w:t>
      </w:r>
    </w:p>
    <w:p>
      <w:pPr>
        <w:pStyle w:val="Normal"/>
        <w:rPr>
          <w:color w:val="000000"/>
          <w:sz w:val="40"/>
          <w:lang w:val="en-GB"/>
        </w:rPr>
      </w:pPr>
      <w:r>
        <w:rPr>
          <w:color w:val="000000"/>
          <w:sz w:val="40"/>
          <w:lang w:val="en-GB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l You Need Is Love (Lennon/McCartney)  Tutto ciò di cui hai bisogno è am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Love, Love, Love.                                               Amore, amore, amore           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's nothing you can do                              non c’è niente che puoi f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 can't be done.                                              </w:t>
      </w:r>
      <w:r>
        <w:rPr>
          <w:color w:val="000000"/>
          <w:sz w:val="20"/>
        </w:rPr>
        <w:t>Che non possa essere fa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hing you can sing                                        niente che tu possa cant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can't be sung.                                              Che non possa essere cant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hing you can say                                         niente che puoi di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but you can learn how to play the game.        </w:t>
      </w:r>
      <w:r>
        <w:rPr>
          <w:color w:val="000000"/>
          <w:sz w:val="20"/>
        </w:rPr>
        <w:t>ma puoi imparare a stare al gio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easy.                                                                È faci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hing you can make                                      niente che puoi f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 can't be made.                                              </w:t>
      </w:r>
      <w:r>
        <w:rPr>
          <w:color w:val="000000"/>
          <w:sz w:val="20"/>
        </w:rPr>
        <w:t>che non possa essere fa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 one you can save                                         nessuno che puoi salv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at can't be saved.                                            che non possa essere salv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thing you can do                                           niente che tu possa f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but you can learn how to be you in time.       </w:t>
      </w:r>
      <w:r>
        <w:rPr>
          <w:color w:val="000000"/>
          <w:sz w:val="20"/>
        </w:rPr>
        <w:t>Ma puoi imparare a essere puntu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easy.                                                               È facil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ll you need is love.                                          </w:t>
      </w:r>
      <w:r>
        <w:rPr>
          <w:color w:val="000000"/>
          <w:sz w:val="20"/>
        </w:rPr>
        <w:t>Tutto ciò di cui hai bisogno è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you need is love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ll you need is love, love.                                 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Love is all you need.                                          </w:t>
      </w:r>
      <w:r>
        <w:rPr>
          <w:color w:val="000000"/>
          <w:sz w:val="20"/>
        </w:rPr>
        <w:t>L’amore è tutto ciò di cui hai bisog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Nothing you can know that isn't known.        </w:t>
      </w:r>
      <w:r>
        <w:rPr>
          <w:color w:val="000000"/>
          <w:sz w:val="20"/>
        </w:rPr>
        <w:t>Niente che tu possa sapere che non sia sap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thing you can see that isn't shown            niente che tu possa vedere che non sia mostr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here you can be                                          nessun luogo dove puoi esse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that isn't where you're meant to be.                 </w:t>
      </w:r>
      <w:r>
        <w:rPr>
          <w:color w:val="000000"/>
          <w:sz w:val="20"/>
        </w:rPr>
        <w:t>Che non sia dove intendevi ess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easy.                                                                 È faci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Heading2"/>
        <w:rPr>
          <w:color w:val="000000"/>
          <w:lang w:val="en-GB"/>
        </w:rPr>
      </w:pPr>
      <w:r>
        <w:rPr>
          <w:color w:val="000000"/>
          <w:lang w:val="en-GB"/>
        </w:rPr>
        <w:t>Back in the U.S.S.R. (Lennon/McCartney)</w:t>
        <w:tab/>
        <w:tab/>
        <w:t>Ritorno in USS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lew in from Miami Beach BOAC</w:t>
        <w:tab/>
        <w:tab/>
        <w:tab/>
        <w:tab/>
        <w:t>Sono arrivato da Miami Beach col volo BOAC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idn't get to bed last night</w:t>
        <w:tab/>
        <w:tab/>
        <w:tab/>
        <w:tab/>
        <w:tab/>
        <w:tab/>
        <w:t>Non sono andato a letto ieri 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n the way the paper bag was on my knee</w:t>
        <w:tab/>
        <w:tab/>
        <w:t>In aereo avevo il sacchetto sulle ginocch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an I had a dreadful flight</w:t>
        <w:tab/>
        <w:tab/>
        <w:tab/>
        <w:tab/>
        <w:tab/>
        <w:tab/>
        <w:t>Ho avuto un volo treme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back in the U.S.S.R.</w:t>
        <w:tab/>
        <w:tab/>
        <w:tab/>
        <w:tab/>
        <w:tab/>
        <w:tab/>
        <w:t>Sono tornato in USSR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don't know how lucky you are boys</w:t>
        <w:tab/>
        <w:tab/>
        <w:t>Non sai quanto siete fortunati ragazz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ack in the U.S.S.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een away so long I hardly knew the place</w:t>
        <w:tab/>
        <w:tab/>
        <w:t>Sono stato via così tanto che quasi non riconoscevo il pos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Gee it's good to be back home</w:t>
        <w:tab/>
        <w:tab/>
        <w:tab/>
        <w:tab/>
        <w:tab/>
        <w:t>Gesù è bello essere di nuovo a ca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eave it till tomorrow to unpack my case</w:t>
        <w:tab/>
        <w:tab/>
        <w:tab/>
        <w:t>aspetta domani per disfarmi la valig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ney disconnect the phone</w:t>
        <w:tab/>
        <w:tab/>
        <w:tab/>
        <w:tab/>
        <w:tab/>
        <w:t>stacca il telefono dolcezz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ll the Ukraine girls really knock me out</w:t>
        <w:tab/>
        <w:tab/>
        <w:t>Beh, le Ucraine mi mettono proprio K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 leave the West behind</w:t>
        <w:tab/>
        <w:tab/>
        <w:tab/>
        <w:tab/>
        <w:tab/>
        <w:t>fanno scordare l’occid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Moscow girls make me sing and shout</w:t>
        <w:tab/>
        <w:tab/>
        <w:t>e quelle di Mosca mi fanno cantare e url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at Georgia's always on my mind.</w:t>
        <w:tab/>
        <w:tab/>
        <w:tab/>
        <w:tab/>
      </w:r>
      <w:r>
        <w:rPr>
          <w:color w:val="000000"/>
          <w:sz w:val="20"/>
        </w:rPr>
        <w:t>Che la Giorgia è sempre nei miei pensie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how me round your snow peaked </w:t>
        <w:tab/>
        <w:tab/>
        <w:tab/>
        <w:tab/>
        <w:t xml:space="preserve">Fammi visitare i tuoi monti dai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untains way down south</w:t>
        <w:tab/>
        <w:tab/>
        <w:tab/>
        <w:tab/>
        <w:tab/>
        <w:t>picchi nevosi laggiù al nor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me to your daddy's farm</w:t>
        <w:tab/>
        <w:tab/>
        <w:tab/>
        <w:tab/>
        <w:tab/>
        <w:t>portami alla fattoria di tuo pad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et me hear your balalaika's ringing out</w:t>
        <w:tab/>
        <w:tab/>
        <w:tab/>
        <w:t>fammi sentire le tue balalaiche risuon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Come and keep your comrade warm.</w:t>
        <w:tab/>
        <w:tab/>
        <w:tab/>
      </w:r>
      <w:r>
        <w:rPr>
          <w:color w:val="000000"/>
          <w:sz w:val="20"/>
        </w:rPr>
        <w:t>Vieni a riscaldare il tuo compag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13" w:name="prudence"/>
      <w:bookmarkEnd w:id="113"/>
      <w:r>
        <w:rPr>
          <w:color w:val="000000"/>
          <w:lang w:val="en-GB"/>
        </w:rPr>
        <w:t>Dear Prudence (Lennon/McCartney)</w:t>
        <w:tab/>
        <w:tab/>
        <w:tab/>
        <w:t>Cara Pruden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, won't you come out to play</w:t>
        <w:tab/>
        <w:tab/>
        <w:t>Cara Prudence, non vuoi uscire a gioc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, greet the brand new day</w:t>
        <w:tab/>
        <w:tab/>
        <w:tab/>
        <w:t>saluta il giorno nuo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sun is up, the sky is blue</w:t>
        <w:tab/>
        <w:tab/>
        <w:tab/>
        <w:tab/>
        <w:tab/>
        <w:t>il sole è sorto, il cielo è bl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beautiful and so are you</w:t>
        <w:tab/>
        <w:tab/>
        <w:tab/>
        <w:tab/>
        <w:tab/>
        <w:t>è così bello e così sei t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 won't you come out and play</w:t>
        <w:tab/>
        <w:tab/>
        <w:t>non vuoi venire fuori a giocare cara Pruden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 open up your eyes</w:t>
        <w:tab/>
        <w:tab/>
        <w:tab/>
        <w:tab/>
        <w:t>apri i tuo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 see the sunny skies</w:t>
        <w:tab/>
        <w:tab/>
        <w:tab/>
        <w:tab/>
        <w:t>guarda i cieli pieni di so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wind is low the birds will sing</w:t>
        <w:tab/>
        <w:tab/>
        <w:tab/>
        <w:tab/>
        <w:t>il vento è leggero gli uccelli canteran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you are part of everything</w:t>
        <w:tab/>
        <w:tab/>
        <w:tab/>
        <w:tab/>
        <w:tab/>
        <w:t>che tu sei parte di ogni cos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Dear Prudence won't you open up your eyes?</w:t>
        <w:tab/>
      </w:r>
      <w:r>
        <w:rPr>
          <w:color w:val="000000"/>
          <w:sz w:val="20"/>
        </w:rPr>
        <w:t>Prudence, non vuoi aprire i tuo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 around round</w:t>
        <w:tab/>
        <w:tab/>
        <w:tab/>
        <w:tab/>
        <w:tab/>
        <w:tab/>
        <w:tab/>
        <w:t>guardati int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 around round roun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 around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 let me see you smile</w:t>
        <w:tab/>
        <w:tab/>
        <w:tab/>
        <w:tab/>
        <w:t>Cara Prudence, fammi vedere il tuo sorri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ar Prudence like a little child</w:t>
        <w:tab/>
        <w:tab/>
        <w:tab/>
        <w:tab/>
        <w:tab/>
        <w:t>come una piccola bamb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clouds will be a daisy chain</w:t>
        <w:tab/>
        <w:tab/>
        <w:tab/>
        <w:tab/>
        <w:t>le nuvole saranno una catena di margheri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let me see you smile again</w:t>
        <w:tab/>
        <w:tab/>
        <w:tab/>
        <w:tab/>
        <w:tab/>
        <w:t>perciò fammi vedere che riderai ancor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Dear Prudence won't you let me see you smile?</w:t>
        <w:tab/>
      </w:r>
      <w:r>
        <w:rPr>
          <w:color w:val="000000"/>
          <w:sz w:val="20"/>
        </w:rPr>
        <w:t>Non mi farai vedere il tuo sorriso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14" w:name="cipolla"/>
      <w:bookmarkEnd w:id="114"/>
      <w:r>
        <w:rPr>
          <w:color w:val="000000"/>
        </w:rPr>
        <w:t>Glass Onion (Lennon/McCartney)</w:t>
        <w:tab/>
        <w:tab/>
        <w:tab/>
        <w:tab/>
        <w:t>Cipolla di ve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old you about strawberry fields</w:t>
        <w:tab/>
        <w:tab/>
        <w:tab/>
        <w:tab/>
        <w:t>Ti ho raccontato di campi di frago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the place where nothing is real</w:t>
        <w:tab/>
        <w:tab/>
        <w:t>sai il posto dove niente è re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here's another place you can go</w:t>
        <w:tab/>
        <w:tab/>
        <w:tab/>
        <w:t>beh, c’è un altro posto dove puoi and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re everything flows.</w:t>
        <w:tab/>
        <w:tab/>
        <w:tab/>
        <w:tab/>
        <w:tab/>
        <w:tab/>
        <w:t>Dove tutto fluis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ing through the bent backed tulips</w:t>
        <w:tab/>
        <w:tab/>
        <w:tab/>
        <w:t>guardando attraverso i tulipani dallo stelo ricur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see how the other half live</w:t>
        <w:tab/>
        <w:tab/>
        <w:tab/>
        <w:tab/>
        <w:tab/>
        <w:t>per vedere come vive l’altra metà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ooking through a glass onion.</w:t>
        <w:tab/>
        <w:tab/>
        <w:tab/>
        <w:tab/>
      </w:r>
      <w:r>
        <w:rPr>
          <w:color w:val="000000"/>
          <w:sz w:val="20"/>
        </w:rPr>
        <w:t>Guardando attraverso una cipolla di ve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told you about the walrus and me-man</w:t>
        <w:tab/>
        <w:tab/>
        <w:tab/>
        <w:t>ti ho raccontato del tricheco e di 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know that we're as close as can be-man</w:t>
        <w:tab/>
        <w:tab/>
        <w:t>sai che non possiamo essere più vicini di così uo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here's another clue for you all</w:t>
        <w:tab/>
        <w:tab/>
        <w:tab/>
        <w:tab/>
        <w:t>beh eccovi un altro indiz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walrus was Paul.</w:t>
        <w:tab/>
        <w:tab/>
        <w:tab/>
        <w:tab/>
        <w:tab/>
        <w:tab/>
        <w:tab/>
        <w:t>Il tricheco era Pau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tanding on the cast iron shore-yeah</w:t>
        <w:tab/>
        <w:tab/>
        <w:tab/>
        <w:t>In piedi sulla spiaggia di ghi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dy Madonna trying to make ends meet-yeah</w:t>
        <w:tab/>
        <w:t>Lady madonna che cerca di sbarcare il lunari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ooking through a glass onion.</w:t>
        <w:tab/>
        <w:tab/>
        <w:tab/>
        <w:tab/>
      </w:r>
      <w:r>
        <w:rPr>
          <w:color w:val="000000"/>
          <w:sz w:val="20"/>
        </w:rPr>
        <w:t>Guardando attraverso una cipolla di ve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old you about the fool on the hill</w:t>
        <w:tab/>
        <w:tab/>
        <w:tab/>
        <w:tab/>
        <w:t>ti ho raccontato dello scemo sulla coll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tell you man he living there still</w:t>
        <w:tab/>
        <w:tab/>
        <w:tab/>
        <w:tab/>
        <w:t>credimi, vive ancora l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here's another place you can be</w:t>
        <w:tab/>
        <w:tab/>
        <w:tab/>
        <w:t>beh, c’è un altro luogo dove puoi ess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sten to me.</w:t>
        <w:tab/>
        <w:tab/>
        <w:tab/>
        <w:tab/>
        <w:tab/>
        <w:tab/>
        <w:tab/>
        <w:tab/>
        <w:tab/>
        <w:t>ascolta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Fixing a hole in the ocean </w:t>
        <w:tab/>
        <w:tab/>
        <w:tab/>
        <w:tab/>
        <w:tab/>
        <w:tab/>
        <w:t>riparando un buco nell’ocea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rying to make a dove-tail joint-yeah</w:t>
        <w:tab/>
        <w:tab/>
        <w:tab/>
        <w:t>cercando di fare un incastro a coda di rondi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oking through a glass onion</w:t>
        <w:tab/>
        <w:tab/>
        <w:tab/>
        <w:tab/>
        <w:tab/>
        <w:t>guardando attraverso una cipolla di ve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15" w:name="obladi"/>
      <w:bookmarkEnd w:id="115"/>
      <w:r>
        <w:rPr>
          <w:color w:val="000000"/>
        </w:rPr>
        <w:t>Ob-La-Di, Ob-La-Da (Lennon/McCartney)</w:t>
        <w:tab/>
        <w:tab/>
        <w:tab/>
        <w:t>Ob-la-di Ob-la-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esmond has a barrow in the market place</w:t>
        <w:tab/>
        <w:tab/>
        <w:tab/>
        <w:t>Desmond ha un carretto al merc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lly is the singer in a band</w:t>
        <w:tab/>
        <w:tab/>
        <w:tab/>
        <w:tab/>
        <w:tab/>
        <w:tab/>
        <w:t>Molly canta in un comples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smond says to Molly-girl I like your face</w:t>
        <w:tab/>
        <w:tab/>
        <w:tab/>
        <w:t>Desmond dice a Molly mi piace il tuo viso</w:t>
      </w:r>
    </w:p>
    <w:p>
      <w:pPr>
        <w:pStyle w:val="Normal"/>
        <w:rPr/>
      </w:pPr>
      <w:r>
        <w:rPr>
          <w:color w:val="000000"/>
          <w:sz w:val="20"/>
          <w:lang w:val="en-GB"/>
        </w:rPr>
        <w:t xml:space="preserve">And Molly says this as she takes him by the hand. </w:t>
        <w:tab/>
      </w:r>
      <w:r>
        <w:rPr>
          <w:color w:val="000000"/>
          <w:sz w:val="20"/>
        </w:rPr>
        <w:t>E Molly mentre lo prende per mano dice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bladi oblada life goes on bra</w:t>
        <w:tab/>
        <w:tab/>
        <w:tab/>
        <w:tab/>
        <w:tab/>
        <w:tab/>
        <w:t>Obladi...La vita v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ala how the life goes on</w:t>
        <w:tab/>
        <w:tab/>
        <w:tab/>
        <w:tab/>
        <w:tab/>
        <w:tab/>
        <w:tab/>
        <w:t>La la come la vita v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bladi Oblada life goes on b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ala how the life goes on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smond takes a trolley to the jewelry stores</w:t>
        <w:tab/>
        <w:tab/>
        <w:t>Desmond prende un tram e va dal gioielli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ys a twenty carat golden ring</w:t>
        <w:tab/>
        <w:tab/>
        <w:tab/>
        <w:tab/>
        <w:tab/>
        <w:t>compra un anello d’oro 20 cara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s it back to Molly waiting at the door</w:t>
        <w:tab/>
        <w:tab/>
        <w:tab/>
        <w:t>lo porta a Molly che aspetta sulla por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nd as he gives it to her she begins to sing.</w:t>
        <w:tab/>
        <w:tab/>
        <w:tab/>
      </w:r>
      <w:r>
        <w:rPr>
          <w:color w:val="000000"/>
          <w:sz w:val="20"/>
        </w:rPr>
        <w:t>E mentre glielo da lei comincia a cantare: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a couple of years they have built</w:t>
        <w:tab/>
        <w:tab/>
        <w:tab/>
        <w:tab/>
        <w:tab/>
        <w:t>In un paio d’anni hanno costrui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 home sweet home</w:t>
        <w:tab/>
        <w:tab/>
        <w:tab/>
        <w:tab/>
        <w:tab/>
        <w:tab/>
        <w:tab/>
        <w:tab/>
        <w:t>una casa, dolce ca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With a couple of kids running in the yard </w:t>
        <w:tab/>
        <w:tab/>
        <w:tab/>
        <w:t>con un paio di bambini che corrono nel corti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Desmond and Molly Jones.</w:t>
        <w:tab/>
        <w:tab/>
        <w:tab/>
        <w:tab/>
        <w:tab/>
        <w:tab/>
        <w:t>Di Desmond e Molly Jon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appy ever after in the market place</w:t>
        <w:tab/>
        <w:tab/>
        <w:tab/>
        <w:tab/>
        <w:t>Felice da allora in poi al merc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olly lets the children lend a hand</w:t>
        <w:tab/>
        <w:tab/>
        <w:tab/>
        <w:tab/>
        <w:tab/>
        <w:t>Molly lascia che i bambini diano una ma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esmond stays at home and does his pretty face</w:t>
        <w:tab/>
        <w:tab/>
        <w:t>Desmond resta a casa a truccars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nd in the evening she's a singer with the band.</w:t>
        <w:tab/>
        <w:tab/>
      </w:r>
      <w:r>
        <w:rPr>
          <w:color w:val="000000"/>
          <w:sz w:val="20"/>
        </w:rPr>
        <w:t>E la sera canta nel compless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nd if you want some fun-take Obladi Oblada.</w:t>
        <w:tab/>
        <w:tab/>
      </w:r>
      <w:r>
        <w:rPr>
          <w:color w:val="000000"/>
          <w:sz w:val="20"/>
        </w:rPr>
        <w:t xml:space="preserve">E se volete divertirvi, attaccate Obladi Oblad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16" w:name="whp"/>
      <w:bookmarkEnd w:id="116"/>
      <w:r>
        <w:rPr>
          <w:color w:val="000000"/>
        </w:rPr>
        <w:t>Wild Honey Pie (Lennon/McCartney)</w:t>
        <w:tab/>
        <w:t>Torta di miele selvagg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ney Pie,</w:t>
        <w:tab/>
        <w:tab/>
        <w:tab/>
        <w:tab/>
        <w:tab/>
        <w:tab/>
        <w:t xml:space="preserve">            </w:t>
        <w:tab/>
        <w:t>Torta di mie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ney Pie,</w:t>
        <w:tab/>
        <w:tab/>
        <w:tab/>
        <w:tab/>
        <w:tab/>
        <w:tab/>
        <w:tab/>
        <w:t xml:space="preserve">           torta di mie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love you, Honey Pie</w:t>
        <w:tab/>
        <w:tab/>
        <w:tab/>
        <w:tab/>
        <w:tab/>
        <w:t xml:space="preserve">               ti amo, torta di mie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17" w:name="bb"/>
      <w:bookmarkEnd w:id="117"/>
      <w:r>
        <w:rPr>
          <w:color w:val="000000"/>
          <w:lang w:val="en-GB"/>
        </w:rPr>
        <w:t xml:space="preserve">The Continuing Story of </w:t>
        <w:tab/>
        <w:tab/>
        <w:tab/>
        <w:tab/>
        <w:t>Il racconto a puntate di B. Bill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Bungalow Bill (Lennon/McCartney)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y, Bungalow Bill</w:t>
        <w:tab/>
        <w:tab/>
        <w:tab/>
        <w:tab/>
        <w:tab/>
        <w:t>Hey B. Bi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did you kill</w:t>
        <w:tab/>
        <w:tab/>
        <w:tab/>
        <w:tab/>
        <w:tab/>
        <w:tab/>
        <w:t>cosa hai ucci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ngalow Bill?</w:t>
        <w:tab/>
        <w:tab/>
        <w:tab/>
        <w:tab/>
        <w:tab/>
        <w:tab/>
        <w:t>B. Bill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He went out tiger hunting </w:t>
        <w:tab/>
        <w:tab/>
        <w:tab/>
        <w:tab/>
        <w:t>Andò a cacciar tig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th his elephant and gun</w:t>
        <w:tab/>
        <w:tab/>
        <w:tab/>
        <w:tab/>
        <w:t>con il suo elefante e il suo fuci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n case of accidents </w:t>
        <w:tab/>
        <w:tab/>
        <w:tab/>
        <w:tab/>
        <w:tab/>
        <w:t>in caso di inciden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 always took his mom</w:t>
        <w:tab/>
        <w:tab/>
        <w:tab/>
        <w:tab/>
        <w:t>si portava sempre la mam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He's the all American bullet-headed </w:t>
        <w:tab/>
        <w:t>è il tipico americano figlio di mad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axon mother's son.</w:t>
        <w:tab/>
        <w:tab/>
        <w:tab/>
        <w:tab/>
        <w:tab/>
        <w:t>Sassone fissato con le ar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l the children sing</w:t>
        <w:tab/>
        <w:tab/>
        <w:tab/>
        <w:tab/>
        <w:tab/>
        <w:t>tutti i bambini canta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Deep in the jungle </w:t>
        <w:tab/>
        <w:tab/>
        <w:tab/>
        <w:tab/>
        <w:tab/>
        <w:t>Nel profondo della Jung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re the mighty tiger lies</w:t>
        <w:tab/>
        <w:tab/>
        <w:tab/>
        <w:tab/>
        <w:t>dove sta la possente tig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Bill and his elephants </w:t>
        <w:tab/>
        <w:tab/>
        <w:tab/>
        <w:tab/>
        <w:tab/>
        <w:t>Bill e i suoi elefan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re taken by surprise</w:t>
        <w:tab/>
        <w:tab/>
        <w:tab/>
        <w:tab/>
        <w:t>furono colti di sorpre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o Captain Marvel zapped in right </w:t>
        <w:tab/>
        <w:tab/>
        <w:t>così Cap. Marvel fece cen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etween the eyes</w:t>
        <w:tab/>
        <w:tab/>
        <w:tab/>
        <w:tab/>
        <w:tab/>
        <w:tab/>
        <w:t>in mezzo agli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the children sing</w:t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children asked him</w:t>
        <w:tab/>
        <w:tab/>
        <w:tab/>
        <w:tab/>
        <w:t xml:space="preserve">i bambini gli chiesero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to kill was not a sin</w:t>
        <w:tab/>
        <w:tab/>
        <w:tab/>
        <w:tab/>
        <w:tab/>
        <w:t>se uccidere fosse pecc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Not when he looked so fierce, </w:t>
        <w:tab/>
        <w:tab/>
        <w:tab/>
        <w:t>no quando lui aveva un’aria così fero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his mother butted in </w:t>
        <w:tab/>
        <w:tab/>
        <w:tab/>
        <w:tab/>
        <w:tab/>
        <w:t>si intromise la mamm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looks could kill it would</w:t>
        <w:tab/>
        <w:tab/>
        <w:tab/>
        <w:tab/>
        <w:t>se lo sguardo potesse ucci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ave been us instead of him</w:t>
        <w:tab/>
        <w:tab/>
        <w:tab/>
        <w:t>sarebbe toccato a noi invece che a lu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the children sing</w:t>
        <w:tab/>
        <w:tab/>
        <w:tab/>
        <w:tab/>
        <w:tab/>
        <w:t>tutti i bambini canta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18" w:name="guitar"/>
      <w:bookmarkEnd w:id="118"/>
      <w:r>
        <w:rPr>
          <w:color w:val="000000"/>
          <w:lang w:val="en-GB"/>
        </w:rPr>
        <w:t>While My Guitar Gently Weeps (Harrison)</w:t>
        <w:tab/>
        <w:t>Mentre la mia chitarra piange dolce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look at you all see the love </w:t>
        <w:tab/>
        <w:tab/>
        <w:tab/>
        <w:tab/>
        <w:t>Vi guardo tutti e vedo l’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re that's sleeping</w:t>
        <w:tab/>
        <w:tab/>
        <w:tab/>
        <w:tab/>
        <w:tab/>
        <w:tab/>
        <w:t>che dorme l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ile my guitar gently weeps</w:t>
        <w:tab/>
        <w:tab/>
        <w:tab/>
        <w:tab/>
        <w:t>mentre la mia chitarra piange dolce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look at the floor and I see </w:t>
        <w:tab/>
        <w:tab/>
        <w:tab/>
        <w:tab/>
        <w:t>guardo il pavimento e no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t needs sweeping </w:t>
        <w:tab/>
        <w:tab/>
        <w:tab/>
        <w:tab/>
        <w:tab/>
        <w:tab/>
        <w:t>che ha bisogno di essere spazz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till my guitar gently weep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don't know why nobody told you </w:t>
        <w:tab/>
        <w:tab/>
        <w:tab/>
        <w:t>non so come mai nessuno vi ha det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w to unfold your love</w:t>
        <w:tab/>
        <w:tab/>
        <w:tab/>
        <w:tab/>
        <w:tab/>
        <w:t>come rivelare il vostro am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don't know how </w:t>
        <w:tab/>
        <w:tab/>
        <w:tab/>
        <w:tab/>
        <w:tab/>
        <w:tab/>
        <w:t xml:space="preserve">non so com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omeone controlled you </w:t>
        <w:tab/>
        <w:tab/>
        <w:tab/>
        <w:tab/>
        <w:tab/>
        <w:t>qualcuno vi abbia tenuto sotto controll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ey bought and sold you.</w:t>
        <w:tab/>
        <w:tab/>
        <w:tab/>
        <w:tab/>
      </w:r>
      <w:r>
        <w:rPr>
          <w:color w:val="000000"/>
          <w:sz w:val="20"/>
        </w:rPr>
        <w:t>Vi hanno comprato e vend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look at the world </w:t>
        <w:tab/>
        <w:tab/>
        <w:tab/>
        <w:tab/>
        <w:tab/>
        <w:tab/>
        <w:t>guardo il mo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notice it's turning</w:t>
        <w:tab/>
        <w:tab/>
        <w:tab/>
        <w:tab/>
        <w:tab/>
        <w:t>e mi accorgo che sta gira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ile my guitar gently weep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With every mistake </w:t>
        <w:tab/>
        <w:tab/>
        <w:tab/>
        <w:tab/>
        <w:tab/>
        <w:tab/>
        <w:t>con ogni err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must surely be learning</w:t>
        <w:tab/>
        <w:tab/>
        <w:tab/>
        <w:tab/>
        <w:tab/>
        <w:t>da cui dobbiamo sicuramente impar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till my guitar gently weeps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n't know how you were diverted</w:t>
        <w:tab/>
        <w:tab/>
        <w:t>non so come siate stati svi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were perverted too</w:t>
        <w:tab/>
        <w:tab/>
        <w:tab/>
        <w:tab/>
        <w:tab/>
        <w:t>siete stati corrotti pu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don't know how you were inverted</w:t>
        <w:tab/>
        <w:tab/>
        <w:t>non capisco come siete stati capovol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 one alerted you.</w:t>
        <w:tab/>
        <w:tab/>
        <w:tab/>
        <w:tab/>
        <w:tab/>
        <w:tab/>
        <w:t>Nessuno vi ha messo in guard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19" w:name="happiness"/>
      <w:bookmarkEnd w:id="119"/>
      <w:r>
        <w:rPr>
          <w:color w:val="000000"/>
        </w:rPr>
        <w:t>Happiness is a Warm Gun (Lennon/McCartney)</w:t>
        <w:tab/>
        <w:t>Felicità è una pistola cal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not a girl who misses much</w:t>
        <w:tab/>
        <w:tab/>
        <w:tab/>
        <w:tab/>
        <w:t>Lei non è una ragazza che sbaglia bersagl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Do do do do do do do do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he's well acquainted with </w:t>
        <w:tab/>
        <w:tab/>
        <w:tab/>
        <w:tab/>
        <w:tab/>
        <w:t>ha dimestichezza co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touch of the velvet hand</w:t>
        <w:tab/>
        <w:tab/>
        <w:tab/>
        <w:tab/>
        <w:tab/>
        <w:t>il tocco della sua mano velluta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ike a lizard on a window pane.</w:t>
        <w:tab/>
        <w:tab/>
        <w:tab/>
        <w:tab/>
        <w:tab/>
      </w:r>
      <w:r>
        <w:rPr>
          <w:color w:val="000000"/>
          <w:sz w:val="20"/>
        </w:rPr>
        <w:t>Come una lucertola sul vetro di una finest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he man in the crowd </w:t>
        <w:tab/>
        <w:tab/>
        <w:tab/>
        <w:tab/>
        <w:tab/>
        <w:tab/>
        <w:tab/>
        <w:t>l’uomo fra la fol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th the multicoloured mirrors</w:t>
        <w:tab/>
        <w:tab/>
        <w:tab/>
        <w:tab/>
        <w:tab/>
        <w:t>con gli specchi multicolo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his hobnail boots</w:t>
        <w:tab/>
        <w:tab/>
        <w:tab/>
        <w:tab/>
        <w:tab/>
        <w:tab/>
        <w:tab/>
        <w:t>sui suoi scarponi chiod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Lying with his eyes while </w:t>
        <w:tab/>
        <w:tab/>
        <w:tab/>
        <w:tab/>
        <w:tab/>
        <w:tab/>
        <w:t xml:space="preserve">che mente con gli occhi mentr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is hands are busy</w:t>
        <w:tab/>
        <w:tab/>
        <w:tab/>
        <w:tab/>
        <w:tab/>
        <w:tab/>
        <w:tab/>
        <w:t>le sue mani sono occup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orking overtime</w:t>
        <w:tab/>
        <w:tab/>
        <w:tab/>
        <w:tab/>
        <w:tab/>
        <w:tab/>
        <w:tab/>
        <w:t>a fare lo straordinar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 soap impression of </w:t>
        <w:tab/>
        <w:tab/>
        <w:tab/>
        <w:tab/>
        <w:tab/>
        <w:tab/>
        <w:tab/>
        <w:t>un’impressione di sapo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is wife which he ate</w:t>
        <w:tab/>
        <w:tab/>
        <w:tab/>
        <w:tab/>
        <w:tab/>
        <w:tab/>
        <w:tab/>
        <w:t>di sua moglie che lui odi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nd donated to the Nation Trust.</w:t>
        <w:tab/>
        <w:tab/>
        <w:tab/>
        <w:tab/>
      </w:r>
      <w:r>
        <w:rPr>
          <w:color w:val="000000"/>
          <w:sz w:val="20"/>
        </w:rPr>
        <w:t>E donato alla fondazione naziona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need a fix 'cause I'm going down</w:t>
        <w:tab/>
        <w:tab/>
        <w:tab/>
        <w:tab/>
        <w:t>ho bisogno di una dose perchè cado a pezz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wn to the bits that I left uptown</w:t>
        <w:tab/>
        <w:tab/>
        <w:tab/>
        <w:tab/>
        <w:t>giù in quei pezzi che ho lasciato nei quartieri al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need a fix cause I'm going down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ther Superior jump the gun</w:t>
        <w:tab/>
        <w:tab/>
        <w:tab/>
        <w:tab/>
        <w:tab/>
        <w:t>madre superiora salta il colp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ppiness is a warm gun</w:t>
        <w:tab/>
        <w:tab/>
        <w:tab/>
        <w:tab/>
        <w:tab/>
        <w:tab/>
        <w:t>felicità è una calda pisto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hold you in my arms</w:t>
        <w:tab/>
        <w:tab/>
        <w:tab/>
        <w:tab/>
        <w:tab/>
        <w:t>quando ti stringo nelle mie bracc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I feel my finger on your trigger</w:t>
        <w:tab/>
        <w:tab/>
        <w:tab/>
        <w:tab/>
        <w:t>e sento il mio dito sul tuo grille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know no one can do me no harm</w:t>
        <w:tab/>
        <w:tab/>
        <w:tab/>
        <w:tab/>
        <w:t>so che nessuno può farmi ma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ecause happiness is a warm gun</w:t>
        <w:tab/>
        <w:tab/>
        <w:tab/>
        <w:tab/>
        <w:t>perchè felicità è una pistola cal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-Yes it is.</w:t>
        <w:tab/>
        <w:tab/>
        <w:tab/>
        <w:tab/>
        <w:tab/>
        <w:tab/>
        <w:tab/>
        <w:tab/>
        <w:tab/>
        <w:t>Si lo è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20" w:name="martha"/>
      <w:bookmarkEnd w:id="120"/>
      <w:r>
        <w:rPr>
          <w:color w:val="000000"/>
          <w:lang w:val="en-GB"/>
        </w:rPr>
        <w:t>Martha My Dear (Lennon/McCartney)</w:t>
        <w:tab/>
        <w:tab/>
        <w:tab/>
        <w:t>Martha mia ca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Martha my dear though </w:t>
        <w:tab/>
        <w:tab/>
        <w:tab/>
        <w:tab/>
        <w:tab/>
        <w:tab/>
        <w:t>Martha mia cara sebbe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pend my days in conversation</w:t>
        <w:tab/>
        <w:tab/>
        <w:tab/>
        <w:tab/>
        <w:t>passi i miei giorni a parl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lease</w:t>
        <w:tab/>
        <w:tab/>
        <w:tab/>
        <w:tab/>
        <w:tab/>
        <w:tab/>
        <w:tab/>
        <w:tab/>
        <w:tab/>
        <w:tab/>
        <w:t>per fav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member me Martha my love</w:t>
        <w:tab/>
        <w:tab/>
        <w:tab/>
        <w:tab/>
        <w:tab/>
        <w:t>non dimenticarmi, Martha amore m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forget me Martha my dear</w:t>
        <w:tab/>
        <w:tab/>
        <w:tab/>
        <w:tab/>
        <w:t>ricordami, Martha mia ca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Hold your head up you silly girl </w:t>
        <w:tab/>
        <w:tab/>
        <w:tab/>
        <w:tab/>
        <w:t>tieni su la testa sciocch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ook what you've done</w:t>
        <w:tab/>
        <w:tab/>
        <w:tab/>
        <w:tab/>
        <w:tab/>
        <w:tab/>
        <w:t>guarda cos’hai combin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you find yourself in the thick of it</w:t>
        <w:tab/>
        <w:tab/>
        <w:tab/>
        <w:t>quando ti ci trovi dentro fino al col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lp yourself to a bit of what is all around you</w:t>
        <w:tab/>
        <w:t>prenditi un pò di quello che hai int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illy Girl.</w:t>
        <w:tab/>
        <w:tab/>
        <w:tab/>
        <w:tab/>
        <w:tab/>
        <w:tab/>
        <w:tab/>
        <w:tab/>
        <w:tab/>
        <w:t>sciocch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a good look around you</w:t>
        <w:tab/>
        <w:tab/>
        <w:tab/>
        <w:tab/>
        <w:tab/>
        <w:t>guardati int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a good look you're bound to see</w:t>
        <w:tab/>
        <w:tab/>
        <w:tab/>
        <w:t>guarda bene non puoi non ve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at you and me were meant to be for each other</w:t>
        <w:tab/>
        <w:t>che tu e io siamo fatti l’uno per l’al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illy girl.</w:t>
        <w:tab/>
        <w:tab/>
        <w:tab/>
        <w:tab/>
        <w:tab/>
        <w:tab/>
        <w:tab/>
        <w:tab/>
        <w:tab/>
        <w:tab/>
        <w:t>sciocch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21" w:name="tired"/>
      <w:bookmarkEnd w:id="121"/>
      <w:r>
        <w:rPr>
          <w:color w:val="000000"/>
          <w:lang w:val="en-GB"/>
        </w:rPr>
        <w:t>I'm so tired (Lennon/McCartney)</w:t>
        <w:tab/>
        <w:tab/>
        <w:t>Sono così stan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so tired, I haven't slept a wink</w:t>
        <w:tab/>
        <w:tab/>
        <w:t>sono così stanco, non ho chiuso occh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so tired, my mind is on the blink</w:t>
        <w:tab/>
        <w:tab/>
        <w:t>sono così stanco, la mia mente è fuori fas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 wonder should I get up </w:t>
        <w:tab/>
        <w:tab/>
        <w:tab/>
        <w:tab/>
        <w:t>mi domando se dovrei alzar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fix myself a drink</w:t>
        <w:tab/>
        <w:tab/>
        <w:tab/>
        <w:tab/>
        <w:tab/>
        <w:t>e versarmi da b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,no,no.</w:t>
        <w:tab/>
        <w:tab/>
        <w:tab/>
        <w:tab/>
        <w:tab/>
        <w:tab/>
        <w:tab/>
        <w:t>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so tired I don't know what to do</w:t>
        <w:tab/>
        <w:tab/>
        <w:t>non so cosa f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so tired my mind is set on you</w:t>
        <w:tab/>
        <w:tab/>
        <w:t>la mia mente è fissa su di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wonder should I call you </w:t>
        <w:tab/>
        <w:tab/>
        <w:tab/>
        <w:tab/>
        <w:t>mi domando se dovrei chiamar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I know what you'd do</w:t>
        <w:tab/>
        <w:tab/>
        <w:tab/>
        <w:tab/>
        <w:t>ma so cosa fares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You'd say I'm putting you on </w:t>
        <w:tab/>
        <w:tab/>
        <w:tab/>
        <w:t>diresti che ti sto prendendo in gi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t's no joke, it's doing me harm</w:t>
        <w:tab/>
        <w:tab/>
        <w:t>ma non è un gioco, mi sta facendo m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 know I can't sleep, </w:t>
        <w:tab/>
        <w:tab/>
        <w:tab/>
        <w:tab/>
        <w:t>say non riesco a dorm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't stop my brain</w:t>
        <w:tab/>
        <w:tab/>
        <w:tab/>
        <w:tab/>
        <w:tab/>
        <w:t>non posso fermare il mio cervel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 know it's three weeks, </w:t>
        <w:tab/>
        <w:tab/>
        <w:tab/>
        <w:t>sai sono 3 settima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going insane</w:t>
        <w:tab/>
        <w:tab/>
        <w:tab/>
        <w:tab/>
        <w:tab/>
        <w:tab/>
        <w:t>sto impazze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 know I'd give you </w:t>
        <w:tab/>
        <w:tab/>
        <w:tab/>
        <w:tab/>
        <w:t>sai che ti darei tut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everything I've got </w:t>
        <w:tab/>
        <w:tab/>
        <w:tab/>
        <w:tab/>
        <w:tab/>
        <w:t>per un po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or a little peace of mind</w:t>
        <w:tab/>
        <w:tab/>
        <w:tab/>
        <w:tab/>
        <w:t>di pace nella mia 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so tired, I'm feeling so upset</w:t>
        <w:tab/>
        <w:tab/>
        <w:t>mi sento così sconvol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lthough I'm so tired </w:t>
        <w:tab/>
        <w:tab/>
        <w:tab/>
        <w:tab/>
        <w:tab/>
        <w:t>anche se sono così stanc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'll have another cigarette </w:t>
        <w:tab/>
        <w:tab/>
        <w:tab/>
        <w:tab/>
        <w:t>mi farò un’altra sigaret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curse Sir Walter Raleigh</w:t>
        <w:tab/>
        <w:tab/>
        <w:tab/>
        <w:t>e maledizione Sir Walter Raleigh</w:t>
      </w:r>
    </w:p>
    <w:p>
      <w:pPr>
        <w:pStyle w:val="Normal"/>
        <w:rPr/>
      </w:pPr>
      <w:r>
        <w:rPr>
          <w:color w:val="000000"/>
          <w:sz w:val="20"/>
          <w:lang w:val="en-GB"/>
        </w:rPr>
        <w:t>He was such a stupid get.</w:t>
        <w:tab/>
        <w:tab/>
        <w:tab/>
        <w:tab/>
      </w:r>
      <w:r>
        <w:rPr>
          <w:color w:val="000000"/>
          <w:sz w:val="20"/>
        </w:rPr>
        <w:t>Era un tale stupi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22" w:name="blackbird"/>
      <w:bookmarkEnd w:id="122"/>
      <w:r>
        <w:rPr>
          <w:color w:val="000000"/>
        </w:rPr>
        <w:t>Blackbird (Lennon/McCartney)</w:t>
        <w:tab/>
        <w:tab/>
        <w:tab/>
        <w:tab/>
        <w:t>Mer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lackbird singing in the dead of night</w:t>
        <w:tab/>
        <w:tab/>
        <w:t>merlo che canti nel cuore della 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these broken wings and learn to fly</w:t>
        <w:tab/>
        <w:t>prendi queste ali spezzate e impara a vol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l your life</w:t>
        <w:tab/>
        <w:tab/>
        <w:tab/>
        <w:tab/>
        <w:tab/>
        <w:tab/>
        <w:tab/>
        <w:tab/>
        <w:t>tutta la tua vi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were only waiting for</w:t>
        <w:tab/>
        <w:tab/>
        <w:tab/>
        <w:tab/>
        <w:tab/>
        <w:t>stai solo aspetta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is moment to arise.</w:t>
        <w:tab/>
        <w:tab/>
        <w:tab/>
        <w:tab/>
        <w:tab/>
        <w:tab/>
        <w:t>Questo momento per spiccare il volo</w:t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lackbird singing in the dead of night</w:t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these sunken eyes and learn to see</w:t>
        <w:tab/>
        <w:t>prendi questi occhi incavati e impara a guard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your life</w:t>
        <w:tab/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 were only waiting for 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is moment to be free.</w:t>
        <w:tab/>
        <w:tab/>
        <w:tab/>
        <w:tab/>
        <w:tab/>
      </w:r>
      <w:r>
        <w:rPr>
          <w:color w:val="000000"/>
          <w:sz w:val="20"/>
        </w:rPr>
        <w:t>Questo momento per essere libe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lackbird fly Blackbird fly</w:t>
        <w:tab/>
        <w:tab/>
        <w:tab/>
        <w:tab/>
        <w:tab/>
        <w:t>vola merl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nto the light of the dark black night.</w:t>
        <w:tab/>
        <w:tab/>
      </w:r>
      <w:r>
        <w:rPr>
          <w:color w:val="000000"/>
          <w:sz w:val="20"/>
        </w:rPr>
        <w:t>Nella luce di questa notte scu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23" w:name="piggies"/>
      <w:bookmarkEnd w:id="123"/>
      <w:r>
        <w:rPr>
          <w:color w:val="000000"/>
          <w:lang w:val="en-GB"/>
        </w:rPr>
        <w:t>Piggies (Harrison)</w:t>
        <w:tab/>
        <w:tab/>
        <w:tab/>
        <w:tab/>
        <w:t>Porcelli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Have you seen the little piggies </w:t>
        <w:tab/>
        <w:t>Avete visto i porcelli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rawling in the dirt</w:t>
        <w:tab/>
        <w:tab/>
        <w:tab/>
        <w:tab/>
        <w:t>rotolarsi nel fang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for all the little piggies</w:t>
        <w:tab/>
        <w:tab/>
        <w:t>e per tutti quei porcelli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fe is getting worse</w:t>
        <w:tab/>
        <w:tab/>
        <w:tab/>
        <w:tab/>
        <w:t>la vita è sempre pegg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lways having dirt </w:t>
        <w:tab/>
        <w:tab/>
        <w:tab/>
        <w:tab/>
        <w:t>hanno sempre fan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play around in.</w:t>
        <w:tab/>
        <w:tab/>
        <w:tab/>
        <w:tab/>
        <w:tab/>
        <w:t>Con cui gioc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ave you seen the bigger piggies</w:t>
        <w:tab/>
        <w:t>avete visto i porcellini più grand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their starched white shirts</w:t>
        <w:tab/>
        <w:tab/>
        <w:t>nelle loro bianche cravatte inamida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will find the bigger piggies</w:t>
        <w:tab/>
        <w:tab/>
        <w:t>scoprirete che i porcellini più grand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tirring up the dirt</w:t>
        <w:tab/>
        <w:tab/>
        <w:tab/>
        <w:tab/>
        <w:t>che smuovono il fan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ways have clean shirts</w:t>
        <w:tab/>
        <w:tab/>
        <w:tab/>
        <w:t xml:space="preserve">hanno sempre camicie pulite 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o play around in.</w:t>
        <w:tab/>
        <w:tab/>
        <w:tab/>
        <w:tab/>
        <w:tab/>
      </w:r>
      <w:r>
        <w:rPr>
          <w:color w:val="000000"/>
          <w:sz w:val="20"/>
        </w:rPr>
        <w:t>Con cui gioc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n their styes with </w:t>
        <w:tab/>
        <w:tab/>
        <w:tab/>
        <w:tab/>
        <w:t>nei loro porcil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ll their backing</w:t>
        <w:tab/>
        <w:tab/>
        <w:tab/>
        <w:tab/>
        <w:tab/>
        <w:t>con il loro segui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They don't care </w:t>
        <w:tab/>
        <w:tab/>
        <w:tab/>
        <w:tab/>
        <w:tab/>
        <w:t>non gli interes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at goes on around</w:t>
        <w:tab/>
        <w:tab/>
        <w:tab/>
        <w:tab/>
        <w:t>cosa succede intor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n their eyes there's </w:t>
        <w:tab/>
        <w:tab/>
        <w:tab/>
        <w:tab/>
        <w:t>nei loro occh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mething lacking</w:t>
        <w:tab/>
        <w:tab/>
        <w:tab/>
        <w:tab/>
        <w:t>c’è qualcosa che manc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What they need's </w:t>
        <w:tab/>
        <w:tab/>
        <w:tab/>
        <w:tab/>
        <w:t>avrebbero bisogn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 damn good whacking.</w:t>
        <w:tab/>
        <w:tab/>
        <w:tab/>
      </w:r>
      <w:r>
        <w:rPr>
          <w:color w:val="000000"/>
          <w:sz w:val="20"/>
        </w:rPr>
        <w:t>Di una sana sculaccia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verywhere there's lots of piggies</w:t>
        <w:tab/>
        <w:t>ovunque ci sono un sacco di porcelli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iving piggy lives</w:t>
        <w:tab/>
        <w:tab/>
        <w:tab/>
        <w:tab/>
        <w:t>che vivono vite da porcelli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can see them out for dinner</w:t>
        <w:tab/>
        <w:t>li puoi vedere fuori a ce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th their piggy wives</w:t>
        <w:tab/>
        <w:tab/>
        <w:tab/>
        <w:t>con le loro mogli porcelli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Clutching forks and knives </w:t>
        <w:tab/>
        <w:tab/>
        <w:t>che agguantano fochette e coltell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o eat their bacon.</w:t>
        <w:tab/>
        <w:tab/>
        <w:tab/>
        <w:tab/>
      </w:r>
      <w:r>
        <w:rPr>
          <w:color w:val="000000"/>
          <w:sz w:val="20"/>
        </w:rPr>
        <w:t>Per mangiare la loro pancet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24" w:name="rocky"/>
      <w:bookmarkEnd w:id="124"/>
      <w:r>
        <w:rPr>
          <w:color w:val="000000"/>
        </w:rPr>
        <w:t>Rocky Raccoon (Lennon/McCartney)</w:t>
        <w:tab/>
        <w:t>Rocky Racco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w somewhere in the black </w:t>
        <w:tab/>
        <w:tab/>
        <w:tab/>
        <w:t>Ora, da qualche parte nelle colli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untain hills of Dakota</w:t>
        <w:tab/>
        <w:tab/>
        <w:tab/>
        <w:tab/>
        <w:t>delle montagne nere del Dako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There lived a young boy </w:t>
        <w:tab/>
        <w:tab/>
        <w:tab/>
        <w:tab/>
        <w:t>viveva un giova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amed Rocky Raccoon</w:t>
        <w:tab/>
        <w:tab/>
        <w:tab/>
        <w:tab/>
        <w:t>chiamato Rocky Raccoo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nd one day his woman ran off </w:t>
        <w:tab/>
        <w:tab/>
        <w:t>un giorno la sua donna fuggì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ith another guy</w:t>
        <w:tab/>
        <w:tab/>
        <w:tab/>
        <w:tab/>
        <w:tab/>
        <w:tab/>
        <w:t>con un altro uo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Hit young Rocky in the eye </w:t>
        <w:tab/>
        <w:tab/>
        <w:tab/>
        <w:t>colpì Rocky in un occh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ocky didn't like that</w:t>
        <w:tab/>
        <w:tab/>
        <w:tab/>
        <w:tab/>
        <w:tab/>
        <w:t>e a Rocky questo non piacqu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 said I'm gonna get that boy</w:t>
        <w:tab/>
        <w:tab/>
        <w:tab/>
        <w:t>disse prenderò quel ti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one day he walked into town</w:t>
        <w:tab/>
        <w:tab/>
        <w:t>così un giorno andò in citt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Booked himself a room </w:t>
        <w:tab/>
        <w:tab/>
        <w:tab/>
        <w:tab/>
        <w:t>prenotò una stanz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the local saloon.</w:t>
        <w:tab/>
        <w:tab/>
        <w:tab/>
        <w:tab/>
        <w:tab/>
        <w:t>Nel saloon loc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Rocky Raccoon </w:t>
        <w:tab/>
        <w:tab/>
        <w:tab/>
        <w:tab/>
        <w:tab/>
        <w:tab/>
        <w:t>Rocky Racco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hecked into his room</w:t>
        <w:tab/>
        <w:tab/>
        <w:tab/>
        <w:tab/>
        <w:tab/>
        <w:t>si sistemò nella sua stanz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ly to find Gideon's bible</w:t>
        <w:tab/>
        <w:tab/>
        <w:tab/>
        <w:tab/>
        <w:t>e ci trovò solo la Bibbia dei Gedeo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cky had come equipped with a gun</w:t>
        <w:tab/>
        <w:t>Era venuto con la sua pistol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shoot off the legs of his rival</w:t>
        <w:tab/>
        <w:tab/>
        <w:t>per sparare alle gambe del suo riv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His rival it seems </w:t>
        <w:tab/>
        <w:tab/>
        <w:tab/>
        <w:tab/>
        <w:tab/>
        <w:tab/>
        <w:t>Pare che il suo riv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ad broken his dreams</w:t>
        <w:tab/>
        <w:tab/>
        <w:tab/>
        <w:tab/>
        <w:t>avesse distrutto i suoi sogn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By stealing the girl of his fancy.</w:t>
        <w:tab/>
        <w:tab/>
      </w:r>
      <w:r>
        <w:rPr>
          <w:color w:val="000000"/>
          <w:sz w:val="20"/>
        </w:rPr>
        <w:t>Rubando la ragazza dei suoi deside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r name was Magil</w:t>
        <w:tab/>
        <w:tab/>
        <w:tab/>
        <w:tab/>
        <w:tab/>
        <w:t xml:space="preserve">Il suo nome era Magil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she called herself Lil</w:t>
        <w:tab/>
        <w:tab/>
        <w:tab/>
        <w:tab/>
        <w:t>e si faceva chiamare Lil</w:t>
      </w:r>
    </w:p>
    <w:p>
      <w:pPr>
        <w:pStyle w:val="Normal"/>
        <w:rPr/>
      </w:pPr>
      <w:r>
        <w:rPr>
          <w:color w:val="000000"/>
          <w:sz w:val="20"/>
          <w:lang w:val="en-GB"/>
        </w:rPr>
        <w:t>But everyone knew her as Nancy.</w:t>
        <w:tab/>
        <w:tab/>
      </w:r>
      <w:r>
        <w:rPr>
          <w:color w:val="000000"/>
          <w:sz w:val="20"/>
        </w:rPr>
        <w:t>Ma tutti la conoscevano come Nanc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w she and her man </w:t>
        <w:tab/>
        <w:tab/>
        <w:tab/>
        <w:tab/>
        <w:tab/>
        <w:t>Ora lei e il suo uo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o called himself Dan</w:t>
        <w:tab/>
        <w:tab/>
        <w:tab/>
        <w:tab/>
        <w:t>che si chiamava Da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re in the next room at the hoe down</w:t>
        <w:tab/>
        <w:t>erano nella stanza accanto a festeggi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ocky burst in and grinning a grin</w:t>
        <w:tab/>
        <w:tab/>
        <w:t>Rocky irruppe sogghigna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 said Danny boy this is a showdown</w:t>
        <w:tab/>
        <w:t>disse Danny caro questo è la resa dei con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Daniel was hot-</w:t>
        <w:tab/>
        <w:tab/>
        <w:tab/>
        <w:tab/>
        <w:tab/>
        <w:t>Ma Daniel non ci pensò 2 vol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 drew first and shot</w:t>
        <w:tab/>
        <w:tab/>
        <w:tab/>
        <w:tab/>
        <w:tab/>
        <w:t>estrasse per primo e sparò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Rocky collapsed in the corner.</w:t>
        <w:tab/>
        <w:tab/>
        <w:t>Rocky crollò nell’ango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the doctor came in stinking of gin</w:t>
        <w:tab/>
        <w:t>Ora il dottore arrivò puzzando di Gi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proceeded to lie on the table</w:t>
        <w:tab/>
        <w:tab/>
        <w:t>e stese Rocky sul tavo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 said Rocky you met your match</w:t>
        <w:tab/>
        <w:tab/>
        <w:t>disse R. Hai trovato un avversario in gamb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nd Rocky said, </w:t>
        <w:tab/>
        <w:tab/>
        <w:tab/>
        <w:tab/>
        <w:tab/>
        <w:tab/>
        <w:t>e Rocky diss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c it's only a scratch</w:t>
        <w:tab/>
        <w:tab/>
        <w:tab/>
        <w:tab/>
        <w:tab/>
        <w:t>Doc è solo un graff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nd I'll be better I'll be better doc </w:t>
        <w:tab/>
        <w:tab/>
        <w:t>E mi riprenderò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s soon as I am able.</w:t>
        <w:tab/>
        <w:tab/>
        <w:tab/>
        <w:tab/>
        <w:tab/>
      </w:r>
      <w:r>
        <w:rPr>
          <w:color w:val="000000"/>
          <w:sz w:val="20"/>
        </w:rPr>
        <w:t>Più presto che m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ow Rocky Raccoon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e fell back in his room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nly to find Gideon's bib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Gideon checked out </w:t>
        <w:tab/>
        <w:tab/>
        <w:tab/>
        <w:tab/>
        <w:tab/>
        <w:t>I gedeoni se n’erano and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he left it no doubt</w:t>
        <w:tab/>
        <w:tab/>
        <w:tab/>
        <w:tab/>
        <w:tab/>
        <w:t>e l’avevano lasciata senza dubbi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o help with good Rocky's revival.</w:t>
        <w:tab/>
        <w:tab/>
      </w:r>
      <w:r>
        <w:rPr>
          <w:color w:val="000000"/>
          <w:sz w:val="20"/>
        </w:rPr>
        <w:t>Per aiutare il buon Rocky a riprenders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25" w:name="ringo"/>
      <w:bookmarkEnd w:id="125"/>
      <w:r>
        <w:rPr>
          <w:color w:val="000000"/>
        </w:rPr>
        <w:t>Don't Pass Me By (Starkey)</w:t>
        <w:tab/>
        <w:tab/>
        <w:t>Non tagliarmi fuo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listen for your footsteps</w:t>
        <w:tab/>
        <w:tab/>
        <w:tab/>
        <w:t>Aspetto di sentire i tuoi pass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ing up the drive</w:t>
        <w:tab/>
        <w:tab/>
        <w:tab/>
        <w:tab/>
        <w:t>risalire il vi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Listen for your footsteps</w:t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they don't arrive</w:t>
        <w:tab/>
        <w:tab/>
        <w:tab/>
        <w:tab/>
        <w:t>ma non arriva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aiting for your knock dear</w:t>
        <w:tab/>
        <w:tab/>
        <w:t>aspetto che tu buss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n my old front door</w:t>
        <w:tab/>
        <w:tab/>
        <w:tab/>
        <w:tab/>
        <w:t>alla mia vecchia por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n't hear it</w:t>
        <w:tab/>
        <w:tab/>
        <w:tab/>
        <w:tab/>
        <w:tab/>
        <w:tab/>
        <w:t>non sento ni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Does it mean you don't </w:t>
        <w:tab/>
        <w:tab/>
        <w:tab/>
        <w:t xml:space="preserve">significa ch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me any more.</w:t>
        <w:tab/>
        <w:tab/>
        <w:tab/>
        <w:tab/>
        <w:t>Non mi ami più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hear the clock a'ticking</w:t>
        <w:tab/>
        <w:tab/>
        <w:tab/>
        <w:t>sento ticchettare l’orolog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n the mantel shelf</w:t>
        <w:tab/>
        <w:tab/>
        <w:tab/>
        <w:tab/>
        <w:t>sulla mensola del cam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e the hands a'moving</w:t>
        <w:tab/>
        <w:tab/>
        <w:tab/>
        <w:t>vedo le mani muovers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'm by myself</w:t>
        <w:tab/>
        <w:tab/>
        <w:tab/>
        <w:tab/>
        <w:tab/>
        <w:t>ma sono s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wonder where you are tonight </w:t>
        <w:tab/>
        <w:t>mi domando dove sei stase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why I'm by myself</w:t>
        <w:tab/>
        <w:tab/>
        <w:tab/>
        <w:t>e perchè io sono da so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don't see you</w:t>
        <w:tab/>
        <w:tab/>
        <w:tab/>
        <w:tab/>
        <w:tab/>
        <w:t>non ti ve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Does it mean you don't </w:t>
        <w:tab/>
        <w:tab/>
        <w:tab/>
        <w:t>signific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me any more.</w:t>
        <w:tab/>
        <w:tab/>
        <w:tab/>
        <w:tab/>
        <w:t>Che non mi ami più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n't pass me by don't make me cry Non tagliarmi fuori non farmi piang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on't make me blue</w:t>
        <w:tab/>
        <w:tab/>
        <w:tab/>
        <w:tab/>
        <w:t>non farmi essere tris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'Cause you know darling </w:t>
        <w:tab/>
        <w:tab/>
        <w:tab/>
        <w:t xml:space="preserve">perchè sai cara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love only you</w:t>
        <w:tab/>
        <w:tab/>
        <w:tab/>
        <w:tab/>
        <w:tab/>
        <w:t>che amo solo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'll never know it hurt me so</w:t>
        <w:tab/>
        <w:tab/>
        <w:t>non saprai mai che mi hai fatto così m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w I hate to see you go</w:t>
        <w:tab/>
        <w:tab/>
        <w:tab/>
        <w:t>quanto odio vederti and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pass me by don't make me cr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sorry that I doubted you</w:t>
        <w:tab/>
        <w:tab/>
        <w:t>Mi dispiace che ho dubitato di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was so unfair</w:t>
        <w:tab/>
        <w:tab/>
        <w:tab/>
        <w:tab/>
        <w:tab/>
        <w:t>sono stato così ingius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were in a car crash</w:t>
        <w:tab/>
        <w:tab/>
        <w:tab/>
        <w:t>eri in un incidente strada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you lost your hair</w:t>
        <w:tab/>
        <w:tab/>
        <w:tab/>
        <w:t>e hai perso la te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said you would be late</w:t>
        <w:tab/>
        <w:tab/>
        <w:t>hai detto che avresti tard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bout an hour or two</w:t>
        <w:tab/>
        <w:tab/>
        <w:tab/>
        <w:tab/>
        <w:t>circa un’ora o 2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said that's alright I'm waiting here</w:t>
        <w:tab/>
        <w:t>Ho detto ok ti aspetto qu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Just waiting to hear from you.</w:t>
        <w:tab/>
        <w:tab/>
      </w:r>
      <w:r>
        <w:rPr>
          <w:color w:val="000000"/>
          <w:sz w:val="20"/>
        </w:rPr>
        <w:t>Aspetto solamente di avere tue notizi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/>
      </w:pPr>
      <w:bookmarkStart w:id="126" w:name="road"/>
      <w:bookmarkEnd w:id="126"/>
      <w:r>
        <w:rPr>
          <w:b/>
          <w:bCs/>
          <w:color w:val="000000"/>
          <w:lang w:val="en-GB"/>
        </w:rPr>
        <w:t xml:space="preserve">Why don't we do it in the road? </w:t>
      </w:r>
      <w:r>
        <w:rPr>
          <w:b/>
          <w:bCs/>
          <w:color w:val="000000"/>
        </w:rPr>
        <w:t>(Lennon/McCartney)</w:t>
        <w:tab/>
        <w:t>Perchè non lo facciamo in strada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hy don't we do it in the road?</w:t>
        <w:tab/>
        <w:tab/>
        <w:tab/>
        <w:tab/>
        <w:tab/>
        <w:t xml:space="preserve">              </w:t>
      </w:r>
      <w:r>
        <w:rPr>
          <w:color w:val="000000"/>
          <w:sz w:val="20"/>
        </w:rPr>
        <w:t>Perchè non lo facciamo in stra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 one will be watching us</w:t>
        <w:tab/>
        <w:tab/>
        <w:tab/>
        <w:tab/>
        <w:tab/>
        <w:tab/>
        <w:t xml:space="preserve">              nessuno ci vedrà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hy don't we do it in the road?</w:t>
        <w:tab/>
        <w:tab/>
        <w:tab/>
        <w:tab/>
        <w:tab/>
        <w:t xml:space="preserve">               </w:t>
      </w:r>
      <w:r>
        <w:rPr>
          <w:color w:val="000000"/>
          <w:sz w:val="20"/>
        </w:rPr>
        <w:t>Perchè non lo facciamo in strad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27" w:name="will"/>
      <w:bookmarkEnd w:id="127"/>
      <w:r>
        <w:rPr>
          <w:color w:val="000000"/>
        </w:rPr>
        <w:t>I Will (Lennon/McCartney)</w:t>
        <w:tab/>
        <w:tab/>
        <w:tab/>
        <w:t>Lo far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Who knows how long </w:t>
        <w:tab/>
        <w:tab/>
        <w:tab/>
        <w:tab/>
        <w:t>Chi sa per quanto temp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ve loved you</w:t>
        <w:tab/>
        <w:tab/>
        <w:tab/>
        <w:tab/>
        <w:tab/>
        <w:tab/>
        <w:t>ti ho ama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know I love you still</w:t>
        <w:tab/>
        <w:tab/>
        <w:tab/>
        <w:tab/>
        <w:t>sai che ti amerò anco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ll I wait a lonely lifetime</w:t>
        <w:tab/>
        <w:tab/>
        <w:tab/>
        <w:tab/>
        <w:t>dovessi aspettare una vita intera da sol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f you want me to--I will.</w:t>
        <w:tab/>
        <w:tab/>
        <w:tab/>
        <w:tab/>
      </w:r>
      <w:r>
        <w:rPr>
          <w:color w:val="000000"/>
          <w:sz w:val="20"/>
        </w:rPr>
        <w:t>Se lo vorrai da me lo far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if I ever saw you</w:t>
        <w:tab/>
        <w:tab/>
        <w:tab/>
        <w:tab/>
        <w:tab/>
        <w:t>perchè se ti ho mai vist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 didn't catch your name </w:t>
        <w:tab/>
        <w:tab/>
        <w:tab/>
        <w:tab/>
        <w:t>non ho afferrato il tuo no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t never really mattered</w:t>
        <w:tab/>
        <w:tab/>
        <w:tab/>
        <w:t>ma non ha mai avuto importanza in realtà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 will always feel the same.</w:t>
        <w:tab/>
        <w:tab/>
        <w:tab/>
        <w:tab/>
      </w:r>
      <w:r>
        <w:rPr>
          <w:color w:val="000000"/>
          <w:sz w:val="20"/>
        </w:rPr>
        <w:t>Proverò sempre gli stessi sentimen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you forever and forever</w:t>
        <w:tab/>
        <w:tab/>
        <w:tab/>
        <w:t>ti amerò per sempre e semp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you with all my heart</w:t>
        <w:tab/>
        <w:tab/>
        <w:tab/>
        <w:tab/>
        <w:t>ti amerò con tutto il mio cu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Love you whenever we're together</w:t>
        <w:tab/>
        <w:tab/>
        <w:t>ti amerò ogni volta che saremo insiem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ove you when we're apart.</w:t>
        <w:tab/>
        <w:tab/>
        <w:tab/>
      </w:r>
      <w:r>
        <w:rPr>
          <w:color w:val="000000"/>
          <w:sz w:val="20"/>
        </w:rPr>
        <w:t>Ti amerò quando saremo separa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nd when at last I find you</w:t>
        <w:tab/>
        <w:tab/>
        <w:tab/>
        <w:t>e quando alla fine ti troverò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 song will fill the air</w:t>
        <w:tab/>
        <w:tab/>
        <w:tab/>
        <w:tab/>
        <w:t>la tua canzone riempirà l’ar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ing it loud so I can hear you</w:t>
        <w:tab/>
        <w:tab/>
        <w:tab/>
        <w:t>cantala forte così posso sentir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ake it easy to be near you</w:t>
        <w:tab/>
        <w:tab/>
        <w:tab/>
        <w:t>fa che sia semplice starti vici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For the things you do </w:t>
        <w:tab/>
        <w:tab/>
        <w:tab/>
        <w:tab/>
        <w:t>perchè le cose che f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ndear you to me</w:t>
        <w:tab/>
        <w:tab/>
        <w:tab/>
        <w:tab/>
        <w:tab/>
        <w:tab/>
        <w:t>mi conquista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I will</w:t>
        <w:tab/>
        <w:tab/>
        <w:tab/>
        <w:tab/>
        <w:tab/>
        <w:tab/>
        <w:t>sai che lo farò</w:t>
      </w:r>
    </w:p>
    <w:p>
      <w:pPr>
        <w:pStyle w:val="Normal"/>
        <w:rPr/>
      </w:pPr>
      <w:r>
        <w:rPr>
          <w:color w:val="000000"/>
          <w:sz w:val="20"/>
          <w:lang w:val="en-GB"/>
        </w:rPr>
        <w:t>I will.</w:t>
        <w:tab/>
        <w:tab/>
        <w:tab/>
        <w:tab/>
        <w:tab/>
        <w:tab/>
        <w:tab/>
        <w:tab/>
      </w:r>
      <w:r>
        <w:rPr>
          <w:color w:val="000000"/>
          <w:sz w:val="20"/>
        </w:rPr>
        <w:t>Lo farò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28" w:name="julia"/>
      <w:bookmarkEnd w:id="128"/>
      <w:r>
        <w:rPr>
          <w:color w:val="000000"/>
        </w:rPr>
        <w:t>Julia (Lennon/McCartney)</w:t>
        <w:tab/>
        <w:tab/>
        <w:tab/>
        <w:tab/>
        <w:t>Julia</w:t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alf of what I say is meaningless</w:t>
        <w:tab/>
        <w:tab/>
        <w:t>metà delle cose che dico non hanno sen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ut I say it just to reach you, Julia</w:t>
        <w:tab/>
        <w:tab/>
        <w:t>ma le dico solo per raggiungerti Jul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lia, Julia, oceanchild, calls me</w:t>
        <w:tab/>
        <w:tab/>
        <w:tab/>
        <w:t>Julia, figlia dell’oceano mi chia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I sing a song of love, Julia</w:t>
        <w:tab/>
        <w:tab/>
        <w:tab/>
        <w:t>così canto una canzone d’amore Jul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Julia, seashell eyes, windy smile, </w:t>
        <w:tab/>
        <w:tab/>
        <w:t>Julia occhi di conchiglia, sorriso di ven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alls me</w:t>
        <w:tab/>
        <w:tab/>
        <w:tab/>
        <w:tab/>
        <w:tab/>
        <w:tab/>
        <w:tab/>
        <w:tab/>
        <w:t>mi chia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I sing a song of love, Julia</w:t>
        <w:tab/>
        <w:tab/>
        <w:tab/>
        <w:t>così canto una canzone d’amore Jul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Her hair of floating sky </w:t>
        <w:tab/>
        <w:tab/>
        <w:tab/>
        <w:tab/>
        <w:t>i suoi capelli di cielo fluttua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s shimmering, glimmering,</w:t>
        <w:tab/>
        <w:tab/>
        <w:tab/>
        <w:tab/>
        <w:t>luccinano, scintilla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sun</w:t>
        <w:tab/>
        <w:tab/>
        <w:tab/>
        <w:tab/>
        <w:tab/>
        <w:tab/>
        <w:tab/>
        <w:t>nel s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lia, Julia, morning moon, touch me</w:t>
        <w:tab/>
        <w:t>Julia, luna del mattino, toccam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I sing a song of love, Julia</w:t>
        <w:tab/>
        <w:tab/>
        <w:tab/>
        <w:t>così canto una canzone d’amore Jul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cannot sing my heart</w:t>
        <w:tab/>
        <w:tab/>
        <w:tab/>
        <w:t>quando non posso cantare il mio cuo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can only speak my mind, Julia</w:t>
        <w:tab/>
        <w:tab/>
        <w:tab/>
        <w:t>posso solo far parlare i miei pensier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Julia, sleeping sand, silent cloud, </w:t>
        <w:tab/>
        <w:tab/>
        <w:t>Julia sabbia sepolta nuvola silenzio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uch me</w:t>
        <w:tab/>
        <w:tab/>
        <w:tab/>
        <w:tab/>
        <w:tab/>
        <w:tab/>
        <w:tab/>
        <w:t>tocca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29" w:name="compleanno"/>
      <w:bookmarkEnd w:id="129"/>
      <w:r>
        <w:rPr>
          <w:color w:val="000000"/>
          <w:lang w:val="en-GB"/>
        </w:rPr>
        <w:t>Birthday (Lennon/McCartney)</w:t>
        <w:tab/>
        <w:tab/>
        <w:tab/>
        <w:t>Complean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say it's your birthday</w:t>
        <w:tab/>
        <w:tab/>
        <w:tab/>
        <w:tab/>
        <w:t>dici che è il tuo complean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my birthday too—yeah</w:t>
        <w:tab/>
        <w:tab/>
        <w:tab/>
        <w:t>è anche il m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y say it's your birthday</w:t>
        <w:tab/>
        <w:tab/>
        <w:tab/>
        <w:t>dicono che è il tuo complean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're gonna have a good time</w:t>
        <w:tab/>
        <w:tab/>
        <w:tab/>
        <w:t>ci divertire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'm glad it's your birthday</w:t>
        <w:tab/>
        <w:tab/>
        <w:tab/>
        <w:tab/>
        <w:t>sono contento che sia il tuo complean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appy birthday to you.</w:t>
        <w:tab/>
        <w:tab/>
        <w:tab/>
        <w:tab/>
        <w:t>Buon compleanno!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s we're going to a party party</w:t>
        <w:tab/>
        <w:tab/>
        <w:t>si stiamo andando alla fe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would like you to dance—Birthday</w:t>
        <w:tab/>
        <w:t>voglio ballare con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a cha-cha-cha-chance-Birthday</w:t>
        <w:tab/>
        <w:t>butta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30" w:name="blues"/>
      <w:bookmarkEnd w:id="130"/>
      <w:r>
        <w:rPr>
          <w:color w:val="000000"/>
          <w:lang w:val="en-GB"/>
        </w:rPr>
        <w:t>Yer Blues (Lennon/McCartney)</w:t>
        <w:tab/>
        <w:tab/>
        <w:t>Il tuo blues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s I'm lonely wanna die</w:t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es I'm lonely wanna die</w:t>
        <w:tab/>
        <w:tab/>
        <w:tab/>
        <w:tab/>
        <w:t>si sono solo voglio mor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f I ain't dead already</w:t>
        <w:tab/>
        <w:tab/>
        <w:tab/>
        <w:tab/>
        <w:tab/>
        <w:t>se non sono ancora mor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Ooh girl you know the reason why.</w:t>
        <w:tab/>
        <w:tab/>
      </w:r>
      <w:r>
        <w:rPr>
          <w:color w:val="000000"/>
          <w:sz w:val="20"/>
        </w:rPr>
        <w:t>Ragazza tu ne sai la rag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the morning wanna die</w:t>
        <w:tab/>
        <w:tab/>
        <w:tab/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n the evening wanna die</w:t>
        <w:tab/>
        <w:tab/>
        <w:tab/>
        <w:tab/>
        <w:t>al mattino voglio mori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I ain't dead already</w:t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oh girl you know the reason why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y mother was of the sky</w:t>
        <w:tab/>
        <w:tab/>
        <w:tab/>
        <w:tab/>
        <w:t>mia madre era del cie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y father was of the earth</w:t>
        <w:tab/>
        <w:tab/>
        <w:tab/>
        <w:tab/>
        <w:t>mio padre della ter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I am of the universe</w:t>
        <w:tab/>
        <w:tab/>
        <w:tab/>
        <w:tab/>
        <w:t>ma io sono dell’univer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you know what it's worth</w:t>
        <w:tab/>
        <w:tab/>
        <w:tab/>
        <w:t>e tu sai ciò che va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eagle picks my eye</w:t>
        <w:tab/>
        <w:tab/>
        <w:tab/>
        <w:tab/>
        <w:t>l’aquila mi becca l’occh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 worm he licks my bone</w:t>
        <w:tab/>
        <w:tab/>
        <w:tab/>
        <w:t>il verme mi lecca l’oss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feel so suicidal</w:t>
        <w:tab/>
        <w:tab/>
        <w:tab/>
        <w:tab/>
        <w:tab/>
        <w:tab/>
        <w:t>mi sento così suici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Just like Dylan's Mr. Jones</w:t>
        <w:tab/>
        <w:tab/>
        <w:tab/>
        <w:tab/>
        <w:t>proprio come il Mr. Jones di Dylan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lack cloud crossed my mind</w:t>
        <w:tab/>
        <w:tab/>
        <w:tab/>
        <w:t>nuvole nere mi attraversano la 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lue mist round my soul</w:t>
        <w:tab/>
        <w:tab/>
        <w:tab/>
        <w:tab/>
        <w:t>foschia blu intorno alla mia ani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eel so suicidal</w:t>
        <w:tab/>
        <w:tab/>
        <w:tab/>
        <w:tab/>
        <w:tab/>
        <w:tab/>
        <w:t>mi sento così suici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n hate my rock and roll</w:t>
        <w:tab/>
        <w:tab/>
        <w:tab/>
        <w:tab/>
        <w:t>odio persino il mio rock’n’roll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nna die yeah wanna die</w:t>
        <w:tab/>
        <w:tab/>
        <w:tab/>
        <w:t>voglio morire..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f I ain't dead alread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oh girl you know the reason why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</w:rPr>
      </w:pPr>
      <w:bookmarkStart w:id="131" w:name="nature"/>
      <w:bookmarkEnd w:id="131"/>
      <w:r>
        <w:rPr>
          <w:color w:val="000000"/>
        </w:rPr>
        <w:t xml:space="preserve">Mother Nature's Son (Lennon/McCartney) </w:t>
        <w:tab/>
        <w:t>Figlio di Madre natu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Born a poor young country boy—</w:t>
        <w:tab/>
        <w:tab/>
        <w:tab/>
        <w:t>nato povero ragazzo di campag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ther Nature's son</w:t>
        <w:tab/>
        <w:tab/>
        <w:tab/>
        <w:tab/>
        <w:tab/>
        <w:tab/>
        <w:t>figlio di madre natu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ll day long I'm sitting </w:t>
        <w:tab/>
        <w:tab/>
        <w:tab/>
        <w:tab/>
        <w:tab/>
        <w:t>tutto il giorno sto sedu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nging songs for everyone.</w:t>
        <w:tab/>
        <w:tab/>
        <w:tab/>
        <w:tab/>
        <w:t>A cantare canzoni per tut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t beside a mountain stream—</w:t>
        <w:tab/>
        <w:tab/>
        <w:tab/>
        <w:tab/>
        <w:t>seduto vicino a un torre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e her waters rise</w:t>
        <w:tab/>
        <w:tab/>
        <w:tab/>
        <w:tab/>
        <w:tab/>
        <w:tab/>
        <w:t>vedo le sue acque sorg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Listen to the pretty sound </w:t>
        <w:tab/>
        <w:tab/>
        <w:tab/>
        <w:tab/>
        <w:tab/>
        <w:t xml:space="preserve">ascolto il delizioso suono </w:t>
      </w:r>
    </w:p>
    <w:p>
      <w:pPr>
        <w:pStyle w:val="Normal"/>
        <w:rPr/>
      </w:pPr>
      <w:r>
        <w:rPr>
          <w:color w:val="000000"/>
          <w:sz w:val="20"/>
          <w:lang w:val="en-GB"/>
        </w:rPr>
        <w:t>of music as she flies.</w:t>
        <w:tab/>
        <w:tab/>
        <w:tab/>
        <w:tab/>
        <w:tab/>
        <w:tab/>
      </w:r>
      <w:r>
        <w:rPr>
          <w:color w:val="000000"/>
          <w:sz w:val="20"/>
        </w:rPr>
        <w:t>Della musica mentre vo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ind me in my field of grass—</w:t>
        <w:tab/>
        <w:tab/>
        <w:tab/>
        <w:tab/>
        <w:t>mi trovi nel campo d’erb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ther Nature's son</w:t>
        <w:tab/>
        <w:tab/>
        <w:tab/>
        <w:tab/>
        <w:tab/>
        <w:tab/>
        <w:t>figlio di madre natu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waying daises sing a </w:t>
        <w:tab/>
        <w:tab/>
        <w:tab/>
        <w:tab/>
        <w:tab/>
        <w:t>stringendo margherite cantand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azy song beneath the sun.</w:t>
        <w:tab/>
        <w:tab/>
        <w:tab/>
        <w:tab/>
      </w:r>
      <w:r>
        <w:rPr>
          <w:color w:val="000000"/>
          <w:sz w:val="20"/>
        </w:rPr>
        <w:t>Una pigra canzone sotto il s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other Nature's son.</w:t>
        <w:tab/>
        <w:tab/>
        <w:tab/>
        <w:tab/>
        <w:tab/>
        <w:tab/>
        <w:t>Figlio di madre natur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TextBody"/>
        <w:rPr>
          <w:color w:val="000000"/>
          <w:sz w:val="24"/>
          <w:lang w:val="it-IT"/>
        </w:rPr>
      </w:pPr>
      <w:bookmarkStart w:id="132" w:name="monkees"/>
      <w:bookmarkEnd w:id="132"/>
      <w:r>
        <w:rPr>
          <w:color w:val="000000"/>
          <w:lang w:val="it-IT"/>
        </w:rPr>
        <w:t xml:space="preserve">Everybody's Got Something to Hide </w:t>
        <w:tab/>
        <w:tab/>
        <w:tab/>
        <w:tab/>
        <w:t>Tutti hanno qualcosa da nasconde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rPr/>
      </w:pPr>
      <w:r>
        <w:rPr>
          <w:b/>
          <w:bCs/>
          <w:color w:val="000000"/>
        </w:rPr>
        <w:t>Except Me and My Monkey (Lennon/McCartney)</w:t>
        <w:tab/>
        <w:t>eccetto me e la mia scimmia</w:t>
      </w:r>
      <w:r>
        <w:rPr>
          <w:color w:val="000000"/>
          <w:sz w:val="20"/>
        </w:rPr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come on come on come on</w:t>
        <w:tab/>
        <w:tab/>
        <w:tab/>
        <w:tab/>
        <w:t xml:space="preserve">                        avan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is such a joy</w:t>
        <w:tab/>
        <w:tab/>
        <w:tab/>
        <w:tab/>
        <w:tab/>
        <w:tab/>
        <w:tab/>
        <w:tab/>
        <w:t>è una tale gio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is such a jo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take it easy</w:t>
        <w:tab/>
        <w:tab/>
        <w:tab/>
        <w:tab/>
        <w:tab/>
        <w:tab/>
        <w:tab/>
        <w:tab/>
        <w:t>avanti prendila con calm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take it easy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ake it easy take it easy</w:t>
        <w:tab/>
        <w:tab/>
        <w:tab/>
        <w:tab/>
        <w:tab/>
        <w:tab/>
        <w:t xml:space="preserve">            </w:t>
        <w:tab/>
        <w:t>prendila con calm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Everybody's got something </w:t>
        <w:tab/>
        <w:tab/>
        <w:tab/>
        <w:tab/>
        <w:tab/>
        <w:t xml:space="preserve">            </w:t>
        <w:tab/>
        <w:t>tutti hanno qualcosa da nascon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o hide except for me and</w:t>
        <w:tab/>
        <w:tab/>
        <w:tab/>
        <w:tab/>
        <w:tab/>
        <w:tab/>
        <w:tab/>
        <w:t>eccetto me e la mia scimm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y monkey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deeper you go the higher you fly</w:t>
        <w:tab/>
        <w:tab/>
        <w:tab/>
        <w:t xml:space="preserve">                       </w:t>
        <w:tab/>
        <w:t>più vai giù più voli in al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higher you fly the deeper you go</w:t>
        <w:tab/>
        <w:tab/>
        <w:tab/>
        <w:tab/>
        <w:t xml:space="preserve">                        più voli in alto e più che vai giù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 inside is out and your outside is in</w:t>
        <w:tab/>
        <w:tab/>
        <w:tab/>
        <w:t xml:space="preserve">             </w:t>
        <w:tab/>
        <w:t>il tuo dentro è fuori il tuo fuori è dentr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r outside is in and your inside is out</w:t>
        <w:tab/>
        <w:tab/>
        <w:tab/>
        <w:t xml:space="preserve">            </w:t>
        <w:tab/>
        <w:t>il tuo fuori è dentro il tuo dentro è fuori</w:t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33" w:name="sexy"/>
      <w:bookmarkEnd w:id="133"/>
      <w:r>
        <w:rPr>
          <w:color w:val="000000"/>
          <w:lang w:val="en-GB"/>
        </w:rPr>
        <w:t>Sexy Sadie (Lennon/McCartney)</w:t>
        <w:tab/>
        <w:tab/>
        <w:t>Sexy Sadie</w:t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xy Sadie what have you done</w:t>
        <w:tab/>
        <w:tab/>
        <w:t>Sexy Sadie che cosa hai fat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made a fool of everyone</w:t>
        <w:tab/>
        <w:tab/>
        <w:tab/>
        <w:t>ti sei preso gioco di no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made a fool of every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xy Sadie ooh what have you done.</w:t>
        <w:tab/>
        <w:t>Ooh, che cosa hai fat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xy Sadie you broke the rules</w:t>
        <w:tab/>
        <w:tab/>
        <w:tab/>
        <w:t>hai infranto le regol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layed it down for all to see</w:t>
        <w:tab/>
        <w:tab/>
        <w:tab/>
        <w:t>l’hai fatta così grossa che hanno visto tut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layed it down for all to se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Sexy Sadie oooh you broke the rules.</w:t>
        <w:tab/>
      </w:r>
      <w:r>
        <w:rPr>
          <w:color w:val="000000"/>
          <w:sz w:val="20"/>
        </w:rPr>
        <w:t>Ooh, hai infranto le rego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ne sunny day the world </w:t>
        <w:tab/>
        <w:tab/>
        <w:tab/>
        <w:tab/>
        <w:t>un giorno di sole il mo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as waiting for a lover</w:t>
        <w:tab/>
        <w:tab/>
        <w:tab/>
        <w:tab/>
        <w:t>aspettava  un aman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he came along to turn on everyone </w:t>
        <w:tab/>
        <w:t>lei è arrivata per infiammarci tut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Sexy Sadie the greatest of them all.</w:t>
        <w:tab/>
        <w:tab/>
      </w:r>
      <w:r>
        <w:rPr>
          <w:color w:val="000000"/>
          <w:sz w:val="20"/>
        </w:rPr>
        <w:t>Sexy Sadie, la più grande di tut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xy Sadie how did you know</w:t>
        <w:tab/>
        <w:tab/>
        <w:tab/>
        <w:t>Come facevi a sap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world was waiting just for you</w:t>
        <w:tab/>
        <w:tab/>
        <w:t>il mondo ti stava aspetta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world was waiting just for you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xy Sadie oooh how did you know.</w:t>
        <w:tab/>
        <w:t>Ooh, come potevi saperl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exy Sadie you'll get yours yet</w:t>
        <w:tab/>
        <w:tab/>
        <w:tab/>
        <w:t>avrai quel che ti meri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wever big you think you are</w:t>
        <w:tab/>
        <w:tab/>
        <w:tab/>
        <w:t>per quanto grande tu creda di ess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wever big you think you are</w:t>
        <w:tab/>
        <w:tab/>
      </w:r>
    </w:p>
    <w:p>
      <w:pPr>
        <w:pStyle w:val="Normal"/>
        <w:rPr/>
      </w:pPr>
      <w:r>
        <w:rPr>
          <w:color w:val="000000"/>
          <w:sz w:val="20"/>
          <w:lang w:val="en-GB"/>
        </w:rPr>
        <w:t>Sexy Sadie oooh you'll get yours yet.</w:t>
        <w:tab/>
      </w:r>
      <w:r>
        <w:rPr>
          <w:color w:val="000000"/>
          <w:sz w:val="20"/>
        </w:rPr>
        <w:t>Avrai quel che ti meri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gave her everything we owned</w:t>
        <w:tab/>
        <w:tab/>
        <w:t>le abbiamo dato tutto ciò che possedeva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st to sit at her table</w:t>
        <w:tab/>
        <w:tab/>
        <w:tab/>
        <w:tab/>
        <w:tab/>
        <w:t>solo per sederci alla sua tavo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Just a smile would lighten everything</w:t>
        <w:tab/>
        <w:t>un sorriso bastava a illuminare ogni cos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exy Sadie she's the latest </w:t>
        <w:tab/>
        <w:tab/>
        <w:tab/>
        <w:tab/>
        <w:t>Sexy Sadie, l’ultim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and the greatest of them all.</w:t>
        <w:tab/>
        <w:tab/>
        <w:tab/>
      </w:r>
      <w:r>
        <w:rPr>
          <w:color w:val="000000"/>
          <w:sz w:val="20"/>
        </w:rPr>
        <w:t>E la più grande di tut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 made a fool of everyone</w:t>
        <w:tab/>
        <w:tab/>
        <w:tab/>
        <w:t>si è presa gioco di no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xy Sadie.</w:t>
        <w:tab/>
        <w:tab/>
        <w:tab/>
        <w:tab/>
        <w:tab/>
        <w:tab/>
        <w:tab/>
        <w:t>Sexy Sadi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ever big you think you are</w:t>
        <w:tab/>
        <w:tab/>
        <w:tab/>
        <w:t>per quanto grande tu pensi di esse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34" w:name="helter"/>
      <w:bookmarkEnd w:id="134"/>
      <w:r>
        <w:rPr>
          <w:color w:val="000000"/>
        </w:rPr>
        <w:t>Helter Skelter (Lennon/McCartney)</w:t>
        <w:tab/>
        <w:tab/>
        <w:tab/>
        <w:tab/>
        <w:t>Scivol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When I get to the bottom </w:t>
        <w:tab/>
        <w:tab/>
        <w:tab/>
        <w:tab/>
        <w:tab/>
        <w:tab/>
        <w:t>Quando arrivo in fo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 go back to the top of the slide</w:t>
        <w:tab/>
        <w:tab/>
        <w:tab/>
        <w:tab/>
        <w:tab/>
        <w:t>torno in cima allo scivol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re I stop and I turn and I go for a ride</w:t>
        <w:tab/>
        <w:tab/>
        <w:t>dove mi fermo e mi giro e ripar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ill I get to the bottom and I see you again.</w:t>
        <w:tab/>
        <w:tab/>
      </w:r>
      <w:r>
        <w:rPr>
          <w:color w:val="000000"/>
          <w:sz w:val="20"/>
        </w:rPr>
        <w:t>Finchè non arrivo in fondo e ti vedo di nuo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 you, don't you want me to love you</w:t>
        <w:tab/>
        <w:tab/>
        <w:tab/>
        <w:t>vuoi non vuoi che ti a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I'm coming down fast </w:t>
        <w:tab/>
        <w:tab/>
        <w:tab/>
        <w:tab/>
        <w:tab/>
        <w:tab/>
        <w:tab/>
        <w:t xml:space="preserve">mi precipito giù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I'm miles above you</w:t>
        <w:tab/>
        <w:tab/>
        <w:tab/>
        <w:tab/>
        <w:tab/>
        <w:tab/>
        <w:t>ma son miglia sopra di 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Tell me tell me tell me </w:t>
        <w:tab/>
        <w:tab/>
        <w:tab/>
        <w:tab/>
        <w:tab/>
        <w:tab/>
        <w:tab/>
        <w:t>dimm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me on tell me the answer</w:t>
        <w:tab/>
        <w:tab/>
        <w:tab/>
        <w:tab/>
        <w:tab/>
        <w:t>dimmi la rispost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You may be a lover but you ain't no dancer.</w:t>
        <w:tab/>
        <w:tab/>
      </w:r>
      <w:r>
        <w:rPr>
          <w:color w:val="000000"/>
          <w:sz w:val="20"/>
        </w:rPr>
        <w:t>Puoi essere un amante ma non sei una ballerina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  <w:lang w:val="de-DE"/>
        </w:rPr>
        <w:t>Helter skelter helter skelter</w:t>
        <w:tab/>
        <w:tab/>
        <w:tab/>
        <w:tab/>
        <w:tab/>
        <w:tab/>
        <w:t>scivoli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elter skelte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ll you, won't you want me to make you</w:t>
        <w:tab/>
        <w:tab/>
        <w:t>non vuoi che te lo faccia f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coming down fast but don't let me break you</w:t>
        <w:tab/>
        <w:t>mi precipito giù ma non lasciare che ti spezz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l me tell me tell me the answer</w:t>
        <w:tab/>
        <w:tab/>
        <w:tab/>
        <w:tab/>
        <w:t>dimmi la risposta...</w:t>
      </w:r>
    </w:p>
    <w:p>
      <w:pPr>
        <w:pStyle w:val="Normal"/>
        <w:rPr/>
      </w:pPr>
      <w:r>
        <w:rPr>
          <w:color w:val="000000"/>
          <w:sz w:val="20"/>
          <w:lang w:val="en-GB"/>
        </w:rPr>
        <w:t>Look out, cause here she comes.</w:t>
        <w:tab/>
        <w:tab/>
        <w:tab/>
        <w:tab/>
      </w:r>
      <w:r>
        <w:rPr>
          <w:color w:val="000000"/>
          <w:sz w:val="20"/>
        </w:rPr>
        <w:t>Occhio, perchè sta arrivand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She's coming down fast </w:t>
        <w:tab/>
        <w:tab/>
        <w:tab/>
        <w:tab/>
        <w:tab/>
        <w:tab/>
        <w:t>viene veloce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es she is </w:t>
        <w:tab/>
        <w:tab/>
        <w:tab/>
        <w:tab/>
        <w:tab/>
        <w:tab/>
        <w:tab/>
        <w:tab/>
        <w:tab/>
        <w:t>si lo f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r>
        <w:rPr>
          <w:color w:val="000000"/>
          <w:lang w:val="en-GB"/>
        </w:rPr>
        <w:t>Long, Long, Long (Harrison)</w:t>
        <w:tab/>
        <w:tab/>
        <w:t>Lungo lungo lung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's been a long long long time,</w:t>
        <w:tab/>
        <w:tab/>
        <w:t>E’ stato un lungo temp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ow could I ever have lost you</w:t>
        <w:tab/>
        <w:t>Come ho pututo mai perder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hen I loved you.</w:t>
        <w:tab/>
        <w:tab/>
        <w:tab/>
        <w:tab/>
        <w:t>Quando ti ama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t took a long long long time</w:t>
        <w:tab/>
        <w:tab/>
        <w:t>c’è voluto un lungo temp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Now I'm so happy I found you</w:t>
        <w:tab/>
        <w:tab/>
        <w:t>adesso sono felice di averti ritrov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 I love you</w:t>
        <w:tab/>
        <w:tab/>
        <w:tab/>
        <w:tab/>
        <w:tab/>
        <w:t>quanto ti 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o many tears I was searching,</w:t>
        <w:tab/>
        <w:tab/>
        <w:t>in quante lacrime cercav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So many tears I was wasting, </w:t>
        <w:tab/>
        <w:tab/>
        <w:t>quante lacrime ho sprec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I can see you, be you</w:t>
        <w:tab/>
        <w:tab/>
        <w:tab/>
        <w:t>adesso posso vederti, sii te stes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 can I ever misplace you</w:t>
        <w:tab/>
        <w:tab/>
        <w:t>come posso metterti nel posto sbagli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How I want you</w:t>
        <w:tab/>
        <w:tab/>
        <w:tab/>
        <w:tab/>
        <w:tab/>
        <w:t>quanto ti vogli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h I love you</w:t>
        <w:tab/>
        <w:tab/>
        <w:tab/>
        <w:tab/>
        <w:tab/>
        <w:t>oh ti am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Your know that I need you.</w:t>
        <w:tab/>
        <w:tab/>
      </w:r>
      <w:r>
        <w:rPr>
          <w:color w:val="000000"/>
          <w:sz w:val="20"/>
        </w:rPr>
        <w:t>Sai che ho bisogno di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oh I love you</w:t>
        <w:tab/>
        <w:tab/>
        <w:tab/>
        <w:tab/>
        <w:tab/>
        <w:t>oh ti am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35" w:name="revolution"/>
      <w:bookmarkEnd w:id="135"/>
      <w:r>
        <w:rPr>
          <w:color w:val="000000"/>
        </w:rPr>
        <w:t>Revolution 1 (Lennon/McCartney)</w:t>
        <w:tab/>
        <w:tab/>
        <w:t>Rivoluzio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say you want a revolution</w:t>
        <w:tab/>
        <w:tab/>
        <w:tab/>
        <w:t>Dici che vuoi una rivoluz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you know</w:t>
        <w:tab/>
        <w:tab/>
        <w:tab/>
        <w:tab/>
        <w:tab/>
        <w:tab/>
        <w:t>bene s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all want to change the world</w:t>
        <w:tab/>
        <w:tab/>
        <w:t>tutti vogliamo cambiare il mo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tell me that it's evolution</w:t>
        <w:tab/>
        <w:tab/>
        <w:tab/>
        <w:t>mi dici che è evoluz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you know</w:t>
        <w:tab/>
        <w:tab/>
        <w:tab/>
        <w:tab/>
        <w:tab/>
        <w:tab/>
        <w:t>bene s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all want to change the world</w:t>
        <w:tab/>
        <w:tab/>
        <w:t>tutti vogliamo cambiare il mon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when you talk about destruction</w:t>
        <w:tab/>
        <w:t>ma quando parli di distruz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't you know you can count me out</w:t>
        <w:tab/>
        <w:t>non capisci che mi puoi considerare fuori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say you got a real solution</w:t>
        <w:tab/>
        <w:tab/>
        <w:t>dici di avere una vera soluzion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ll you know</w:t>
        <w:tab/>
        <w:tab/>
        <w:tab/>
        <w:tab/>
        <w:tab/>
        <w:tab/>
        <w:t>bene s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'd all love to see the plan</w:t>
        <w:tab/>
        <w:tab/>
        <w:tab/>
        <w:t>ci piacerebbe vedere il pian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ask me for a contribution</w:t>
        <w:tab/>
        <w:tab/>
        <w:tab/>
        <w:t>mi chiedi un contribu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you know</w:t>
        <w:tab/>
        <w:tab/>
        <w:tab/>
        <w:tab/>
        <w:tab/>
        <w:tab/>
        <w:t>bene s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're doing what we can</w:t>
        <w:tab/>
        <w:tab/>
        <w:tab/>
        <w:tab/>
        <w:t>facciamo quello che possiam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But when you want money </w:t>
        <w:tab/>
        <w:tab/>
        <w:tab/>
        <w:t>ma quanto vuoi sold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for people with minds that hate</w:t>
        <w:tab/>
        <w:tab/>
        <w:tab/>
        <w:t>per persone con l’odio in te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ll I can tell you is </w:t>
        <w:tab/>
        <w:tab/>
        <w:tab/>
        <w:tab/>
        <w:tab/>
        <w:t>tutto quello che posso dir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rother you have to wait</w:t>
        <w:tab/>
        <w:tab/>
        <w:tab/>
        <w:tab/>
        <w:t>è fratello devi aspett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say you'll change the constitution</w:t>
        <w:tab/>
        <w:t>dici che cambierai la costituz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you know</w:t>
        <w:tab/>
        <w:tab/>
        <w:tab/>
        <w:tab/>
        <w:tab/>
        <w:tab/>
        <w:t>bene s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 all want to change your head</w:t>
        <w:tab/>
        <w:tab/>
        <w:t>tutti vogliamo cambiare la tua test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tell me it's the institution</w:t>
        <w:tab/>
        <w:tab/>
        <w:tab/>
        <w:t>mi dici che è l’istituz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ell you know</w:t>
        <w:tab/>
        <w:tab/>
        <w:tab/>
        <w:tab/>
        <w:tab/>
        <w:tab/>
        <w:t>bene sa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You better free your mind instead</w:t>
        <w:tab/>
        <w:tab/>
        <w:t>è meglio se liberi la tua mente invec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But if you go carrying pictures </w:t>
        <w:tab/>
        <w:tab/>
        <w:tab/>
        <w:t>ma se vai in giro con ritrat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f Chairman Mao</w:t>
        <w:tab/>
        <w:tab/>
        <w:tab/>
        <w:tab/>
        <w:tab/>
        <w:tab/>
        <w:t>del presidente Ma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You ain't going to make it </w:t>
        <w:tab/>
        <w:tab/>
        <w:tab/>
        <w:tab/>
        <w:t>non ce la farai con nessu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ith anyone anyhow</w:t>
        <w:tab/>
        <w:tab/>
        <w:tab/>
        <w:tab/>
        <w:tab/>
        <w:t>in nessun mod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on’t you know it’s going to be</w:t>
        <w:tab/>
        <w:tab/>
        <w:t>Non sai che andr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lright</w:t>
        <w:tab/>
        <w:tab/>
        <w:tab/>
        <w:tab/>
        <w:tab/>
        <w:tab/>
        <w:tab/>
        <w:tab/>
        <w:t>tutto a pos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Heading2"/>
        <w:rPr>
          <w:color w:val="000000"/>
          <w:sz w:val="24"/>
        </w:rPr>
      </w:pPr>
      <w:r>
        <w:rPr>
          <w:color w:val="000000"/>
        </w:rPr>
        <w:t>Honey Pie (Lennon/McCartney)</w:t>
        <w:tab/>
        <w:tab/>
        <w:tab/>
        <w:t>Torta di mie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 was a working girl</w:t>
        <w:tab/>
        <w:tab/>
        <w:tab/>
        <w:tab/>
        <w:tab/>
        <w:t>era una ragazza che lavorav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rth of England way</w:t>
        <w:tab/>
        <w:tab/>
        <w:tab/>
        <w:tab/>
        <w:tab/>
        <w:tab/>
        <w:t>nel nord dell’Inghilter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she's hit the big time</w:t>
        <w:tab/>
        <w:tab/>
        <w:tab/>
        <w:tab/>
        <w:tab/>
        <w:t>ora ha raggiunto il succes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In the U.S.A.</w:t>
        <w:tab/>
        <w:tab/>
        <w:tab/>
        <w:tab/>
        <w:tab/>
        <w:tab/>
        <w:tab/>
        <w:tab/>
        <w:t>in Americ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if she could only hear me</w:t>
        <w:tab/>
        <w:tab/>
        <w:tab/>
        <w:tab/>
        <w:t>e se solo potesse sentirm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his is what I'd say.</w:t>
        <w:tab/>
        <w:tab/>
        <w:tab/>
        <w:tab/>
        <w:tab/>
        <w:tab/>
      </w:r>
      <w:r>
        <w:rPr>
          <w:color w:val="000000"/>
          <w:sz w:val="20"/>
        </w:rPr>
        <w:t>Questo è ciò che dire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Honey pie you are making me crazy </w:t>
        <w:tab/>
        <w:tab/>
        <w:t>torta di miele mi fai impazzi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'm in love but I'm lazy</w:t>
        <w:tab/>
        <w:tab/>
        <w:tab/>
        <w:tab/>
        <w:tab/>
        <w:tab/>
        <w:t>sono innammorato ma sono pig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o won't you please come home</w:t>
        <w:tab/>
        <w:tab/>
        <w:tab/>
        <w:t>perciò non torneresti per favore a cas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h honey pie my position is tragic</w:t>
        <w:tab/>
        <w:tab/>
        <w:tab/>
        <w:t>oh la mia posizione è tragic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e and show me the magic</w:t>
        <w:tab/>
        <w:tab/>
        <w:tab/>
        <w:tab/>
        <w:t>vieni a mostrarmi la mag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your Hollywood song.</w:t>
        <w:tab/>
        <w:tab/>
        <w:tab/>
        <w:tab/>
        <w:tab/>
        <w:t>Della tua canzone di Hollywood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You became a legend </w:t>
        <w:tab/>
        <w:tab/>
        <w:tab/>
        <w:tab/>
        <w:tab/>
        <w:tab/>
        <w:t>sei diventata una leggend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the silver screen</w:t>
        <w:tab/>
        <w:tab/>
        <w:tab/>
        <w:tab/>
        <w:tab/>
        <w:tab/>
        <w:t>dello schermo argentat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And now the thought </w:t>
        <w:tab/>
        <w:tab/>
        <w:tab/>
        <w:tab/>
        <w:tab/>
        <w:t xml:space="preserve">e ora il pensiero 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of meeting you</w:t>
        <w:tab/>
        <w:tab/>
        <w:tab/>
        <w:tab/>
        <w:tab/>
        <w:tab/>
        <w:tab/>
        <w:t>d’incontrart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Makes me weak in the knee.</w:t>
        <w:tab/>
        <w:tab/>
        <w:tab/>
        <w:tab/>
      </w:r>
      <w:r>
        <w:rPr>
          <w:color w:val="000000"/>
          <w:sz w:val="20"/>
        </w:rPr>
        <w:t>Mi fa tremare le ginocchi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h honey pie you are </w:t>
        <w:tab/>
        <w:tab/>
        <w:tab/>
        <w:tab/>
        <w:tab/>
        <w:tab/>
        <w:t xml:space="preserve">oh torta di miel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riving me frantic</w:t>
        <w:tab/>
        <w:tab/>
        <w:tab/>
        <w:tab/>
        <w:tab/>
        <w:tab/>
        <w:tab/>
        <w:t>mi fai dare i numer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Sail across the Atlantic</w:t>
        <w:tab/>
        <w:tab/>
        <w:tab/>
        <w:tab/>
        <w:tab/>
        <w:t>attraversa l’Atlantic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To be where you belong.</w:t>
        <w:tab/>
        <w:tab/>
        <w:tab/>
        <w:tab/>
        <w:tab/>
      </w:r>
      <w:r>
        <w:rPr>
          <w:color w:val="000000"/>
          <w:sz w:val="20"/>
        </w:rPr>
        <w:t>Per tornare dove appartie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Will the wind that blew her boat </w:t>
        <w:tab/>
        <w:tab/>
        <w:tab/>
        <w:t>voglia il vento che spinge la sua barc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cross the sea</w:t>
        <w:tab/>
        <w:tab/>
        <w:tab/>
        <w:tab/>
        <w:tab/>
        <w:tab/>
        <w:tab/>
        <w:t>sul mar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Kindly send her sailing back to me.</w:t>
        <w:tab/>
        <w:tab/>
        <w:tab/>
      </w:r>
      <w:r>
        <w:rPr>
          <w:color w:val="000000"/>
          <w:sz w:val="20"/>
        </w:rPr>
        <w:t>Gentilmente rimandarmela indiet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bookmarkStart w:id="136" w:name="savoy"/>
      <w:bookmarkEnd w:id="136"/>
      <w:r>
        <w:rPr>
          <w:color w:val="000000"/>
        </w:rPr>
        <w:t>Savoy Truffle (Harrison)</w:t>
        <w:tab/>
        <w:tab/>
        <w:tab/>
        <w:tab/>
        <w:tab/>
        <w:t>Tartufo Savo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reme tangerine and montelimat</w:t>
        <w:tab/>
        <w:tab/>
        <w:tab/>
        <w:t>Mandarino di crema e Montelima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ginger sling with a pineapple heart</w:t>
        <w:tab/>
        <w:tab/>
        <w:t>ripieno al ginger con un cuore di anana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coffee dessert—</w:t>
        <w:tab/>
        <w:tab/>
        <w:tab/>
        <w:tab/>
        <w:tab/>
        <w:tab/>
        <w:t>un dolce al caffè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es you know it's good news</w:t>
        <w:tab/>
        <w:tab/>
        <w:tab/>
        <w:tab/>
        <w:t>si sai che è “buone notizie”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But you'll have to </w:t>
        <w:tab/>
        <w:tab/>
        <w:tab/>
        <w:tab/>
        <w:tab/>
        <w:tab/>
        <w:t>ma te li dovra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have them all pulled out</w:t>
        <w:tab/>
        <w:tab/>
        <w:tab/>
        <w:tab/>
        <w:tab/>
        <w:t>far togliere tutt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fter the Savoy truffle.</w:t>
        <w:tab/>
        <w:tab/>
        <w:tab/>
        <w:tab/>
        <w:tab/>
        <w:t>Dopo il tartufo al savo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ol cherry cream and a nice apple tart</w:t>
        <w:tab/>
        <w:tab/>
        <w:t>crema di ciliege fresche e deliziosa crostata di mel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I feel your taste all the time we're apart</w:t>
        <w:tab/>
        <w:tab/>
        <w:t>sento il tuo sapore ogni volta che siamo lontan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conut fudge—</w:t>
        <w:tab/>
        <w:tab/>
        <w:tab/>
        <w:tab/>
        <w:tab/>
        <w:tab/>
        <w:tab/>
        <w:t>il cocco caramellat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ally blows down those blues</w:t>
        <w:tab/>
        <w:tab/>
        <w:tab/>
        <w:tab/>
        <w:t>fa davvero passare la depressio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 might not feel it now </w:t>
        <w:tab/>
        <w:tab/>
        <w:tab/>
        <w:tab/>
        <w:tab/>
        <w:t>potresti non sentirlo or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when the pain cuts through</w:t>
        <w:tab/>
        <w:tab/>
        <w:tab/>
        <w:t>ma quando il dolore ti trafigger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You're going to know and how </w:t>
        <w:tab/>
        <w:tab/>
        <w:tab/>
        <w:tab/>
        <w:t>te ne accorgerai eccom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sweat is going to fill your head</w:t>
        <w:tab/>
        <w:tab/>
        <w:tab/>
        <w:t>gronderai dal sudo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When it becomes too much</w:t>
        <w:tab/>
        <w:tab/>
        <w:tab/>
        <w:tab/>
        <w:t>quando diventerà troppo for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're going to shout aloud</w:t>
        <w:tab/>
        <w:tab/>
        <w:tab/>
        <w:tab/>
        <w:t>urlerai fortemen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--Creme tangerine.</w:t>
        <w:tab/>
        <w:tab/>
        <w:tab/>
        <w:tab/>
        <w:tab/>
        <w:tab/>
        <w:t>Mandarino di crem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You know that what you eat you are,</w:t>
        <w:tab/>
        <w:tab/>
        <w:t>sai che sei quel che mang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But what is sweet now, turns so sour</w:t>
        <w:tab/>
        <w:tab/>
        <w:t>ma quel che è dolce ora diventerà aspr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all know Obla-Di-Bla-Da</w:t>
        <w:tab/>
        <w:tab/>
        <w:tab/>
        <w:tab/>
        <w:t>tutti conosciamo obladi oblad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But can you show me, where you are?</w:t>
        <w:tab/>
        <w:tab/>
      </w:r>
      <w:r>
        <w:rPr>
          <w:color w:val="000000"/>
          <w:sz w:val="20"/>
        </w:rPr>
        <w:t>Ma mi puoi mostrare dove sei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Heading2"/>
        <w:rPr>
          <w:color w:val="000000"/>
          <w:sz w:val="24"/>
        </w:rPr>
      </w:pPr>
      <w:r>
        <w:rPr>
          <w:color w:val="000000"/>
        </w:rPr>
        <w:t>Cry Baby Cry (Lennon/McCartney)</w:t>
        <w:tab/>
        <w:tab/>
        <w:tab/>
        <w:tab/>
        <w:t>Piangi bambino piang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ry baby cry</w:t>
        <w:tab/>
        <w:tab/>
        <w:tab/>
        <w:tab/>
        <w:tab/>
        <w:tab/>
        <w:tab/>
        <w:tab/>
        <w:tab/>
        <w:t>piangi bambino piang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Make your mother sigh</w:t>
        <w:tab/>
        <w:tab/>
        <w:tab/>
        <w:tab/>
        <w:tab/>
        <w:tab/>
        <w:t>fai sospirare tua mad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e's old enough to know better</w:t>
        <w:tab/>
        <w:tab/>
        <w:tab/>
        <w:tab/>
        <w:t>è vecchia abbastanza da saperla lung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king of Marigold was in the kitchen</w:t>
        <w:tab/>
        <w:tab/>
        <w:tab/>
        <w:t>il re di Marigold era in cuc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Cooking breakfast for the queen</w:t>
        <w:tab/>
        <w:tab/>
        <w:tab/>
        <w:tab/>
        <w:t>a preparare la colazione per la regi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queen was in the parlour</w:t>
        <w:tab/>
        <w:tab/>
        <w:tab/>
        <w:tab/>
        <w:tab/>
        <w:t>la regina era in salotto</w:t>
      </w:r>
    </w:p>
    <w:p>
      <w:pPr>
        <w:pStyle w:val="Normal"/>
        <w:rPr/>
      </w:pPr>
      <w:r>
        <w:rPr>
          <w:color w:val="000000"/>
          <w:sz w:val="20"/>
          <w:lang w:val="en-GB"/>
        </w:rPr>
        <w:t>Playing piano for the children of the king.</w:t>
        <w:tab/>
        <w:tab/>
      </w:r>
      <w:r>
        <w:rPr>
          <w:color w:val="000000"/>
          <w:sz w:val="20"/>
        </w:rPr>
        <w:t>A suonare il piano per i bambini del 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king was in the garden</w:t>
        <w:tab/>
        <w:tab/>
        <w:tab/>
        <w:tab/>
        <w:tab/>
        <w:t>il re era nel giardin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Picking flowers for a friend who came to play</w:t>
        <w:tab/>
        <w:tab/>
        <w:t>a cogliere fiori per un amico che veniva a gioca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queen was in the playroom</w:t>
        <w:tab/>
        <w:tab/>
        <w:tab/>
        <w:tab/>
        <w:t>la regina era nella stanza dei gioch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Painting pictures for the childrens holiday.</w:t>
        <w:tab/>
        <w:tab/>
      </w:r>
      <w:r>
        <w:rPr>
          <w:color w:val="000000"/>
          <w:sz w:val="20"/>
        </w:rPr>
        <w:t>A dipingere immagini per la festa dei bambin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duchess of Kircaldy always smiling</w:t>
        <w:tab/>
        <w:tab/>
        <w:tab/>
        <w:t>la duchessa di Kircaldy ride semp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And arriving late for tea</w:t>
        <w:tab/>
        <w:tab/>
        <w:tab/>
        <w:tab/>
        <w:tab/>
        <w:tab/>
        <w:t>e arriva tardi per il th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The duke was having problems</w:t>
        <w:tab/>
        <w:tab/>
        <w:tab/>
        <w:tab/>
        <w:tab/>
        <w:t>il duca aveva dei problemi</w:t>
      </w:r>
    </w:p>
    <w:p>
      <w:pPr>
        <w:pStyle w:val="Normal"/>
        <w:rPr/>
      </w:pPr>
      <w:r>
        <w:rPr>
          <w:color w:val="000000"/>
          <w:sz w:val="20"/>
          <w:lang w:val="en-GB"/>
        </w:rPr>
        <w:t>With a message at the local bird and bee.</w:t>
        <w:tab/>
        <w:tab/>
      </w:r>
      <w:r>
        <w:rPr>
          <w:color w:val="000000"/>
          <w:sz w:val="20"/>
        </w:rPr>
        <w:t>Con un messaggio al locale uccello e ap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i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t twelve o'clock a meeting round the table</w:t>
        <w:tab/>
        <w:tab/>
        <w:t>alle 12 esatte un incontro intorno alla tavo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a seance in the dark</w:t>
        <w:tab/>
        <w:tab/>
        <w:tab/>
        <w:tab/>
        <w:tab/>
        <w:tab/>
        <w:t>per una seduta spiritica al bu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ith voices out of nowhere</w:t>
        <w:tab/>
        <w:tab/>
        <w:tab/>
        <w:tab/>
        <w:tab/>
        <w:t>con voci provenienti dal null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ut on specially by the children for a lark</w:t>
        <w:tab/>
        <w:tab/>
        <w:t>fatte dai bambini apposta per una burl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Rit.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Heading2"/>
        <w:rPr>
          <w:color w:val="000000"/>
          <w:sz w:val="24"/>
          <w:lang w:val="en-GB"/>
        </w:rPr>
      </w:pPr>
      <w:bookmarkStart w:id="137" w:name="goodnight"/>
      <w:bookmarkEnd w:id="137"/>
      <w:r>
        <w:rPr>
          <w:color w:val="000000"/>
          <w:lang w:val="en-GB"/>
        </w:rPr>
        <w:t>Good Night (Lennon/McCartney)</w:t>
        <w:tab/>
        <w:tab/>
        <w:t>Buona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Now it's time to say good night </w:t>
        <w:tab/>
        <w:tab/>
        <w:t>Ora è tempo di dire buonanott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od night Sleep tight</w:t>
        <w:tab/>
        <w:tab/>
        <w:tab/>
        <w:tab/>
        <w:t>buonanotte dormi be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the sun turns out his light</w:t>
        <w:tab/>
        <w:tab/>
        <w:tab/>
        <w:t>adesso il sole spegne la sua luc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od night Sleep tight</w:t>
        <w:tab/>
        <w:tab/>
        <w:tab/>
        <w:tab/>
        <w:t>buonanotte dormi ben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Dream sweet dreams for me</w:t>
        <w:tab/>
        <w:tab/>
        <w:tab/>
        <w:t>sogna dolci sogni per m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Dream sweet dreams for you.</w:t>
        <w:tab/>
        <w:tab/>
        <w:tab/>
      </w:r>
      <w:r>
        <w:rPr>
          <w:color w:val="000000"/>
          <w:sz w:val="20"/>
        </w:rPr>
        <w:t>Sogna dolci sogni per t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lose your eyes and I'll close mine</w:t>
        <w:tab/>
        <w:tab/>
        <w:t>chiudi gli occhio e chiuderò i mie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od night Sleep tight</w:t>
        <w:tab/>
        <w:tab/>
        <w:tab/>
        <w:tab/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Now the moon begins to shine</w:t>
        <w:tab/>
        <w:tab/>
        <w:tab/>
        <w:t>ora la luca comincia a splendere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ood night Good night Everybody</w:t>
        <w:tab/>
        <w:tab/>
        <w:t>Buonanotte a tutt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Everybody everywhere</w:t>
        <w:tab/>
        <w:tab/>
        <w:tab/>
        <w:tab/>
        <w:t>a tutti, ovunque</w:t>
      </w:r>
    </w:p>
    <w:p>
      <w:pPr>
        <w:pStyle w:val="Normal"/>
        <w:rPr/>
      </w:pPr>
      <w:r>
        <w:rPr>
          <w:color w:val="000000"/>
          <w:sz w:val="20"/>
          <w:lang w:val="en-GB"/>
        </w:rPr>
        <w:t>Good night.</w:t>
        <w:tab/>
        <w:tab/>
        <w:tab/>
        <w:tab/>
        <w:tab/>
        <w:tab/>
        <w:tab/>
      </w:r>
      <w:r>
        <w:rPr>
          <w:color w:val="000000"/>
          <w:sz w:val="20"/>
        </w:rPr>
        <w:t>buonanotte</w:t>
      </w:r>
    </w:p>
    <w:p>
      <w:pPr>
        <w:pStyle w:val="NormaleWeb"/>
        <w:rPr>
          <w:color w:val="000000"/>
          <w:sz w:val="20"/>
        </w:rPr>
      </w:pPr>
      <w:bookmarkStart w:id="138" w:name="toghe"/>
      <w:bookmarkEnd w:id="138"/>
      <w:r>
        <w:rPr>
          <w:rStyle w:val="StrongEmphasis"/>
          <w:color w:val="000000"/>
          <w:sz w:val="20"/>
          <w:szCs w:val="20"/>
        </w:rPr>
        <w:t>Come Together (Lennon/McCartney)</w:t>
        <w:tab/>
        <w:tab/>
        <w:tab/>
        <w:tab/>
        <w:tab/>
        <w:t>Venite insieme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Here come old flattop he come grooving up slowly</w:t>
        <w:tab/>
        <w:tab/>
        <w:tab/>
        <w:tab/>
        <w:t>Ecco viene il vecchio testa piatta trasinandosi pesantemente</w:t>
        <w:br/>
        <w:t>He got joo-joo eyeball he one holy roller</w:t>
        <w:tab/>
        <w:tab/>
        <w:tab/>
        <w:tab/>
        <w:tab/>
        <w:t>ha l’occhio sgranato, lui un santo che si arrotola</w:t>
        <w:br/>
        <w:t>He got hair down to his knee</w:t>
        <w:tab/>
        <w:tab/>
        <w:tab/>
        <w:tab/>
        <w:tab/>
        <w:tab/>
        <w:t>ha i capelli fino alle ginocchia</w:t>
        <w:br/>
        <w:t>Got to be a joker he just do what he please</w:t>
        <w:tab/>
        <w:tab/>
        <w:tab/>
        <w:tab/>
        <w:tab/>
        <w:t>deve essere un buffone fa solo quello che gli va</w:t>
        <w:br/>
        <w:br/>
        <w:t>He wear no shoeshine he got toe-jam football</w:t>
        <w:tab/>
        <w:tab/>
        <w:tab/>
        <w:tab/>
        <w:t>non indossa lustrascarpe, ha un dito del piede marmellata football</w:t>
        <w:br/>
        <w:t>He got monkey finger he shoot coca-cola</w:t>
        <w:tab/>
        <w:tab/>
        <w:tab/>
        <w:tab/>
        <w:tab/>
        <w:t>lui ha dito scimmmia, lui spara Coca cola</w:t>
        <w:br/>
        <w:t>He say "I know you, you know me"</w:t>
        <w:tab/>
        <w:tab/>
        <w:tab/>
        <w:tab/>
        <w:tab/>
        <w:t>dice “ti conosco, tu mi conosci”</w:t>
        <w:br/>
        <w:t>One thing I can tell you is you got to be free</w:t>
        <w:tab/>
        <w:tab/>
        <w:tab/>
        <w:tab/>
        <w:t>una cosa vi posso dire che dovete essere liberi</w:t>
        <w:br/>
        <w:t>Come together right now over me</w:t>
        <w:tab/>
        <w:tab/>
        <w:tab/>
        <w:tab/>
        <w:tab/>
        <w:tab/>
        <w:t>venite insieme, adesso, sopra di me</w:t>
        <w:br/>
        <w:br/>
        <w:t>He bag production he got walrus gumboot</w:t>
        <w:tab/>
        <w:tab/>
        <w:tab/>
        <w:tab/>
        <w:tab/>
        <w:t>lui bag production, ha stivale di gomma da tricheco</w:t>
        <w:br/>
        <w:t>He got Ono sideboard he one spinal cracker</w:t>
        <w:tab/>
        <w:tab/>
        <w:tab/>
        <w:tab/>
        <w:tab/>
        <w:t>lui ha o-no basette, lui uno che spezza la spina dorsale</w:t>
        <w:br/>
        <w:t>He got feet down below his knee</w:t>
        <w:tab/>
        <w:tab/>
        <w:tab/>
        <w:tab/>
        <w:tab/>
        <w:tab/>
        <w:t>ha piedi giù sotto il ginocchio</w:t>
        <w:br/>
        <w:t>Hold you in his armchair you can feel his disease</w:t>
        <w:tab/>
        <w:tab/>
        <w:tab/>
        <w:tab/>
        <w:t>ti tiene fra i suoi braccioli puoi sentire la sua malattia</w:t>
        <w:br/>
        <w:t>Come together right now over me</w:t>
        <w:tab/>
        <w:tab/>
        <w:tab/>
        <w:tab/>
        <w:tab/>
        <w:tab/>
        <w:t>venite insieme, adesso, sopra di me</w:t>
        <w:br/>
        <w:br/>
        <w:t>He roller-coaster he got early warning</w:t>
        <w:tab/>
        <w:tab/>
        <w:tab/>
        <w:tab/>
        <w:tab/>
        <w:t>lui montagne russe, lui ha primo avvertimento</w:t>
        <w:br/>
        <w:t>He got muddy water he one mojo filter</w:t>
        <w:tab/>
        <w:tab/>
        <w:tab/>
        <w:tab/>
        <w:tab/>
        <w:t>lui ha acqua fangosa, ha un filtro portafortuna</w:t>
        <w:br/>
        <w:t>He say "One and one and one is three"</w:t>
        <w:tab/>
        <w:tab/>
        <w:tab/>
        <w:tab/>
        <w:tab/>
        <w:t>dice “1+1+1 fa 3”</w:t>
        <w:br/>
        <w:t>Got to be good-looking 'cause he's so hard to see</w:t>
        <w:tab/>
        <w:tab/>
        <w:tab/>
        <w:tab/>
        <w:t>devi essere una bella vista perché è difficile da vedere</w:t>
        <w:br/>
        <w:t>Come together right now over me</w:t>
        <w:tab/>
        <w:tab/>
        <w:tab/>
        <w:tab/>
        <w:tab/>
        <w:tab/>
        <w:t>venite insieme, adesso, sopra di m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39" w:name="something"/>
      <w:bookmarkEnd w:id="139"/>
      <w:r>
        <w:rPr>
          <w:rStyle w:val="StrongEmphasis"/>
          <w:color w:val="000000"/>
          <w:sz w:val="20"/>
          <w:szCs w:val="20"/>
        </w:rPr>
        <w:t>Something (Harrison)</w:t>
        <w:tab/>
        <w:tab/>
        <w:tab/>
        <w:tab/>
        <w:tab/>
        <w:t>Qualcosa</w:t>
      </w:r>
    </w:p>
    <w:p>
      <w:pPr>
        <w:pStyle w:val="NormaleWeb"/>
        <w:spacing w:before="280" w:after="240"/>
        <w:rPr>
          <w:color w:val="000000"/>
          <w:sz w:val="20"/>
        </w:rPr>
      </w:pPr>
      <w:r>
        <w:rPr>
          <w:color w:val="000000"/>
          <w:sz w:val="20"/>
        </w:rPr>
        <w:br/>
        <w:t>Something in the way she moves</w:t>
        <w:tab/>
        <w:tab/>
        <w:tab/>
        <w:tab/>
        <w:t>qualcosa nel modo in cui si muove</w:t>
        <w:br/>
        <w:t>Attracts me like no other lover</w:t>
        <w:tab/>
        <w:tab/>
        <w:tab/>
        <w:tab/>
        <w:t>mi attrae come nessun’altra donna</w:t>
        <w:br/>
        <w:t>Something in the way she woos me</w:t>
        <w:tab/>
        <w:tab/>
        <w:tab/>
        <w:t>qualcosa nel modo in cui cerca di conquistarmi</w:t>
        <w:br/>
        <w:br/>
        <w:t>I don't want to leave her now</w:t>
        <w:tab/>
        <w:tab/>
        <w:tab/>
        <w:tab/>
        <w:t>non voglio lasciarla ora</w:t>
        <w:br/>
        <w:t>You know I believe her now</w:t>
        <w:tab/>
        <w:tab/>
        <w:tab/>
        <w:tab/>
        <w:t>sai che ci credo eccome</w:t>
        <w:br/>
        <w:br/>
        <w:t>Somewhere in her smile she knows</w:t>
        <w:tab/>
        <w:tab/>
        <w:tab/>
        <w:tab/>
        <w:t>da qualche parte nel suo sorriso lei sa</w:t>
        <w:br/>
        <w:t>That I don't need no other lover</w:t>
        <w:tab/>
        <w:tab/>
        <w:tab/>
        <w:tab/>
        <w:t>che non ho bisogno di nessun’altra donna</w:t>
        <w:br/>
        <w:t>Something in her style that shows me</w:t>
        <w:tab/>
        <w:tab/>
        <w:tab/>
        <w:t>qualcosa nel suo stile che mi fa capire</w:t>
        <w:br/>
        <w:br/>
        <w:t>You're asking me will my love grow</w:t>
        <w:tab/>
        <w:tab/>
        <w:tab/>
        <w:tab/>
        <w:t>mi chiedi se il mio amore crescerà</w:t>
        <w:br/>
        <w:t>I don't know, I don't know</w:t>
        <w:tab/>
        <w:tab/>
        <w:tab/>
        <w:tab/>
        <w:tab/>
        <w:t>non lo so</w:t>
        <w:br/>
        <w:t>You stick around now it may show</w:t>
        <w:tab/>
        <w:tab/>
        <w:tab/>
        <w:tab/>
        <w:t>te ne stai li, questo forse lo dimostra</w:t>
        <w:br/>
        <w:t>I don't know, I don't know</w:t>
        <w:tab/>
        <w:tab/>
        <w:tab/>
        <w:tab/>
        <w:tab/>
        <w:t>non lo so</w:t>
        <w:br/>
        <w:br/>
        <w:t>Something in the way she knows</w:t>
        <w:tab/>
        <w:tab/>
        <w:tab/>
        <w:tab/>
        <w:t>qualcosa nel modo in cui lei conosce</w:t>
        <w:br/>
        <w:t>And all I have to do is think of her</w:t>
        <w:tab/>
        <w:tab/>
        <w:tab/>
        <w:tab/>
        <w:t>e non devo far altro che pensare a lei</w:t>
        <w:br/>
        <w:t>Something in the things she shows me</w:t>
        <w:tab/>
        <w:tab/>
        <w:tab/>
        <w:t>qualcosa nelle cose che mi dimostr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40" w:name="maxwell"/>
      <w:bookmarkEnd w:id="140"/>
      <w:r>
        <w:rPr>
          <w:rStyle w:val="StrongEmphasis"/>
          <w:color w:val="000000"/>
          <w:sz w:val="20"/>
          <w:szCs w:val="20"/>
        </w:rPr>
        <w:t>Maxwell's Silver Hammer (Lennon/McCartney)</w:t>
        <w:tab/>
        <w:tab/>
        <w:t>Il martello d’argento di Maxwell</w:t>
      </w:r>
    </w:p>
    <w:p>
      <w:pPr>
        <w:pStyle w:val="NormaleWeb"/>
        <w:rPr/>
      </w:pPr>
      <w:r>
        <w:rPr>
          <w:color w:val="000000"/>
          <w:sz w:val="20"/>
          <w:szCs w:val="20"/>
        </w:rPr>
        <w:br/>
        <w:t>Joan was quizzical, studied pataphysical</w:t>
        <w:tab/>
        <w:tab/>
        <w:tab/>
        <w:t>Joan era stramba studiava scienza</w:t>
        <w:br/>
        <w:t>Science in the home</w:t>
        <w:tab/>
        <w:tab/>
        <w:tab/>
        <w:tab/>
        <w:tab/>
        <w:t>patafisica in casa</w:t>
        <w:br/>
        <w:t>Late nights all alone with a test-tube</w:t>
        <w:tab/>
        <w:tab/>
        <w:tab/>
        <w:t>La notte tardi tutta sola con una provetta</w:t>
        <w:tab/>
        <w:br/>
        <w:t>Ohh-oh-oh-oh...</w:t>
        <w:br/>
        <w:t>Maxwell Edison majoring in medicine</w:t>
        <w:tab/>
        <w:tab/>
        <w:tab/>
        <w:t>M. E. Studente di medicina</w:t>
        <w:br/>
        <w:t>Calls her on the phone</w:t>
        <w:tab/>
        <w:tab/>
        <w:tab/>
        <w:tab/>
        <w:tab/>
        <w:t>la chiama al telefono</w:t>
        <w:br/>
        <w:t>"Can I take you out to the pictures</w:t>
        <w:tab/>
        <w:tab/>
        <w:tab/>
        <w:tab/>
        <w:t>Posso portarti al cinema</w:t>
        <w:br/>
        <w:t>Joa-oa-oa-oan?"</w:t>
        <w:tab/>
        <w:tab/>
        <w:tab/>
        <w:tab/>
        <w:tab/>
        <w:tab/>
      </w:r>
      <w:r>
        <w:rPr>
          <w:color w:val="000000"/>
          <w:sz w:val="20"/>
          <w:szCs w:val="20"/>
          <w:lang w:val="en-GB"/>
        </w:rPr>
        <w:t>Joan?</w:t>
        <w:br/>
        <w:t>But as she's getting ready to go</w:t>
        <w:tab/>
        <w:tab/>
        <w:tab/>
        <w:tab/>
        <w:t>ma mentre lei si prepara a uscire</w:t>
        <w:br/>
        <w:t>A knock comes on the door...</w:t>
        <w:tab/>
        <w:tab/>
        <w:tab/>
        <w:tab/>
        <w:t>bussano alla porta</w:t>
        <w:br/>
        <w:br/>
        <w:t>Bang, bang, Maxwell's silver hammer</w:t>
        <w:tab/>
        <w:tab/>
        <w:tab/>
        <w:t>bang bang il martello d’argento di Maxwell</w:t>
        <w:br/>
        <w:t>Came down upon her head</w:t>
        <w:tab/>
        <w:tab/>
        <w:tab/>
        <w:tab/>
        <w:t>le calò sulla testa</w:t>
        <w:br/>
        <w:t>Bang, bang, Maxwell's silver hammer</w:t>
        <w:tab/>
        <w:tab/>
        <w:tab/>
        <w:t>bang bang il martello d’argento di Maxwell</w:t>
        <w:br/>
        <w:t>Made sure that she was dead</w:t>
        <w:tab/>
        <w:tab/>
        <w:tab/>
        <w:tab/>
        <w:t>si accertò che fosse morta</w:t>
        <w:br/>
        <w:br/>
        <w:t xml:space="preserve">Back in school again Maxwell </w:t>
        <w:tab/>
        <w:tab/>
        <w:tab/>
        <w:tab/>
        <w:t>Tornato ancora a scuola Maxwell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plays the fool again</w:t>
        <w:tab/>
        <w:tab/>
        <w:tab/>
        <w:tab/>
        <w:tab/>
        <w:t>fa ancora lo stupido</w:t>
        <w:br/>
        <w:t>Teacher gets annoyed</w:t>
        <w:tab/>
        <w:tab/>
        <w:tab/>
        <w:tab/>
        <w:tab/>
        <w:t>l’insegnante è seccata</w:t>
        <w:br/>
        <w:t>Wishing to avoid an unpleasant sce-e-e-ene</w:t>
        <w:tab/>
        <w:tab/>
        <w:t>sperando di evitare una scena spiacevole</w:t>
        <w:br/>
        <w:t xml:space="preserve">She tells Max to stay when the class </w:t>
        <w:tab/>
        <w:tab/>
        <w:tab/>
        <w:t xml:space="preserve">dice a Maxwell di restare 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t>has gone away</w:t>
        <w:tab/>
        <w:tab/>
        <w:tab/>
        <w:tab/>
        <w:tab/>
        <w:tab/>
        <w:t>quando la classe se ne è andata</w:t>
        <w:br/>
        <w:t>So he waits behind</w:t>
        <w:tab/>
        <w:tab/>
        <w:tab/>
        <w:tab/>
        <w:tab/>
        <w:t>così lui si ferma</w:t>
        <w:br/>
        <w:t>Writing 50 times "I must not be so-o-o-oo..."</w:t>
        <w:tab/>
        <w:tab/>
        <w:t>scrivendo 50 volte non devo fare così</w:t>
        <w:br/>
        <w:t>But when she turns her back on the boy</w:t>
        <w:tab/>
        <w:tab/>
        <w:tab/>
        <w:t>ma quando volta le spalle al ragazzo</w:t>
        <w:br/>
        <w:t>He creeps up from behind</w:t>
        <w:tab/>
        <w:tab/>
        <w:tab/>
        <w:tab/>
        <w:tab/>
        <w:t>lui le si avvicina furtivo da dietro</w:t>
        <w:br/>
        <w:br/>
        <w:t>B.C. Thirty-One said "we caught a dirty one"</w:t>
        <w:tab/>
        <w:tab/>
        <w:t>L’agente 31 disse abbiamo preso uno schifoso</w:t>
        <w:br/>
        <w:t>Maxwell stands alone</w:t>
        <w:tab/>
        <w:tab/>
        <w:tab/>
        <w:tab/>
        <w:tab/>
        <w:t>Maxwell se ne stava solo</w:t>
        <w:br/>
        <w:t>Painting testimonial pictures ohh-oh-oh-oh</w:t>
        <w:tab/>
        <w:tab/>
        <w:tab/>
        <w:t>a dipingere immagini testimoniali</w:t>
        <w:br/>
        <w:t>Rose and Valerie screaming from the gallery</w:t>
        <w:tab/>
        <w:tab/>
        <w:tab/>
        <w:t>R. E V. Gridando dalla galleria</w:t>
        <w:br/>
        <w:t>Say he must go free (Maxwell must go free)</w:t>
        <w:tab/>
        <w:tab/>
        <w:tab/>
        <w:t>dicono che deve essere assolto</w:t>
        <w:br/>
        <w:t>The judge does not agree and he tells them so-</w:t>
        <w:tab/>
        <w:tab/>
        <w:t>il giudice non è d’accordo e dice loro così</w:t>
        <w:br/>
        <w:t>But as the words are leaving his lips</w:t>
        <w:tab/>
        <w:tab/>
        <w:tab/>
        <w:t>ma mentre le parole gli escono dalla bocca</w:t>
        <w:br/>
        <w:t>A noise comes from behind</w:t>
        <w:tab/>
        <w:tab/>
        <w:tab/>
        <w:tab/>
        <w:t>un rumore arriva da dietro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41" w:name="oh"/>
      <w:bookmarkEnd w:id="141"/>
      <w:r>
        <w:rPr>
          <w:rStyle w:val="StrongEmphasis"/>
          <w:color w:val="000000"/>
          <w:sz w:val="20"/>
          <w:szCs w:val="20"/>
        </w:rPr>
        <w:t>Oh! Darling (Lennon/McCartney)</w:t>
        <w:tab/>
        <w:tab/>
        <w:tab/>
        <w:tab/>
        <w:tab/>
        <w:tab/>
        <w:tab/>
        <w:t>Oh Tesoro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Oh! Darling, please believe me</w:t>
        <w:tab/>
        <w:tab/>
        <w:tab/>
        <w:tab/>
        <w:tab/>
        <w:tab/>
        <w:tab/>
        <w:t>Oh tesoro, per favore credimi</w:t>
        <w:br/>
        <w:t>I'll never do you no harm</w:t>
        <w:tab/>
        <w:tab/>
        <w:tab/>
        <w:tab/>
        <w:tab/>
        <w:tab/>
        <w:tab/>
        <w:tab/>
        <w:t>non ti farò mai del male</w:t>
        <w:br/>
        <w:t>Believe me when I tell you</w:t>
        <w:tab/>
        <w:tab/>
        <w:tab/>
        <w:tab/>
        <w:tab/>
        <w:tab/>
        <w:tab/>
        <w:tab/>
        <w:t>credimi quando ti dico</w:t>
        <w:br/>
        <w:t>I'll never do you no harm</w:t>
        <w:tab/>
        <w:tab/>
        <w:tab/>
        <w:tab/>
        <w:tab/>
        <w:tab/>
        <w:tab/>
        <w:tab/>
        <w:t>che non ti farò mai del male</w:t>
        <w:br/>
        <w:br/>
        <w:t xml:space="preserve">Oh! </w:t>
      </w:r>
      <w:r>
        <w:rPr>
          <w:color w:val="000000"/>
          <w:sz w:val="20"/>
          <w:szCs w:val="20"/>
          <w:lang w:val="en-GB"/>
        </w:rPr>
        <w:t>Darling, if you leave me</w:t>
        <w:tab/>
        <w:tab/>
        <w:tab/>
        <w:tab/>
        <w:tab/>
        <w:tab/>
        <w:tab/>
        <w:t>Oh tesoro, se mi lasci</w:t>
        <w:br/>
        <w:t>I'll never make it alone</w:t>
        <w:tab/>
        <w:tab/>
        <w:tab/>
        <w:tab/>
        <w:tab/>
        <w:tab/>
        <w:tab/>
        <w:tab/>
        <w:t>non ce la farò mai da solo</w:t>
        <w:br/>
        <w:t>Believe me when I beg you</w:t>
        <w:tab/>
        <w:tab/>
        <w:tab/>
        <w:tab/>
        <w:tab/>
        <w:tab/>
        <w:tab/>
        <w:t>credimi quando ti prego</w:t>
        <w:br/>
        <w:t>Don't ever leave me alone</w:t>
        <w:tab/>
        <w:tab/>
        <w:tab/>
        <w:tab/>
        <w:tab/>
        <w:tab/>
        <w:tab/>
        <w:tab/>
        <w:t>non lasciarmi mai solo</w:t>
        <w:br/>
        <w:br/>
        <w:t>When you told me you didn't need me anymore</w:t>
        <w:tab/>
        <w:tab/>
        <w:tab/>
        <w:tab/>
        <w:tab/>
        <w:t>Quando mi hai detto che non avevi più bisogno di me</w:t>
        <w:br/>
        <w:t>Well you know I nearly broke down and cried</w:t>
        <w:tab/>
        <w:tab/>
        <w:tab/>
        <w:tab/>
        <w:tab/>
        <w:t>beh sai sono quasi crollato e ho pianto</w:t>
        <w:br/>
        <w:t>When you told me you didn't need me anymore</w:t>
        <w:tab/>
        <w:tab/>
        <w:tab/>
        <w:tab/>
        <w:br/>
        <w:t>Well you know I nearly broke down and died</w:t>
        <w:tab/>
        <w:tab/>
        <w:tab/>
        <w:tab/>
        <w:tab/>
        <w:t>Beh sai sono quasi crollato  e morto</w:t>
        <w:br/>
        <w:t xml:space="preserve"> </w:t>
        <w:br/>
        <w:t xml:space="preserve">Oh! </w:t>
      </w:r>
      <w:r>
        <w:rPr>
          <w:color w:val="000000"/>
          <w:sz w:val="20"/>
          <w:szCs w:val="20"/>
        </w:rPr>
        <w:t>Darling, please believe me</w:t>
        <w:tab/>
        <w:tab/>
        <w:tab/>
        <w:tab/>
        <w:tab/>
        <w:tab/>
        <w:tab/>
        <w:t>oh tesoro, per favore credimi</w:t>
        <w:br/>
        <w:t>I'll never let you down</w:t>
        <w:tab/>
        <w:tab/>
        <w:tab/>
        <w:tab/>
        <w:tab/>
        <w:tab/>
        <w:tab/>
        <w:tab/>
        <w:t>Non ti lascerò mai</w:t>
        <w:br/>
        <w:t>Believe me when I tell you</w:t>
        <w:tab/>
        <w:tab/>
        <w:tab/>
        <w:tab/>
        <w:tab/>
        <w:tab/>
        <w:tab/>
        <w:tab/>
        <w:t>credimi quando ti dico</w:t>
        <w:br/>
        <w:t>I'll never do you no harm</w:t>
        <w:tab/>
        <w:tab/>
        <w:tab/>
        <w:tab/>
        <w:tab/>
        <w:tab/>
        <w:tab/>
        <w:tab/>
        <w:t>che non ti farò mai del mal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42" w:name="piovra"/>
      <w:bookmarkEnd w:id="142"/>
      <w:r>
        <w:rPr>
          <w:rStyle w:val="StrongEmphasis"/>
          <w:color w:val="000000"/>
          <w:sz w:val="20"/>
          <w:szCs w:val="20"/>
        </w:rPr>
        <w:t>Octopus's Garden (Starkey)</w:t>
        <w:tab/>
        <w:tab/>
        <w:tab/>
        <w:tab/>
        <w:t>Il giardino del polipo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I'd like to be under the sea</w:t>
        <w:tab/>
        <w:tab/>
        <w:tab/>
        <w:tab/>
        <w:tab/>
        <w:t>Vorrei essere sotto il mare</w:t>
        <w:br/>
        <w:t>In an octopus' garden in the shade</w:t>
        <w:tab/>
        <w:tab/>
        <w:tab/>
        <w:tab/>
        <w:t>nel giardino di un polipo all’ombra</w:t>
        <w:br/>
        <w:t>He'd let us in, knows where we've been</w:t>
        <w:tab/>
        <w:tab/>
        <w:tab/>
        <w:t>ci farebbe entrare, sa dove siamo stati</w:t>
        <w:br/>
        <w:t>In his octopus' garden in the shade</w:t>
        <w:tab/>
        <w:tab/>
        <w:tab/>
        <w:t>nel suo giardino da polipo all’ombra</w:t>
        <w:br/>
        <w:br/>
        <w:t>I'd ask my friends to come and see</w:t>
        <w:tab/>
        <w:tab/>
        <w:tab/>
        <w:tab/>
        <w:t>Chiederei ai miei amici di venire a vedere</w:t>
        <w:br/>
        <w:t>An octopus' garden with me</w:t>
        <w:tab/>
        <w:tab/>
        <w:tab/>
        <w:tab/>
        <w:t>un giardino di un polipo con me</w:t>
        <w:br/>
        <w:br/>
        <w:t>We would be warm below the storm</w:t>
        <w:tab/>
        <w:tab/>
        <w:tab/>
        <w:t>Staremmo al caldo sotto la tempesta</w:t>
        <w:br/>
        <w:t>In our little hideaway beneath the waves</w:t>
        <w:tab/>
        <w:tab/>
        <w:tab/>
        <w:t>nel nostro rifugio sotto le onde</w:t>
        <w:br/>
        <w:t>Resting our head on the sea bed</w:t>
        <w:tab/>
        <w:tab/>
        <w:tab/>
        <w:tab/>
        <w:t>poggiando la testa sul letto del mare</w:t>
        <w:br/>
        <w:t>In an octopus' garden near a cave</w:t>
        <w:tab/>
        <w:tab/>
        <w:tab/>
        <w:tab/>
        <w:t>in un giardino di un polipo vicino a una grotta</w:t>
        <w:br/>
        <w:br/>
        <w:t>We would sing and dance around</w:t>
        <w:tab/>
        <w:tab/>
        <w:tab/>
        <w:tab/>
        <w:t xml:space="preserve">canteremmo e danzeremmo </w:t>
        <w:br/>
        <w:t>because we know we can't be found</w:t>
        <w:tab/>
        <w:tab/>
        <w:tab/>
        <w:t>qui e la sapendo di non poter essere trovati</w:t>
        <w:br/>
        <w:br/>
        <w:t>We would shout and swim about</w:t>
        <w:tab/>
        <w:tab/>
        <w:tab/>
        <w:tab/>
        <w:t>Urleremmo e nuoteremmo intorno</w:t>
        <w:br/>
        <w:t>The coral that lies beneath the waves</w:t>
        <w:tab/>
        <w:tab/>
        <w:tab/>
        <w:t>al corallo che sta sotto le onde</w:t>
        <w:br/>
        <w:t>(Lies beneath the ocean waves)</w:t>
        <w:tab/>
        <w:tab/>
        <w:tab/>
        <w:tab/>
        <w:t>sta sotto le onde dell’oceano</w:t>
        <w:br/>
        <w:t>Oh what joy for every girl and boy</w:t>
        <w:tab/>
        <w:tab/>
        <w:tab/>
        <w:tab/>
        <w:t>e che gioia, per ogni ragazza e ragazzo</w:t>
        <w:br/>
        <w:t>Knowing they're happy and they're safe</w:t>
        <w:tab/>
        <w:tab/>
        <w:tab/>
        <w:t>sapere di essere felici e in salvo</w:t>
        <w:br/>
        <w:t>(Happy and they're safe)</w:t>
        <w:tab/>
        <w:tab/>
        <w:tab/>
        <w:tab/>
        <w:tab/>
        <w:t>felici e in salvo</w:t>
        <w:br/>
        <w:br/>
        <w:t>We would be so happy you and me</w:t>
        <w:tab/>
        <w:tab/>
        <w:tab/>
        <w:t>saremmo felici tu e io</w:t>
        <w:br/>
        <w:t>No one there to tell us what to do</w:t>
        <w:tab/>
        <w:tab/>
        <w:tab/>
        <w:tab/>
        <w:t>nessuno lì a dirci cosa fare</w:t>
        <w:br/>
        <w:t>I'd like to be under the sea</w:t>
        <w:tab/>
        <w:tab/>
        <w:tab/>
        <w:tab/>
        <w:tab/>
        <w:t>vorrei essere sotto il mare</w:t>
        <w:br/>
        <w:t>In an octopus' garden with you.</w:t>
        <w:tab/>
        <w:tab/>
        <w:tab/>
        <w:tab/>
        <w:t>In un giardino di un polipo con 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bCs/>
          <w:color w:val="000000"/>
          <w:sz w:val="20"/>
        </w:rPr>
      </w:pPr>
      <w:bookmarkStart w:id="143" w:name="want"/>
      <w:bookmarkEnd w:id="143"/>
      <w:r>
        <w:rPr>
          <w:b/>
          <w:bCs/>
          <w:color w:val="000000"/>
          <w:sz w:val="20"/>
          <w:szCs w:val="20"/>
        </w:rPr>
        <w:t>I Want You (She's So Heavy) (Lennon/McCartney)</w:t>
        <w:tab/>
        <w:tab/>
        <w:tab/>
        <w:t>Ti voglio (Lei è così forte)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I want you</w:t>
        <w:tab/>
        <w:tab/>
        <w:tab/>
        <w:tab/>
        <w:tab/>
        <w:tab/>
        <w:tab/>
        <w:t>Ti voglio</w:t>
        <w:br/>
        <w:t>so bad</w:t>
        <w:tab/>
        <w:tab/>
        <w:tab/>
        <w:tab/>
        <w:tab/>
        <w:tab/>
        <w:tab/>
        <w:tab/>
        <w:t>da stare male</w:t>
        <w:br/>
        <w:t>it's driving me mad</w:t>
        <w:tab/>
        <w:tab/>
        <w:tab/>
        <w:tab/>
        <w:tab/>
        <w:tab/>
        <w:t>mi fa impazzire</w:t>
        <w:br/>
        <w:br/>
        <w:t>She's so heavy</w:t>
        <w:tab/>
        <w:tab/>
        <w:tab/>
        <w:tab/>
        <w:tab/>
        <w:tab/>
        <w:tab/>
        <w:t>lei è così fort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r>
        <w:rPr>
          <w:rStyle w:val="StrongEmphasis"/>
          <w:color w:val="000000"/>
          <w:sz w:val="20"/>
          <w:szCs w:val="20"/>
          <w:lang w:val="en-GB"/>
        </w:rPr>
        <w:t>Here Comes The Sun (Harrison)</w:t>
        <w:tab/>
        <w:tab/>
        <w:tab/>
        <w:tab/>
        <w:tab/>
        <w:t>Ecco il sole</w:t>
      </w:r>
    </w:p>
    <w:p>
      <w:pPr>
        <w:pStyle w:val="NormaleWeb"/>
        <w:rPr/>
      </w:pPr>
      <w:r>
        <w:rPr>
          <w:color w:val="000000"/>
          <w:sz w:val="20"/>
          <w:lang w:val="en-GB"/>
        </w:rPr>
        <w:br/>
        <w:t>Here comes the sun, here comes the sun,</w:t>
        <w:tab/>
        <w:tab/>
        <w:tab/>
        <w:tab/>
        <w:t>Ecco il sole</w:t>
        <w:br/>
        <w:t>and I say it's all right</w:t>
        <w:tab/>
        <w:tab/>
        <w:tab/>
        <w:tab/>
        <w:tab/>
        <w:tab/>
        <w:t>e dico... Va tutto bene</w:t>
        <w:br/>
        <w:br/>
        <w:t>Little darling, it's been a long cold lonely winter</w:t>
        <w:tab/>
        <w:tab/>
        <w:tab/>
        <w:t>Piccola, è stato un lungo freddo inverno solitario</w:t>
        <w:br/>
        <w:t>Little darling, it feels like years since it's been here</w:t>
        <w:tab/>
        <w:tab/>
        <w:tab/>
        <w:t>piccola, sembrano passati anni da quando è stato qui</w:t>
        <w:br/>
        <w:t>Here comes the sun, here comes the sun</w:t>
        <w:tab/>
        <w:tab/>
        <w:tab/>
        <w:tab/>
        <w:t>Ecco il sole</w:t>
        <w:br/>
        <w:t>and I say it's all right</w:t>
        <w:tab/>
        <w:tab/>
        <w:tab/>
        <w:tab/>
        <w:tab/>
        <w:tab/>
        <w:t>e dico... Va tutto bene</w:t>
        <w:br/>
        <w:br/>
        <w:t>Little darling, the smiles returning to the faces</w:t>
        <w:tab/>
        <w:tab/>
        <w:tab/>
        <w:t>piccola, il sorriso torna suil loro volti</w:t>
        <w:br/>
        <w:t xml:space="preserve"> </w:t>
        <w:br/>
        <w:t>Sun, sun, sun, here it comes...</w:t>
        <w:tab/>
        <w:tab/>
        <w:tab/>
        <w:tab/>
        <w:tab/>
        <w:t>Sole, sole sole, eccolo</w:t>
        <w:br/>
        <w:t xml:space="preserve"> </w:t>
        <w:br/>
        <w:t>Little darling, I feel that ice is slowly melting</w:t>
        <w:tab/>
        <w:tab/>
        <w:tab/>
        <w:tab/>
        <w:t>Piccola, sento che il ghiaccio si scioglie lentamente</w:t>
        <w:br/>
        <w:t>Little darling, it seems like years since it's been clear</w:t>
        <w:tab/>
        <w:tab/>
        <w:tab/>
        <w:t>piccola, sembrano passati anni da quando è stato sereno</w:t>
        <w:br/>
        <w:t>Here comes the sun, here comes the sun,</w:t>
        <w:tab/>
        <w:tab/>
        <w:tab/>
        <w:tab/>
        <w:t>Ecco il sole</w:t>
        <w:br/>
        <w:t>and I say it's all right</w:t>
        <w:tab/>
        <w:tab/>
        <w:tab/>
        <w:tab/>
        <w:tab/>
        <w:tab/>
        <w:t xml:space="preserve">E dico… </w:t>
      </w:r>
      <w:r>
        <w:rPr>
          <w:color w:val="000000"/>
          <w:sz w:val="20"/>
        </w:rPr>
        <w:t>Va tutto ben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bookmarkStart w:id="144" w:name="because"/>
      <w:bookmarkEnd w:id="144"/>
      <w:r>
        <w:rPr>
          <w:rStyle w:val="StrongEmphasis"/>
          <w:color w:val="000000"/>
          <w:sz w:val="20"/>
          <w:szCs w:val="20"/>
          <w:lang w:val="en-GB"/>
        </w:rPr>
        <w:t>Because (Lennon/McCartney)</w:t>
        <w:tab/>
        <w:tab/>
        <w:tab/>
        <w:tab/>
        <w:t>Perchè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Because the world is round it turns me on</w:t>
        <w:tab/>
        <w:tab/>
        <w:tab/>
        <w:t>perchè il mondo è rotondo, mi fa andare su di giri</w:t>
        <w:br/>
        <w:t>Because the world is round...aaaaaahhhhhh</w:t>
        <w:tab/>
        <w:tab/>
        <w:tab/>
        <w:t>perchè il mondo è rotondo</w:t>
        <w:tab/>
        <w:br/>
        <w:br/>
        <w:t>Because the wind is high it blows my mind</w:t>
        <w:tab/>
        <w:tab/>
        <w:tab/>
        <w:t>perchè il vento è forte mi manda fuori di testa</w:t>
        <w:br/>
        <w:t>Because the wind is high......aaaaaaaahhhh</w:t>
        <w:tab/>
        <w:tab/>
        <w:tab/>
        <w:t>perchè il vento è forte</w:t>
        <w:br/>
        <w:br/>
        <w:t>Love is all, love is new</w:t>
        <w:tab/>
        <w:tab/>
        <w:tab/>
        <w:tab/>
        <w:tab/>
        <w:t>l’amore è tutto, l’amore è nuovo</w:t>
        <w:br/>
        <w:t>Love is all, love is you</w:t>
        <w:tab/>
        <w:tab/>
        <w:tab/>
        <w:tab/>
        <w:tab/>
        <w:t>l’amore è tutto, l’amore sei te</w:t>
        <w:br/>
        <w:br/>
        <w:t>Because the sky is blue, it makes me cry</w:t>
        <w:tab/>
        <w:tab/>
        <w:tab/>
        <w:t>perchè il cielo è blu mi fa piangere</w:t>
        <w:br/>
        <w:t>Because the sky is blue.......aaaaaaaahhhh</w:t>
        <w:tab/>
        <w:tab/>
        <w:tab/>
        <w:t>perchè il cielo è blu</w:t>
        <w:br/>
        <w:br/>
        <w:t>Aaaaahhhhhhhhhh...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45" w:name="you"/>
      <w:bookmarkEnd w:id="145"/>
      <w:r>
        <w:rPr>
          <w:rStyle w:val="StrongEmphasis"/>
          <w:color w:val="000000"/>
          <w:sz w:val="20"/>
          <w:szCs w:val="20"/>
        </w:rPr>
        <w:t>You Never Give Me Your Money (Lennon/McCartney)</w:t>
        <w:tab/>
        <w:t>Non mi hai mai dato i tuoi soldi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You never give me your money</w:t>
        <w:tab/>
        <w:tab/>
        <w:tab/>
        <w:tab/>
        <w:t>non mi dai mai i tuoi soldi</w:t>
        <w:br/>
        <w:t>You only give me your funny paper</w:t>
        <w:tab/>
        <w:tab/>
        <w:tab/>
        <w:t>mi dai solo le tue carte ridicole</w:t>
        <w:br/>
        <w:t>and in the middle of negotiations</w:t>
        <w:tab/>
        <w:tab/>
        <w:tab/>
        <w:tab/>
        <w:t>e nel mezzo dei negoziati</w:t>
        <w:br/>
        <w:t>you break down</w:t>
        <w:tab/>
        <w:tab/>
        <w:tab/>
        <w:tab/>
        <w:tab/>
        <w:tab/>
        <w:t>crolli</w:t>
        <w:br/>
        <w:br/>
        <w:t>I never give you my number</w:t>
        <w:tab/>
        <w:tab/>
        <w:tab/>
        <w:tab/>
        <w:t>non ti dò mai il mio numero</w:t>
        <w:br/>
        <w:t>I only give you my situation</w:t>
        <w:tab/>
        <w:tab/>
        <w:tab/>
        <w:tab/>
        <w:t>ti dò solo la mia situazione</w:t>
        <w:br/>
        <w:t>and in the middle of investigation</w:t>
        <w:tab/>
        <w:tab/>
        <w:tab/>
        <w:tab/>
        <w:t>e nel mezzo dell’indagine</w:t>
        <w:br/>
        <w:t>I break down</w:t>
        <w:tab/>
        <w:tab/>
        <w:tab/>
        <w:tab/>
        <w:tab/>
        <w:tab/>
        <w:t>io crollo</w:t>
        <w:br/>
        <w:br/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</w:rPr>
        <w:t>Out of college, money spent</w:t>
        <w:tab/>
        <w:tab/>
        <w:tab/>
        <w:tab/>
        <w:t>fuori dal college, finiti i soldi</w:t>
        <w:br/>
        <w:t>See no future, pay no rent</w:t>
        <w:tab/>
        <w:tab/>
        <w:tab/>
        <w:tab/>
        <w:tab/>
        <w:t>non vedi futuro, paghi l’affitto</w:t>
        <w:br/>
        <w:t>All the money's gone, nowhere to go</w:t>
        <w:tab/>
        <w:tab/>
        <w:tab/>
        <w:t>i soldi se ne vanno, nessun posto dove andare</w:t>
        <w:br/>
        <w:t>Any jobber got the sack</w:t>
        <w:tab/>
        <w:tab/>
        <w:tab/>
        <w:tab/>
        <w:tab/>
        <w:t>ogni profittatore licenziato</w:t>
        <w:br/>
        <w:t>Monday morning, turning back</w:t>
        <w:tab/>
        <w:tab/>
        <w:tab/>
        <w:tab/>
        <w:t>lunedì mattina che ritorna</w:t>
        <w:br/>
        <w:t>Yellow lorry slow, nowhere to go</w:t>
        <w:tab/>
        <w:tab/>
        <w:tab/>
        <w:tab/>
        <w:t>camion giallo rallenta. Nessun posto dove andare</w:t>
        <w:br/>
        <w:t>But oh, that magic feeling, nowhere to go</w:t>
        <w:tab/>
        <w:tab/>
        <w:tab/>
        <w:t>ma oh, la magica sensazione, nessun posto...</w:t>
        <w:br/>
      </w:r>
      <w:r>
        <w:rPr>
          <w:color w:val="000000"/>
          <w:sz w:val="20"/>
          <w:szCs w:val="20"/>
          <w:lang w:val="en-GB"/>
        </w:rPr>
        <w:t>Oh, that magic feeling</w:t>
        <w:tab/>
        <w:tab/>
        <w:tab/>
        <w:tab/>
        <w:tab/>
        <w:t>oh quella magica sensazione</w:t>
        <w:br/>
        <w:t>Nowhere to go</w:t>
        <w:tab/>
        <w:tab/>
        <w:tab/>
        <w:tab/>
        <w:tab/>
        <w:tab/>
        <w:t>nessunposto dove andare</w:t>
        <w:br/>
        <w:br/>
        <w:t>One sweet dream</w:t>
        <w:tab/>
        <w:tab/>
        <w:tab/>
        <w:tab/>
        <w:tab/>
        <w:tab/>
        <w:t>un dolce sogno</w:t>
        <w:br/>
        <w:t>Pick up the bags and get in the limousine</w:t>
        <w:tab/>
        <w:tab/>
        <w:tab/>
        <w:t>prendi le valige e sali in limousine</w:t>
        <w:br/>
        <w:t>Soon we'll be away from here</w:t>
        <w:tab/>
        <w:tab/>
        <w:tab/>
        <w:tab/>
        <w:t>presto saremo lontani da qui</w:t>
        <w:br/>
        <w:t>Step on the gas and wipe that tear away</w:t>
        <w:tab/>
        <w:tab/>
        <w:tab/>
        <w:t>premi l’acceleratore e asciugati la lacrima</w:t>
        <w:br/>
        <w:t>One sweet dream came true today</w:t>
        <w:tab/>
        <w:tab/>
        <w:tab/>
        <w:tab/>
        <w:t>un dolce sogno si avvererà oggi</w:t>
        <w:br/>
        <w:t>Came true today</w:t>
        <w:tab/>
        <w:br/>
        <w:t>Came true today (yes it did)</w:t>
        <w:tab/>
        <w:tab/>
        <w:tab/>
        <w:tab/>
        <w:t>(Si si è avverato)</w:t>
        <w:br/>
        <w:br/>
        <w:t>One two three four five six seven,</w:t>
        <w:tab/>
        <w:tab/>
        <w:tab/>
        <w:tab/>
        <w:t>1,2,3,4,5,6,7,</w:t>
        <w:br/>
        <w:t>All good children go to Heaven</w:t>
        <w:tab/>
        <w:tab/>
        <w:tab/>
        <w:tab/>
        <w:t>tutti i bimbi buoni vanno in ciel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bookmarkStart w:id="146" w:name="king"/>
      <w:bookmarkEnd w:id="146"/>
      <w:r>
        <w:rPr>
          <w:rStyle w:val="StrongEmphasis"/>
          <w:color w:val="000000"/>
          <w:sz w:val="20"/>
          <w:szCs w:val="20"/>
          <w:lang w:val="en-GB"/>
        </w:rPr>
        <w:t>Sun King (Lennon/McCartney)</w:t>
        <w:tab/>
        <w:tab/>
        <w:tab/>
        <w:tab/>
        <w:tab/>
        <w:tab/>
        <w:t>Re sole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Here comes the sun king</w:t>
        <w:tab/>
        <w:tab/>
        <w:tab/>
        <w:tab/>
        <w:tab/>
        <w:tab/>
        <w:tab/>
        <w:tab/>
        <w:br/>
        <w:t>Here comes the sun king</w:t>
        <w:tab/>
        <w:tab/>
        <w:tab/>
        <w:tab/>
        <w:tab/>
        <w:tab/>
        <w:tab/>
        <w:t>ecco il re sole</w:t>
        <w:br/>
        <w:t>Everybody's laughing</w:t>
        <w:tab/>
        <w:tab/>
        <w:tab/>
        <w:tab/>
        <w:tab/>
        <w:tab/>
        <w:tab/>
        <w:t>tutti ridono</w:t>
        <w:br/>
        <w:t>Everybody's happy</w:t>
        <w:tab/>
        <w:tab/>
        <w:tab/>
        <w:tab/>
        <w:tab/>
        <w:tab/>
        <w:tab/>
        <w:t>tutti sono felici</w:t>
        <w:br/>
        <w:t>Here comes the sun king</w:t>
        <w:tab/>
        <w:tab/>
        <w:tab/>
        <w:tab/>
        <w:tab/>
        <w:tab/>
        <w:tab/>
        <w:t>ecco il re sole</w:t>
        <w:br/>
        <w:br/>
        <w:t>Quando paramucho mi amore de felice carathon</w:t>
        <w:br/>
        <w:t>Mundo paparazzi mi amore cicce verdi parasol</w:t>
        <w:br/>
        <w:t>Questo abrigado tantamucho que canite carousel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47" w:name="mr"/>
      <w:bookmarkEnd w:id="147"/>
      <w:r>
        <w:rPr>
          <w:rStyle w:val="StrongEmphasis"/>
          <w:color w:val="000000"/>
          <w:sz w:val="20"/>
          <w:szCs w:val="20"/>
        </w:rPr>
        <w:t>Mean Mr. Mustard (Lennon/McCartney)</w:t>
        <w:tab/>
        <w:tab/>
        <w:tab/>
        <w:t>Il tirchio Sg. Mostarda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br/>
        <w:t>Mean Mister Mustard sleeps in the park</w:t>
        <w:tab/>
        <w:tab/>
        <w:tab/>
        <w:t>Il tirchio Sg. M. Dorme nel parco</w:t>
        <w:br/>
        <w:t>Shaves in the dark trying to save paper</w:t>
        <w:tab/>
        <w:tab/>
        <w:tab/>
        <w:t>si rade al buio cercando di risparmiare carta</w:t>
        <w:br/>
        <w:t>Sleeps in a hole in the road</w:t>
        <w:tab/>
        <w:tab/>
        <w:tab/>
        <w:tab/>
        <w:t>dorme in una buca nella strada</w:t>
        <w:br/>
        <w:t>Saving up to buy some clothes</w:t>
        <w:tab/>
        <w:tab/>
        <w:tab/>
        <w:tab/>
        <w:t>risparmiando per comprare dei vestiti</w:t>
        <w:br/>
        <w:t>Keeps a ten-bob note up his nose</w:t>
        <w:tab/>
        <w:tab/>
        <w:tab/>
        <w:tab/>
        <w:t>tiene una banconota da 10 scellini su per il naso</w:t>
        <w:br/>
        <w:t>Such a mean old man</w:t>
        <w:tab/>
        <w:tab/>
        <w:tab/>
        <w:tab/>
        <w:tab/>
        <w:tab/>
        <w:t>che vecchio tirchio</w:t>
        <w:br/>
        <w:br/>
        <w:t>His sister Pam works in a shop</w:t>
        <w:tab/>
        <w:tab/>
        <w:tab/>
        <w:tab/>
        <w:t>Sua sorella Pam lavora in un negozio</w:t>
        <w:br/>
        <w:t>She never stops, she's a go-getter</w:t>
        <w:tab/>
        <w:tab/>
        <w:tab/>
        <w:tab/>
        <w:t>non si ferma mai, si dà da fare</w:t>
        <w:br/>
        <w:t>Takes him out to look at the queen</w:t>
        <w:tab/>
        <w:tab/>
        <w:tab/>
        <w:tab/>
        <w:t>lo porta fuori a vedere la regina</w:t>
        <w:br/>
        <w:t>Only place that he's ever been</w:t>
        <w:tab/>
        <w:tab/>
        <w:tab/>
        <w:tab/>
        <w:t>l’unico posto dove sia mai stato</w:t>
        <w:br/>
        <w:t>Always shouts out something obscene</w:t>
        <w:tab/>
        <w:tab/>
        <w:tab/>
        <w:t>grida sempre qualcosa di osceno</w:t>
        <w:br/>
        <w:t>Such a dirty old man</w:t>
        <w:tab/>
        <w:tab/>
        <w:tab/>
        <w:tab/>
        <w:tab/>
        <w:t>che vecchio sporcaccione</w:t>
        <w:br/>
        <w:t>Dirty old man</w:t>
        <w:tab/>
        <w:tab/>
        <w:tab/>
        <w:tab/>
        <w:tab/>
        <w:tab/>
        <w:t>vecchio sporcaccione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bookmarkStart w:id="148" w:name="mito"/>
      <w:bookmarkEnd w:id="148"/>
      <w:r>
        <w:rPr>
          <w:rStyle w:val="StrongEmphasis"/>
          <w:color w:val="000000"/>
          <w:sz w:val="20"/>
          <w:szCs w:val="20"/>
          <w:lang w:val="en-GB"/>
        </w:rPr>
        <w:t>Polythene Pam (Lennon/McCartney)</w:t>
        <w:tab/>
        <w:tab/>
        <w:tab/>
        <w:tab/>
        <w:tab/>
        <w:t>Polythene Pam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Well you should see Polythene Pam</w:t>
        <w:tab/>
        <w:tab/>
        <w:tab/>
        <w:tab/>
        <w:tab/>
        <w:t>Beh dovreste vedere Polythene Pam</w:t>
        <w:br/>
        <w:t>She's so good-looking but she looks like a man</w:t>
        <w:tab/>
        <w:tab/>
        <w:tab/>
        <w:tab/>
        <w:t>ha un così bell’aspetto ma sembra un uomo</w:t>
        <w:br/>
        <w:t xml:space="preserve">Well you should see her in drag </w:t>
        <w:tab/>
        <w:tab/>
        <w:tab/>
        <w:tab/>
        <w:tab/>
        <w:tab/>
        <w:t>beh la dovreste vedere travestita</w:t>
      </w:r>
    </w:p>
    <w:p>
      <w:pPr>
        <w:pStyle w:val="NormaleWeb"/>
        <w:ind w:left="708" w:hanging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essed in her polythene bag</w:t>
        <w:tab/>
        <w:tab/>
        <w:tab/>
        <w:tab/>
        <w:tab/>
        <w:tab/>
        <w:t>con il suo sacco di politene</w:t>
      </w:r>
    </w:p>
    <w:p>
      <w:pPr>
        <w:pStyle w:val="NormaleWeb"/>
        <w:ind w:left="708" w:hanging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Yes you should see Polythene Pam.</w:t>
        <w:tab/>
        <w:tab/>
        <w:tab/>
        <w:tab/>
        <w:tab/>
        <w:t xml:space="preserve">Si dovreste vedere Polythene Pam </w:t>
      </w:r>
    </w:p>
    <w:p>
      <w:pPr>
        <w:pStyle w:val="NormaleWeb"/>
        <w:ind w:left="708" w:hanging="708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Yeah yeah yeah</w:t>
        <w:br/>
        <w:br/>
        <w:t>Get a dose of her in jackboots and kilt</w:t>
        <w:tab/>
        <w:tab/>
        <w:tab/>
        <w:tab/>
        <w:t>Fatevi una dose di lei in stivaloni e kilt</w:t>
        <w:br/>
        <w:t>She's killer-diller when she's dressed to the hilt</w:t>
        <w:tab/>
        <w:tab/>
        <w:tab/>
        <w:t>è micidiale quando si veste di tutto punto</w:t>
        <w:br/>
        <w:t xml:space="preserve">She's the kind of a girl that </w:t>
        <w:tab/>
        <w:tab/>
        <w:tab/>
        <w:tab/>
        <w:tab/>
        <w:t>è quel genere di ragazza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t>makes the "News of the World"</w:t>
        <w:tab/>
        <w:tab/>
        <w:tab/>
        <w:tab/>
        <w:tab/>
        <w:tab/>
        <w:t>che fa “Notizie dal Mondo”</w:t>
        <w:br/>
        <w:t>Yes you could say she was attractively built.</w:t>
        <w:tab/>
        <w:tab/>
        <w:tab/>
        <w:tab/>
      </w:r>
      <w:r>
        <w:rPr>
          <w:color w:val="000000"/>
          <w:sz w:val="20"/>
          <w:szCs w:val="20"/>
        </w:rPr>
        <w:t>Si si può dire che aveva un bel fisico</w:t>
        <w:br/>
        <w:t>Yeah yeah yeah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49" w:name="she"/>
      <w:bookmarkEnd w:id="149"/>
      <w:r>
        <w:rPr>
          <w:rStyle w:val="StrongEmphasis"/>
          <w:color w:val="000000"/>
          <w:sz w:val="20"/>
          <w:szCs w:val="20"/>
        </w:rPr>
        <w:t>She Came In Through The Bathroom Window (Lennon/McCartney)</w:t>
        <w:tab/>
        <w:tab/>
        <w:tab/>
        <w:t>E’ venuta dentro dalla finestra del bagno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She came in through the bathroom window</w:t>
        <w:tab/>
        <w:tab/>
        <w:tab/>
        <w:tab/>
        <w:tab/>
        <w:tab/>
        <w:t>E’ venuta dentro dalla finestra del bagno</w:t>
        <w:br/>
        <w:t>Protected by a silver spoon</w:t>
        <w:tab/>
        <w:tab/>
        <w:tab/>
        <w:tab/>
        <w:tab/>
        <w:tab/>
        <w:tab/>
        <w:t>protetta dal suo cucchiaio d’argento</w:t>
        <w:br/>
        <w:t>But now she sucks her thumb and wanders</w:t>
        <w:tab/>
        <w:tab/>
        <w:tab/>
        <w:tab/>
        <w:tab/>
        <w:tab/>
        <w:t>ma ora si succhia il pollice e si meraviglia</w:t>
        <w:br/>
        <w:t>By the banks of her own lagoon</w:t>
        <w:tab/>
        <w:tab/>
        <w:tab/>
        <w:tab/>
        <w:tab/>
        <w:tab/>
        <w:tab/>
        <w:t>lungo le rive della sua laguna</w:t>
        <w:br/>
        <w:br/>
        <w:t>Didn't anybody tell her?</w:t>
        <w:tab/>
        <w:tab/>
        <w:tab/>
        <w:tab/>
        <w:tab/>
        <w:tab/>
        <w:tab/>
        <w:tab/>
        <w:t>Ma non glielo ha detto nessuno</w:t>
        <w:br/>
        <w:t>Didn't anybody see?</w:t>
        <w:tab/>
        <w:tab/>
        <w:tab/>
        <w:tab/>
        <w:tab/>
        <w:tab/>
        <w:tab/>
        <w:tab/>
        <w:t>Nessuno ha capito</w:t>
        <w:br/>
        <w:t>Sunday's on the phone to Monday,</w:t>
        <w:tab/>
        <w:tab/>
        <w:tab/>
        <w:tab/>
        <w:tab/>
        <w:tab/>
        <w:t>domeniche al telefono fino a lunedì</w:t>
        <w:br/>
        <w:t>Tuesday's on the phone to me</w:t>
        <w:tab/>
        <w:tab/>
        <w:tab/>
        <w:tab/>
        <w:tab/>
        <w:tab/>
        <w:tab/>
        <w:t>martedi al telefono con me</w:t>
        <w:br/>
        <w:br/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t>She said she'd always been a dance</w:t>
        <w:tab/>
        <w:tab/>
        <w:tab/>
        <w:tab/>
        <w:tab/>
        <w:tab/>
        <w:t>disse di aver sempre fatto la ballerina</w:t>
        <w:br/>
        <w:t>She worked at 15 clubs a day</w:t>
        <w:tab/>
        <w:tab/>
        <w:tab/>
        <w:tab/>
        <w:tab/>
        <w:tab/>
        <w:tab/>
        <w:t>lavorava in 15 locali al giorno</w:t>
        <w:br/>
        <w:t>And though she thought I knew the answer</w:t>
        <w:tab/>
        <w:tab/>
        <w:tab/>
        <w:tab/>
        <w:tab/>
        <w:tab/>
        <w:t>e anche se credeva che avessi la risposta</w:t>
        <w:br/>
        <w:t>Well I knew what I could not say.</w:t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Beh io sapevo cose che non potevo dire</w:t>
        <w:br/>
        <w:br/>
        <w:t>And so I quit the police department</w:t>
        <w:tab/>
        <w:tab/>
        <w:tab/>
        <w:tab/>
        <w:tab/>
        <w:tab/>
        <w:t>e così lasciai il dipartimento di polizia</w:t>
        <w:br/>
        <w:t>And got myself a steady job</w:t>
        <w:tab/>
        <w:tab/>
        <w:tab/>
        <w:tab/>
        <w:tab/>
        <w:tab/>
        <w:tab/>
        <w:t>per un lavoro fisso</w:t>
        <w:br/>
        <w:t>And though she tried her best to help me</w:t>
        <w:tab/>
        <w:tab/>
        <w:tab/>
        <w:tab/>
        <w:tab/>
        <w:tab/>
        <w:t>e sebbene abbia cercato di fare il massimo per me</w:t>
        <w:br/>
        <w:t>She could steal but she could not rob</w:t>
        <w:tab/>
        <w:tab/>
        <w:tab/>
        <w:tab/>
        <w:tab/>
        <w:tab/>
        <w:t>poteva prendere ma non sapeva rubare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bookmarkStart w:id="150" w:name="golden"/>
      <w:bookmarkEnd w:id="150"/>
      <w:r>
        <w:rPr>
          <w:rStyle w:val="StrongEmphasis"/>
          <w:color w:val="000000"/>
          <w:sz w:val="20"/>
          <w:szCs w:val="20"/>
          <w:lang w:val="en-GB"/>
        </w:rPr>
        <w:t>Golden Slumbers (Lennon/McCartney)</w:t>
        <w:tab/>
        <w:tab/>
        <w:tab/>
        <w:tab/>
        <w:t>Sogni d’oro</w:t>
      </w:r>
    </w:p>
    <w:p>
      <w:pPr>
        <w:pStyle w:val="NormaleWeb"/>
        <w:spacing w:before="280" w:after="240"/>
        <w:rPr/>
      </w:pPr>
      <w:r>
        <w:rPr>
          <w:color w:val="000000"/>
          <w:sz w:val="20"/>
          <w:lang w:val="en-GB"/>
        </w:rPr>
        <w:br/>
      </w:r>
      <w:r>
        <w:rPr>
          <w:color w:val="000000"/>
          <w:sz w:val="20"/>
        </w:rPr>
        <w:t>Once there was a way to get back homeward</w:t>
        <w:tab/>
        <w:tab/>
        <w:tab/>
        <w:t>C’era una volta una strada per tornare verso casa</w:t>
        <w:br/>
        <w:t>Once there was a way to get back home</w:t>
        <w:tab/>
        <w:tab/>
        <w:tab/>
        <w:tab/>
        <w:t>c’era una volta un strada per tornare a casa</w:t>
        <w:br/>
        <w:t>Sleep pretty darling do not cry</w:t>
        <w:tab/>
        <w:tab/>
        <w:tab/>
        <w:tab/>
        <w:tab/>
        <w:t>dormi bel tesoro, non piangere</w:t>
        <w:br/>
        <w:t>And I will sing a lullabye</w:t>
        <w:tab/>
        <w:tab/>
        <w:tab/>
        <w:tab/>
        <w:tab/>
        <w:tab/>
        <w:t>e io canterò una ninnananna</w:t>
        <w:br/>
        <w:br/>
        <w:t>Golden slumbers fill your eyes</w:t>
        <w:tab/>
        <w:tab/>
        <w:tab/>
        <w:tab/>
        <w:tab/>
        <w:t>sogni d’oro riempiano i tuoi occhi</w:t>
        <w:br/>
        <w:t>Smiles awake you when you rise</w:t>
        <w:tab/>
        <w:tab/>
        <w:tab/>
        <w:tab/>
        <w:tab/>
        <w:t>ti sveglino sorrisi quando ti alzi</w:t>
        <w:br/>
        <w:t>Sleep pretty darling do not cry</w:t>
        <w:tab/>
        <w:tab/>
        <w:tab/>
        <w:tab/>
        <w:tab/>
        <w:t>dormi bel tesoro non piangere</w:t>
        <w:br/>
        <w:t>And I will sing a lullabye</w:t>
        <w:tab/>
        <w:tab/>
        <w:tab/>
        <w:tab/>
        <w:tab/>
        <w:tab/>
        <w:t>e io canterò una ninnanann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</w:rPr>
      </w:pPr>
      <w:bookmarkStart w:id="151" w:name="weight"/>
      <w:bookmarkEnd w:id="151"/>
      <w:r>
        <w:rPr>
          <w:rStyle w:val="StrongEmphasis"/>
          <w:color w:val="000000"/>
          <w:sz w:val="20"/>
          <w:szCs w:val="20"/>
        </w:rPr>
        <w:t>Carry That Weight (Lennon/McCartney)</w:t>
        <w:tab/>
        <w:tab/>
        <w:tab/>
        <w:t>Porta quel peso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Boy, you gotta carry that weight</w:t>
        <w:tab/>
        <w:tab/>
        <w:tab/>
        <w:tab/>
        <w:t>ragazzo, dovrai portare quel peso</w:t>
        <w:br/>
        <w:t>Carry that weight a long time</w:t>
        <w:tab/>
        <w:tab/>
        <w:tab/>
        <w:tab/>
        <w:t>A lungo</w:t>
        <w:br/>
        <w:br/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</w:rPr>
        <w:t>I never give you my pillow</w:t>
        <w:tab/>
        <w:tab/>
        <w:tab/>
        <w:tab/>
        <w:t>Non ti dò mai il mio cuscino</w:t>
        <w:br/>
        <w:t>I only send you my invitation</w:t>
        <w:tab/>
        <w:tab/>
        <w:tab/>
        <w:tab/>
        <w:t>ti mando solo i miei inviti</w:t>
        <w:br/>
        <w:t>And in the middle of the celebrations</w:t>
        <w:tab/>
        <w:tab/>
        <w:tab/>
        <w:t>e nel mezzo dei festeggiamenti</w:t>
        <w:br/>
        <w:t>I break down</w:t>
        <w:tab/>
        <w:tab/>
        <w:tab/>
        <w:tab/>
        <w:tab/>
        <w:tab/>
        <w:t>crollo</w:t>
        <w:br/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bookmarkStart w:id="152" w:name="fine"/>
      <w:bookmarkEnd w:id="152"/>
      <w:r>
        <w:rPr>
          <w:rStyle w:val="StrongEmphasis"/>
          <w:color w:val="000000"/>
          <w:sz w:val="20"/>
          <w:szCs w:val="20"/>
          <w:lang w:val="en-GB"/>
        </w:rPr>
        <w:t>The End (Lennon/McCartney)</w:t>
        <w:tab/>
        <w:tab/>
        <w:tab/>
        <w:tab/>
        <w:tab/>
        <w:t>La fine</w:t>
      </w:r>
    </w:p>
    <w:p>
      <w:pPr>
        <w:pStyle w:val="NormaleWeb"/>
        <w:spacing w:before="280" w:after="240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Oh yeah, all right</w:t>
        <w:tab/>
        <w:tab/>
        <w:tab/>
        <w:tab/>
        <w:tab/>
        <w:tab/>
        <w:tab/>
        <w:t>Oh si, bene</w:t>
        <w:br/>
        <w:t>Are you going to be in my dreams</w:t>
        <w:tab/>
        <w:tab/>
        <w:tab/>
        <w:tab/>
        <w:tab/>
        <w:t>sarai nei miei sogni</w:t>
        <w:br/>
        <w:t>Tonight?</w:t>
        <w:tab/>
        <w:tab/>
        <w:tab/>
        <w:tab/>
        <w:tab/>
        <w:tab/>
        <w:tab/>
        <w:t>Stanotte?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t>And in the end</w:t>
        <w:tab/>
        <w:tab/>
        <w:tab/>
        <w:tab/>
        <w:tab/>
        <w:tab/>
        <w:tab/>
        <w:t>e alla fine</w:t>
        <w:br/>
        <w:t>The love you take</w:t>
        <w:tab/>
        <w:tab/>
        <w:tab/>
        <w:tab/>
        <w:tab/>
        <w:tab/>
        <w:t>l’amore che prendi</w:t>
        <w:br/>
        <w:t>Is equal to the love you make.</w:t>
        <w:tab/>
        <w:tab/>
        <w:tab/>
        <w:tab/>
        <w:tab/>
      </w:r>
      <w:r>
        <w:rPr>
          <w:color w:val="000000"/>
          <w:sz w:val="20"/>
          <w:szCs w:val="20"/>
        </w:rPr>
        <w:t>È uguale all’amore che fai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color w:val="000000"/>
          <w:sz w:val="20"/>
          <w:lang w:val="en-GB"/>
        </w:rPr>
      </w:pPr>
      <w:bookmarkStart w:id="153" w:name="majesty"/>
      <w:bookmarkEnd w:id="153"/>
      <w:r>
        <w:rPr>
          <w:rStyle w:val="StrongEmphasis"/>
          <w:color w:val="000000"/>
          <w:sz w:val="20"/>
          <w:szCs w:val="20"/>
          <w:lang w:val="en-GB"/>
        </w:rPr>
        <w:t>Her Majesty (Lennon/McCartney)</w:t>
        <w:tab/>
        <w:tab/>
        <w:tab/>
        <w:tab/>
        <w:tab/>
        <w:t>Sua Maestà</w:t>
      </w:r>
    </w:p>
    <w:p>
      <w:pPr>
        <w:pStyle w:val="NormaleWeb"/>
        <w:rPr/>
      </w:pPr>
      <w:r>
        <w:rPr>
          <w:color w:val="000000"/>
          <w:sz w:val="20"/>
          <w:szCs w:val="20"/>
          <w:lang w:val="en-GB"/>
        </w:rPr>
        <w:br/>
        <w:t>Her Majesty's a pretty nice girl,</w:t>
        <w:tab/>
        <w:tab/>
        <w:tab/>
        <w:tab/>
        <w:tab/>
        <w:t>Sua maestà è una ragazzia piuttosto carina</w:t>
        <w:br/>
        <w:t>but she doesn't have a lot to say</w:t>
        <w:tab/>
        <w:tab/>
        <w:tab/>
        <w:tab/>
        <w:tab/>
        <w:t>ma non ha molto da dire</w:t>
        <w:br/>
        <w:t>Her Majesty's a pretty nice girl</w:t>
        <w:tab/>
        <w:tab/>
        <w:tab/>
        <w:tab/>
        <w:tab/>
        <w:tab/>
        <w:br/>
        <w:t>but she changes from day to day</w:t>
        <w:tab/>
        <w:tab/>
        <w:tab/>
        <w:tab/>
        <w:tab/>
        <w:t>ma cambia da un giorno all’altro</w:t>
        <w:br/>
        <w:br/>
        <w:t>I want to tell her that I love her a lot</w:t>
        <w:tab/>
        <w:tab/>
        <w:tab/>
        <w:tab/>
        <w:t>voglio dirle che l’amo un sacco</w:t>
        <w:br/>
        <w:t>But I gotta get a bellyful of wine</w:t>
        <w:tab/>
        <w:tab/>
        <w:tab/>
        <w:tab/>
        <w:tab/>
        <w:t>ma devo farmi una scorpacciata di vino</w:t>
        <w:br/>
        <w:t>Her Majesty's a pretty nice girl</w:t>
        <w:tab/>
        <w:tab/>
        <w:tab/>
        <w:tab/>
        <w:br/>
        <w:t>Someday I'm going to make her mine, oh yeh,</w:t>
        <w:tab/>
        <w:tab/>
        <w:tab/>
        <w:t>Un giorno o l’altro la farò mia, si,</w:t>
        <w:br/>
        <w:t>someday I'm going to make her mine.</w:t>
        <w:tab/>
        <w:tab/>
        <w:tab/>
        <w:tab/>
      </w:r>
      <w:r>
        <w:rPr>
          <w:color w:val="000000"/>
          <w:sz w:val="20"/>
          <w:szCs w:val="20"/>
        </w:rPr>
        <w:t>Un giorno o l’altro la farò mia</w:t>
        <w:tab/>
      </w:r>
    </w:p>
    <w:p>
      <w:pPr>
        <w:pStyle w:val="NormaleWeb"/>
        <w:rPr>
          <w:color w:val="000000"/>
          <w:sz w:val="20"/>
        </w:rPr>
      </w:pP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0"/>
          <w:szCs w:val="20"/>
        </w:rPr>
        <w:t>Two of Us (Lennon/McCartney</w:t>
      </w:r>
      <w:r>
        <w:rPr>
          <w:color w:val="000000"/>
          <w:sz w:val="20"/>
          <w:szCs w:val="20"/>
        </w:rPr>
        <w:t>)</w:t>
        <w:tab/>
        <w:tab/>
        <w:tab/>
      </w:r>
      <w:r>
        <w:rPr>
          <w:b/>
          <w:bCs/>
          <w:color w:val="000000"/>
          <w:sz w:val="20"/>
          <w:szCs w:val="20"/>
        </w:rPr>
        <w:t>2 di noi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Two of us riding nowhere</w:t>
        <w:tab/>
        <w:tab/>
        <w:tab/>
        <w:tab/>
        <w:t>2 di noi che non vanno da nessuna parte</w:t>
        <w:br/>
        <w:t>Spending someone's</w:t>
        <w:tab/>
        <w:tab/>
        <w:tab/>
        <w:tab/>
        <w:t>spendendo la paga</w:t>
        <w:br/>
        <w:t>Hard earned pay</w:t>
        <w:tab/>
        <w:tab/>
        <w:tab/>
        <w:tab/>
        <w:tab/>
        <w:t>che qualcuno ha duramente guadagnato</w:t>
        <w:br/>
        <w:t>Two of us Sunday driving</w:t>
        <w:tab/>
        <w:tab/>
        <w:tab/>
        <w:tab/>
        <w:t>2 di noi in giro la domenica</w:t>
        <w:br/>
        <w:t>Not arriving</w:t>
        <w:tab/>
        <w:tab/>
        <w:tab/>
        <w:tab/>
        <w:tab/>
        <w:t>senza arrivare</w:t>
        <w:br/>
        <w:t>On our way back home</w:t>
        <w:tab/>
        <w:tab/>
        <w:tab/>
        <w:tab/>
        <w:t>sulla strada di casa</w:t>
        <w:br/>
        <w:t>We're on our way home</w:t>
        <w:tab/>
        <w:tab/>
        <w:tab/>
        <w:tab/>
        <w:t>stiamo tornando a casa</w:t>
        <w:br/>
        <w:t>We're on our way home</w:t>
        <w:br/>
        <w:t>We're going home</w:t>
        <w:tab/>
        <w:tab/>
        <w:tab/>
        <w:tab/>
        <w:t>andiamo a casa</w:t>
        <w:br/>
        <w:br/>
        <w:t>Two of us sending postcards</w:t>
        <w:tab/>
        <w:tab/>
        <w:tab/>
        <w:t>2 di noi che mandano cartoline</w:t>
        <w:br/>
        <w:t>Writing letters</w:t>
        <w:tab/>
        <w:tab/>
        <w:tab/>
        <w:tab/>
        <w:tab/>
        <w:t>scrivono lettere</w:t>
        <w:br/>
        <w:t>On my wall</w:t>
        <w:tab/>
        <w:tab/>
        <w:tab/>
        <w:tab/>
        <w:tab/>
        <w:t>sulla mia parete</w:t>
        <w:br/>
        <w:t>You and me burning matches</w:t>
        <w:tab/>
        <w:tab/>
        <w:tab/>
        <w:t>tu e io bruciamo fiammiferi</w:t>
        <w:br/>
        <w:t>Lifting latches</w:t>
        <w:tab/>
        <w:tab/>
        <w:tab/>
        <w:tab/>
        <w:tab/>
        <w:t>alziamo i chiavistelli</w:t>
        <w:br/>
        <w:t>On our way back home</w:t>
        <w:tab/>
        <w:tab/>
        <w:tab/>
        <w:tab/>
        <w:t>sulla strada di casa</w:t>
        <w:br/>
        <w:t>We're on our way home</w:t>
        <w:br/>
        <w:t>We're on our way home</w:t>
        <w:br/>
        <w:t>We're going home</w:t>
        <w:br/>
        <w:br/>
        <w:t>You and I have memories</w:t>
        <w:tab/>
        <w:tab/>
        <w:tab/>
        <w:tab/>
        <w:t>tu e io abbiamo ricordi</w:t>
        <w:br/>
        <w:t xml:space="preserve">Longer than the road that </w:t>
        <w:tab/>
        <w:tab/>
        <w:tab/>
        <w:tab/>
        <w:t xml:space="preserve">più lunghi della strada che 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stretches out ahead</w:t>
        <w:tab/>
        <w:tab/>
        <w:tab/>
        <w:tab/>
        <w:t>si perde di fronte</w:t>
        <w:br/>
        <w:br/>
        <w:t>Two of us wearing raincoats</w:t>
        <w:tab/>
        <w:tab/>
        <w:tab/>
        <w:t>2 di noi che indossano impermeabili</w:t>
        <w:br/>
        <w:t>Standing so low</w:t>
        <w:tab/>
        <w:tab/>
        <w:tab/>
        <w:tab/>
        <w:tab/>
        <w:t xml:space="preserve">stando da soli 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t>In the sun</w:t>
        <w:tab/>
        <w:tab/>
        <w:tab/>
        <w:tab/>
        <w:tab/>
        <w:t>sotto il sole</w:t>
        <w:br/>
        <w:t>You and me chasing paper</w:t>
        <w:tab/>
        <w:tab/>
        <w:tab/>
        <w:t>tu e io inseguiamo la carta</w:t>
        <w:br/>
        <w:t>Getting nowhere</w:t>
        <w:tab/>
        <w:tab/>
        <w:tab/>
        <w:tab/>
        <w:tab/>
        <w:t>non andando da nessuna parte</w:t>
        <w:br/>
        <w:t>On our way back home</w:t>
        <w:tab/>
        <w:tab/>
        <w:tab/>
        <w:tab/>
        <w:t>sulla strada di casa</w:t>
        <w:br/>
        <w:t>We're on our way home</w:t>
        <w:br/>
        <w:t>We're on our way home</w:t>
        <w:br/>
        <w:t>We're going home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154" w:name="pony"/>
      <w:bookmarkEnd w:id="154"/>
      <w:r>
        <w:rPr>
          <w:color w:val="000000"/>
          <w:sz w:val="20"/>
          <w:szCs w:val="20"/>
        </w:rPr>
        <w:t>Dig A Pony (Lennon/McCartney)</w:t>
        <w:tab/>
        <w:tab/>
        <w:tab/>
        <w:tab/>
        <w:tab/>
        <w:t>Mi piace un pony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I dig a pony</w:t>
        <w:tab/>
        <w:tab/>
        <w:tab/>
        <w:tab/>
        <w:tab/>
        <w:tab/>
        <w:tab/>
        <w:t>mi piace un pony</w:t>
        <w:br/>
        <w:t>Well you can celebrate anything you want</w:t>
        <w:tab/>
        <w:tab/>
        <w:tab/>
        <w:tab/>
        <w:t>beh puoi festeggiare qualunque cosa vuoi</w:t>
        <w:br/>
        <w:t>Well you can celebrate anything you want</w:t>
        <w:br/>
        <w:t>Ooh.</w:t>
        <w:br/>
        <w:t>I do a road hog</w:t>
        <w:tab/>
        <w:tab/>
        <w:tab/>
        <w:tab/>
        <w:tab/>
        <w:tab/>
        <w:tab/>
        <w:t>faccio il pirata della strada</w:t>
        <w:br/>
        <w:t>Well you can penetrate any place you go</w:t>
        <w:tab/>
        <w:tab/>
        <w:tab/>
        <w:tab/>
        <w:t>beh puoi penetrare in qualunque posto vai</w:t>
        <w:br/>
        <w:t>Yes you can penetrate any place you go</w:t>
        <w:br/>
        <w:t>I told you, all I want is you.</w:t>
        <w:tab/>
        <w:tab/>
        <w:tab/>
        <w:tab/>
        <w:tab/>
        <w:t>Te l’ho detto, tutto ciò che voglio sei tu</w:t>
        <w:br/>
        <w:t>Ev'rything has got to bejust like you want it to</w:t>
        <w:tab/>
        <w:tab/>
        <w:tab/>
        <w:t>tutto deve essere proprio come vuoi tu</w:t>
        <w:br/>
        <w:t>Because--</w:t>
        <w:tab/>
        <w:tab/>
        <w:tab/>
        <w:tab/>
        <w:tab/>
        <w:tab/>
        <w:tab/>
        <w:t>perchè</w:t>
        <w:br/>
        <w:br/>
        <w:t>I pick a moon dog</w:t>
        <w:tab/>
        <w:tab/>
        <w:tab/>
        <w:tab/>
        <w:tab/>
        <w:tab/>
        <w:t>raccolgo un cane luna</w:t>
        <w:br/>
        <w:t>Well you can radiate ev'rything you are</w:t>
        <w:tab/>
        <w:tab/>
        <w:tab/>
        <w:tab/>
        <w:t>beh puoi emanare tutto quello che sei</w:t>
        <w:br/>
        <w:t>Yes you can radiate ev'rything you are--</w:t>
        <w:br/>
        <w:t>Ooh.</w:t>
        <w:tab/>
        <w:br/>
        <w:t>I roll a stoney</w:t>
        <w:tab/>
        <w:tab/>
        <w:tab/>
        <w:tab/>
        <w:tab/>
        <w:tab/>
        <w:tab/>
        <w:t>rotolo una pietra</w:t>
        <w:br/>
        <w:t>Well you can imitate ev'ryone you know</w:t>
        <w:tab/>
        <w:tab/>
        <w:tab/>
        <w:tab/>
        <w:t>beh, puoi imitare tutti quelli che conosci</w:t>
        <w:br/>
        <w:t>Yes you can imitate ev'ryone you know</w:t>
        <w:tab/>
        <w:br/>
        <w:t>I told you, all I want is you.</w:t>
        <w:tab/>
        <w:tab/>
        <w:tab/>
        <w:tab/>
        <w:tab/>
        <w:tab/>
        <w:tab/>
        <w:br/>
        <w:t>Ev'rything has got to bejust like you want it to</w:t>
        <w:br/>
        <w:t>Because--</w:t>
        <w:br/>
        <w:br/>
        <w:t>I feel the wind blow</w:t>
        <w:tab/>
        <w:tab/>
        <w:tab/>
        <w:tab/>
        <w:tab/>
        <w:tab/>
        <w:t>sento il vento soffiare</w:t>
        <w:br/>
        <w:t>Well you can indicate ev'rything you see</w:t>
        <w:tab/>
        <w:tab/>
        <w:tab/>
        <w:tab/>
        <w:t>beh puoi indicare tutto ciò che vedi</w:t>
        <w:br/>
        <w:t>Yes you can indicate ev'rything you see--</w:t>
        <w:br/>
        <w:t>Ooh.</w:t>
        <w:br/>
        <w:t>I cold and lonely</w:t>
        <w:tab/>
        <w:tab/>
        <w:tab/>
        <w:tab/>
        <w:tab/>
        <w:tab/>
        <w:tab/>
        <w:t>io freddo e solo</w:t>
        <w:tab/>
        <w:tab/>
        <w:tab/>
        <w:tab/>
        <w:tab/>
        <w:tab/>
        <w:tab/>
        <w:tab/>
        <w:tab/>
        <w:tab/>
        <w:br/>
        <w:t>Well you can syndicate any boat you row</w:t>
        <w:tab/>
        <w:tab/>
        <w:tab/>
        <w:tab/>
        <w:t>beh puoi governare qualsiasi barca tu remi</w:t>
        <w:br/>
        <w:t>Yes you can syndicate any boat you row</w:t>
        <w:tab/>
        <w:tab/>
        <w:tab/>
        <w:br/>
        <w:t>I told you, all I want is you.</w:t>
        <w:br/>
        <w:t>Ev'rything has got to bejust like you want it to</w:t>
        <w:br/>
        <w:t>Because--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rPr>
          <w:color w:val="000000"/>
          <w:sz w:val="20"/>
        </w:rPr>
      </w:pPr>
      <w:bookmarkStart w:id="155" w:name="across"/>
      <w:bookmarkEnd w:id="155"/>
      <w:r>
        <w:rPr>
          <w:color w:val="000000"/>
          <w:sz w:val="20"/>
        </w:rPr>
        <w:t>Across The Universe (Lennon/McCartney)</w:t>
        <w:tab/>
        <w:tab/>
        <w:tab/>
        <w:t>Per tutto l’universo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br/>
        <w:t xml:space="preserve">Words are flowing out like </w:t>
        <w:tab/>
        <w:tab/>
        <w:tab/>
        <w:tab/>
        <w:t>Le parole volano com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endless rain into a paper cup,</w:t>
        <w:tab/>
        <w:tab/>
        <w:tab/>
        <w:tab/>
        <w:t>pioggia senza fine in una tazza di carta</w:t>
        <w:br/>
        <w:t xml:space="preserve">They slither while they pass, </w:t>
        <w:tab/>
        <w:tab/>
        <w:tab/>
        <w:tab/>
        <w:t xml:space="preserve">scivolano mentre passano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ey slip away across the universe</w:t>
        <w:tab/>
        <w:tab/>
        <w:tab/>
        <w:tab/>
        <w:t>si disperdono per tutto l’universo</w:t>
        <w:br/>
        <w:t xml:space="preserve">Pools of sorrow, waves of joy are </w:t>
        <w:tab/>
        <w:tab/>
        <w:tab/>
        <w:tab/>
        <w:t>pozzanghere di dolore onde di gioia</w:t>
      </w:r>
    </w:p>
    <w:p>
      <w:pPr>
        <w:pStyle w:val="Normal"/>
        <w:rPr/>
      </w:pPr>
      <w:r>
        <w:rPr>
          <w:color w:val="000000"/>
          <w:sz w:val="20"/>
          <w:lang w:val="en-GB"/>
        </w:rPr>
        <w:t>drifting through my open mind,</w:t>
        <w:tab/>
        <w:tab/>
        <w:tab/>
        <w:tab/>
        <w:t>fluttuano nella mia mente aperta</w:t>
        <w:br/>
        <w:t>Possessing and caressing me.</w:t>
        <w:tab/>
        <w:tab/>
        <w:tab/>
        <w:tab/>
      </w:r>
      <w:r>
        <w:rPr>
          <w:color w:val="000000"/>
          <w:sz w:val="20"/>
        </w:rPr>
        <w:t>S’impossessano di me e mi carezzano</w:t>
        <w:br/>
        <w:t>Rit.</w:t>
      </w:r>
    </w:p>
    <w:p>
      <w:pPr>
        <w:pStyle w:val="Corpodeltesto3"/>
        <w:rPr>
          <w:color w:val="000000"/>
          <w:sz w:val="20"/>
        </w:rPr>
      </w:pPr>
      <w:r>
        <w:rPr>
          <w:color w:val="000000"/>
        </w:rPr>
        <w:t>Jai guru de va om</w:t>
        <w:tab/>
        <w:tab/>
        <w:tab/>
        <w:tab/>
        <w:tab/>
        <w:t>Jai Guru Deva Om</w:t>
        <w:br/>
        <w:t>Nothing's gonna change my world,</w:t>
        <w:tab/>
        <w:tab/>
        <w:tab/>
        <w:tab/>
        <w:t>niente cambierà il mio mondo</w:t>
        <w:br/>
        <w:t xml:space="preserve"> </w:t>
        <w:br/>
        <w:t>Images of broken light which</w:t>
        <w:tab/>
        <w:tab/>
        <w:tab/>
        <w:tab/>
        <w:t xml:space="preserve">Immagini di luce spezzata che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nce before me like a million eyes,</w:t>
        <w:tab/>
        <w:tab/>
        <w:tab/>
        <w:tab/>
        <w:t>mi danzano davanti come un milione di occhi</w:t>
        <w:br/>
        <w:t>That call me on and on across the universe,</w:t>
        <w:tab/>
        <w:tab/>
        <w:tab/>
        <w:t>che mi chiamano per tutto l’universo</w:t>
        <w:br/>
        <w:t xml:space="preserve">Thoughts meander like a restless wind </w:t>
        <w:tab/>
        <w:tab/>
        <w:tab/>
        <w:t>pensieri che vagano come vento inquieto</w:t>
      </w:r>
    </w:p>
    <w:p>
      <w:pPr>
        <w:pStyle w:val="Corpodeltesto3"/>
        <w:rPr>
          <w:color w:val="000000"/>
          <w:sz w:val="20"/>
        </w:rPr>
      </w:pPr>
      <w:r>
        <w:rPr>
          <w:color w:val="000000"/>
        </w:rPr>
        <w:t>inside a letter box they</w:t>
        <w:tab/>
        <w:tab/>
        <w:tab/>
        <w:tab/>
        <w:tab/>
        <w:t>dentro a una cassetta per le lettere</w:t>
        <w:br/>
        <w:t>Tumble blindly as they make their way</w:t>
        <w:tab/>
        <w:tab/>
        <w:tab/>
        <w:t>precipitando alla cieca mentre seguono la loro strada</w:t>
        <w:br/>
        <w:t>Across the universe</w:t>
        <w:tab/>
        <w:tab/>
        <w:tab/>
        <w:tab/>
        <w:tab/>
        <w:t>per tutto l’universo</w:t>
        <w:br/>
        <w:t>Rit.</w:t>
        <w:br/>
        <w:t xml:space="preserve"> </w:t>
        <w:br/>
        <w:t>Sounds of laughter shades of earth are ringing</w:t>
        <w:tab/>
        <w:tab/>
        <w:t>Suoni di risa ombre di terra risuonano</w:t>
        <w:br/>
        <w:t>Through my open views inviting and inciting me</w:t>
        <w:tab/>
        <w:tab/>
        <w:t>attraverso le mie vedute aperte mi incitano e mi invitano</w:t>
        <w:br/>
        <w:t xml:space="preserve">Limitless undying love </w:t>
        <w:tab/>
        <w:tab/>
        <w:tab/>
        <w:tab/>
        <w:tab/>
        <w:t xml:space="preserve">amore senza fine né limiti </w:t>
      </w:r>
    </w:p>
    <w:p>
      <w:pPr>
        <w:pStyle w:val="TextBody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which shines around me like a</w:t>
        <w:tab/>
        <w:tab/>
        <w:tab/>
        <w:tab/>
        <w:t xml:space="preserve">che mi splende intorno come un </w:t>
        <w:br/>
        <w:t>Million suns, it calls me on and on</w:t>
        <w:tab/>
        <w:tab/>
        <w:tab/>
        <w:tab/>
        <w:t>milione di soli mi chiama e mi chiama</w:t>
        <w:br/>
        <w:t>Across the universe</w:t>
        <w:tab/>
        <w:tab/>
        <w:tab/>
        <w:tab/>
        <w:tab/>
        <w:t>per tutto l’universo</w:t>
      </w:r>
      <w:r>
        <w:rPr>
          <w:color w:val="000000"/>
          <w:sz w:val="20"/>
          <w:szCs w:val="20"/>
          <w:lang w:val="it-IT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156" w:name="me"/>
      <w:bookmarkEnd w:id="156"/>
      <w:r>
        <w:rPr>
          <w:color w:val="000000"/>
          <w:sz w:val="20"/>
          <w:szCs w:val="20"/>
        </w:rPr>
        <w:t>I Me Mine (Harrison)</w:t>
        <w:tab/>
        <w:tab/>
        <w:tab/>
        <w:tab/>
        <w:tab/>
        <w:tab/>
        <w:t>Io me mio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  <w:t>All thru' the day I me mine, I me mine, I me mine.</w:t>
        <w:tab/>
        <w:tab/>
        <w:tab/>
        <w:t>Per tutto il giorno</w:t>
        <w:br/>
        <w:t>All thru' the night I me mine, I me mine, I me mine.</w:t>
        <w:tab/>
        <w:tab/>
        <w:tab/>
      </w:r>
      <w:r>
        <w:rPr>
          <w:color w:val="000000"/>
          <w:sz w:val="20"/>
          <w:szCs w:val="20"/>
          <w:lang w:val="en-GB"/>
        </w:rPr>
        <w:t>Io me mio</w:t>
        <w:br/>
        <w:t>Now they're frightened of leaving it</w:t>
        <w:tab/>
        <w:tab/>
        <w:tab/>
        <w:tab/>
        <w:t>ora hanno tutti paura di lasciarlo</w:t>
        <w:br/>
        <w:t>Ev'ryone's weaving it,</w:t>
        <w:tab/>
        <w:tab/>
        <w:tab/>
        <w:tab/>
        <w:tab/>
        <w:tab/>
        <w:t>tutti lo usano</w:t>
        <w:br/>
        <w:t>Coming on strong all the time,</w:t>
        <w:tab/>
        <w:tab/>
        <w:tab/>
        <w:tab/>
        <w:tab/>
        <w:t>esagerando continuamente</w:t>
        <w:br/>
        <w:t>All thru' the day I me mine.</w:t>
        <w:tab/>
        <w:tab/>
        <w:tab/>
        <w:tab/>
        <w:tab/>
      </w:r>
      <w:r>
        <w:rPr>
          <w:color w:val="000000"/>
          <w:sz w:val="20"/>
          <w:szCs w:val="20"/>
        </w:rPr>
        <w:t>Per tutto il giorno io me mio</w:t>
        <w:br/>
        <w:br/>
        <w:t>I-me-me mine, I-me-me mine,</w:t>
        <w:br/>
        <w:t>I-me-me mine, I-me-me mine.</w:t>
        <w:br/>
        <w:br/>
        <w:t>All I can hear I me mine, I me mine, I me mine.</w:t>
        <w:tab/>
        <w:tab/>
        <w:tab/>
        <w:t>Tutto quello che sento</w:t>
        <w:br/>
        <w:t>Even those tears I me mine, I me mine, I me mine.</w:t>
        <w:tab/>
        <w:tab/>
        <w:tab/>
        <w:t>Anche quelle lacrime io me mio</w:t>
        <w:br/>
        <w:t>No-one's frightened of playing it</w:t>
        <w:tab/>
        <w:tab/>
        <w:tab/>
        <w:tab/>
        <w:tab/>
        <w:t>nessuno è spaventato di farlo</w:t>
        <w:br/>
        <w:t>Ev'ryone's saying it,</w:t>
        <w:tab/>
        <w:tab/>
        <w:tab/>
        <w:tab/>
        <w:tab/>
        <w:tab/>
        <w:t>tutti lo dicono</w:t>
        <w:br/>
        <w:t>Flowing more freely than wine,</w:t>
        <w:tab/>
        <w:tab/>
        <w:tab/>
        <w:tab/>
        <w:tab/>
        <w:t>scorrendo più liberamente del vino</w:t>
        <w:br/>
        <w:t>All thru' the day I me mine.</w:t>
        <w:tab/>
        <w:tab/>
        <w:tab/>
        <w:tab/>
        <w:tab/>
        <w:t>Per tutto il giorno io me mio</w:t>
        <w:br/>
        <w:br/>
        <w:br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--------------------------------------------------------------------------------------------------------------------------------------------------------------------------------------------</w:t>
      </w:r>
    </w:p>
    <w:p>
      <w:pPr>
        <w:pStyle w:val="Heading4"/>
        <w:rPr>
          <w:color w:val="000000"/>
          <w:sz w:val="20"/>
        </w:rPr>
      </w:pPr>
      <w:bookmarkStart w:id="157" w:name="dig"/>
      <w:bookmarkEnd w:id="157"/>
      <w:r>
        <w:rPr>
          <w:color w:val="000000"/>
          <w:sz w:val="20"/>
          <w:szCs w:val="20"/>
        </w:rPr>
        <w:t>Dig It (Lennon/McCartney/Harrison/Starkey)</w:t>
        <w:tab/>
        <w:tab/>
        <w:tab/>
        <w:tab/>
        <w:t>Vacci dentro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Like a rolling stone</w:t>
        <w:tab/>
        <w:tab/>
        <w:tab/>
        <w:tab/>
        <w:tab/>
        <w:tab/>
        <w:tab/>
        <w:t>Come una pietra rotolante</w:t>
        <w:br/>
        <w:t>A like a rolling stone</w:t>
        <w:br/>
        <w:t>Like the FBI and the CIA</w:t>
        <w:tab/>
        <w:tab/>
        <w:tab/>
        <w:tab/>
        <w:tab/>
        <w:tab/>
        <w:tab/>
        <w:t>come l’FBI e la CIA</w:t>
        <w:br/>
        <w:t>And the BBC--BB King</w:t>
        <w:tab/>
        <w:tab/>
        <w:tab/>
        <w:tab/>
        <w:tab/>
        <w:tab/>
        <w:tab/>
        <w:t>e la BBC-BB King</w:t>
        <w:br/>
        <w:t>And Doris Day</w:t>
        <w:tab/>
        <w:tab/>
        <w:tab/>
        <w:tab/>
        <w:tab/>
        <w:tab/>
        <w:tab/>
        <w:tab/>
        <w:t>e Doris Day</w:t>
        <w:br/>
        <w:t>Matt Busby</w:t>
        <w:tab/>
        <w:tab/>
        <w:tab/>
        <w:tab/>
        <w:tab/>
        <w:tab/>
        <w:tab/>
        <w:tab/>
        <w:t>Matt Busby</w:t>
        <w:br/>
        <w:t>Dig it, dig it, dig it</w:t>
        <w:tab/>
        <w:tab/>
        <w:tab/>
        <w:tab/>
        <w:tab/>
        <w:tab/>
        <w:tab/>
        <w:t>Vacci dentro</w:t>
        <w:br/>
        <w:t>Dig it, dig it, dig it, dig it, dig it, dig it, dig it, dig it</w:t>
        <w:tab/>
        <w:tab/>
        <w:tab/>
        <w:tab/>
        <w:t>Vacci dentro</w:t>
        <w:br/>
        <w:br/>
        <w:t>[That was 'Can You Dig It' by Georgie Wood. And now we'd like to do 'Hark The Angels Come'.]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bookmarkStart w:id="158" w:name="let"/>
      <w:bookmarkEnd w:id="158"/>
      <w:r>
        <w:rPr>
          <w:b/>
          <w:bCs/>
          <w:color w:val="000000"/>
          <w:sz w:val="20"/>
          <w:lang w:val="en-GB"/>
        </w:rPr>
        <w:t>Let it Be (Lennon/McCartney)                     Lascia che sia</w:t>
        <w:br/>
      </w:r>
      <w:r>
        <w:rPr>
          <w:color w:val="000000"/>
          <w:sz w:val="20"/>
          <w:lang w:val="en-GB"/>
        </w:rPr>
        <w:br/>
        <w:t>When I find myself in times of trouble        Quando mi trovo in momentidifficili</w:t>
        <w:br/>
        <w:t>Mother Mary comes to me                           Madre Maria viene da me</w:t>
        <w:br/>
        <w:t>Speaking words of wisdom, let it be.            mi parla con parole di saggezza, lascia che sia</w:t>
        <w:br/>
        <w:t>And in my hour of darkness                         e nella mia ora di oscurità</w:t>
        <w:br/>
        <w:t>She is standing right in front of me              lei se ne sta proprio davanti a me</w:t>
        <w:br/>
        <w:t xml:space="preserve">Speaking words of wisdom, let it be.            </w:t>
      </w:r>
      <w:r>
        <w:rPr>
          <w:color w:val="000000"/>
          <w:sz w:val="20"/>
        </w:rPr>
        <w:t>parlando con parole di saggezza, lascia che sia</w:t>
        <w:br/>
        <w:t xml:space="preserve">Let it be, let it be.                                          </w:t>
      </w:r>
      <w:r>
        <w:rPr>
          <w:color w:val="000000"/>
          <w:sz w:val="20"/>
          <w:lang w:val="en-GB"/>
        </w:rPr>
        <w:t>lascia che sia</w:t>
        <w:br/>
        <w:t>Whisper words of wisdom, let it be.             sussurrando parole di saggezza, lascia che sia</w:t>
        <w:br/>
        <w:br/>
        <w:t>And when the broken hearted people           e quando le persone dal cuore spezzato</w:t>
        <w:br/>
        <w:t>Living in the world agree,                              che vivono nel mondo andranno d'accordo</w:t>
        <w:br/>
        <w:t>There will be an answer, let it be.                  allora ci sarà una risposta. lascia che sia</w:t>
        <w:br/>
        <w:t>For though they may be parted there is        perchè anche se sono divise</w:t>
        <w:br/>
        <w:t>Still a chance that they will see                      vedranno che c'è ancora una possibilità</w:t>
        <w:br/>
        <w:t>There will be an answer, let it be.                  ci sarà una risposta,</w:t>
        <w:br/>
        <w:t>lascia che sia</w:t>
        <w:br/>
        <w:br/>
        <w:t>And when the night is cloudy,                     e quando la notte è nuvolosa</w:t>
        <w:br/>
        <w:t>There is still a light that shines on me,         c'è sempre una luce che risplende su di me</w:t>
        <w:br/>
        <w:t>Shine on until tomorrow, let it be.               risplendi fino a domani, lascia che sia</w:t>
        <w:br/>
        <w:t>I wake up to the sound of music                  mi sveglio al suono della musica</w:t>
        <w:br/>
        <w:t>Mother Mary comes to me                           Madre Maria viene da me</w:t>
        <w:br/>
        <w:t xml:space="preserve">Speaking words of wisdom, let it be.            </w:t>
      </w:r>
      <w:r>
        <w:rPr>
          <w:color w:val="000000"/>
          <w:sz w:val="20"/>
        </w:rPr>
        <w:t>parlando parole di saggezza, lascia che sia</w:t>
        <w:br/>
        <w:t>Rit.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159" w:name="mag"/>
      <w:bookmarkEnd w:id="159"/>
      <w:r>
        <w:rPr>
          <w:color w:val="000000"/>
          <w:sz w:val="20"/>
          <w:szCs w:val="20"/>
          <w:lang w:val="en-GB"/>
        </w:rPr>
        <w:t>Maggie Mae (trad., arr. Lennon/McCartney/Harrison/Starkey)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Oh dirty Maggie Mae they have taken her away</w:t>
        <w:br/>
        <w:t>And she never walk down Lime Street any more</w:t>
        <w:br/>
        <w:t>Oh the judge he guilty found her</w:t>
        <w:br/>
        <w:t>For robbing a homeward bounder</w:t>
        <w:br/>
        <w:t>That dirty no good robbin' Maggie Mae</w:t>
        <w:br/>
        <w:t>To the port of Liverpool</w:t>
        <w:br/>
        <w:t>They returned me to</w:t>
        <w:br/>
        <w:t>Two pounds ten a week, that was my pay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160" w:name="feeling"/>
      <w:bookmarkEnd w:id="160"/>
      <w:r>
        <w:rPr>
          <w:color w:val="000000"/>
          <w:sz w:val="20"/>
          <w:szCs w:val="20"/>
        </w:rPr>
        <w:t>I've Got A Feeling (Lennon/McCartney)</w:t>
        <w:tab/>
        <w:tab/>
        <w:tab/>
        <w:tab/>
        <w:t>Ho una sensazione</w:t>
      </w:r>
    </w:p>
    <w:p>
      <w:pPr>
        <w:pStyle w:val="NormaleWeb"/>
        <w:rPr/>
      </w:pPr>
      <w:r>
        <w:rPr>
          <w:color w:val="000000"/>
          <w:sz w:val="20"/>
          <w:szCs w:val="20"/>
        </w:rPr>
        <w:br/>
        <w:t>I've got a feeling, a feeling deep inside</w:t>
        <w:tab/>
        <w:tab/>
        <w:tab/>
        <w:tab/>
        <w:t>Ho una sensazione, nel profondo</w:t>
        <w:br/>
        <w:t>Oh yeah, Oh yeah.</w:t>
        <w:tab/>
        <w:tab/>
        <w:br/>
        <w:t>I've got a feeling, a feeling I can't hide</w:t>
        <w:tab/>
        <w:tab/>
        <w:tab/>
        <w:tab/>
        <w:t>Ho una sensazione, che non posso nascondere</w:t>
        <w:br/>
        <w:t>Oh no. Oh no, Oh no,</w:t>
        <w:br/>
        <w:t>Yeah I've got a feeling.</w:t>
        <w:tab/>
        <w:tab/>
        <w:tab/>
        <w:tab/>
        <w:tab/>
        <w:tab/>
        <w:t>Si, ho una sensazione</w:t>
        <w:br/>
        <w:br/>
        <w:t>Oh please believe me, I'd hate to miss the train</w:t>
        <w:tab/>
        <w:tab/>
        <w:tab/>
        <w:t>Per favore credimi non vorrei proprio perdere il treno</w:t>
        <w:br/>
        <w:t>Oh yeah, Oh yeah.</w:t>
        <w:br/>
        <w:t>And if you leave me I won't be late again</w:t>
        <w:tab/>
        <w:tab/>
        <w:tab/>
        <w:tab/>
        <w:t>e se mi lasci non sarò più in ritardo</w:t>
        <w:br/>
        <w:t>Oh no, Oh no, Oh no.</w:t>
        <w:br/>
      </w:r>
      <w:r>
        <w:rPr>
          <w:color w:val="000000"/>
          <w:sz w:val="20"/>
          <w:szCs w:val="20"/>
          <w:lang w:val="en-GB"/>
        </w:rPr>
        <w:t>Yeah I've got a feeling yeah.</w:t>
        <w:tab/>
        <w:tab/>
        <w:tab/>
        <w:tab/>
        <w:tab/>
        <w:t>Si, ho una sensazione</w:t>
        <w:br/>
        <w:br/>
        <w:t>All these years I've been wandering around,</w:t>
        <w:tab/>
        <w:tab/>
        <w:tab/>
        <w:t>per tutti questi anni ho vagabondato</w:t>
        <w:br/>
        <w:t>Wondering how come nobody told me</w:t>
        <w:tab/>
        <w:tab/>
        <w:tab/>
        <w:tab/>
        <w:t>domandandomi come mai nessuno mi dicesse</w:t>
        <w:br/>
        <w:t>All that I was looking for was somebody</w:t>
        <w:tab/>
        <w:tab/>
        <w:tab/>
        <w:tab/>
        <w:t>che tutto quello che cercavo era qualcuno</w:t>
        <w:br/>
        <w:t>Who looked like you.</w:t>
        <w:tab/>
        <w:tab/>
        <w:tab/>
        <w:tab/>
        <w:tab/>
        <w:tab/>
      </w:r>
      <w:r>
        <w:rPr>
          <w:color w:val="000000"/>
          <w:sz w:val="20"/>
          <w:szCs w:val="20"/>
        </w:rPr>
        <w:t>Che ti somigliasse</w:t>
        <w:br/>
        <w:br/>
        <w:t>Ev'rybody had a hard year</w:t>
        <w:tab/>
        <w:tab/>
        <w:tab/>
        <w:tab/>
        <w:tab/>
        <w:t>tutti hanno avuto un anno difficile</w:t>
        <w:br/>
        <w:t>Ev'rybody had a good time</w:t>
        <w:tab/>
        <w:tab/>
        <w:tab/>
        <w:tab/>
        <w:tab/>
        <w:t>tutti si sono divertiti</w:t>
        <w:br/>
        <w:t>Ev'rybody had a wet dream,</w:t>
        <w:tab/>
        <w:tab/>
        <w:tab/>
        <w:tab/>
        <w:tab/>
        <w:t>tutti hanno avuto un sogno bagnato</w:t>
        <w:br/>
        <w:t>Ev'rybody saw the sunshine</w:t>
        <w:tab/>
        <w:tab/>
        <w:tab/>
        <w:tab/>
        <w:tab/>
        <w:t>tutti hanno visto il sole</w:t>
        <w:br/>
        <w:t>Oh yeah, Oh yeah.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</w:rPr>
        <w:t>Ev'rybody had a good year,</w:t>
        <w:tab/>
        <w:tab/>
        <w:tab/>
        <w:tab/>
        <w:tab/>
        <w:t>tutti hanno avuto un buon anno</w:t>
        <w:br/>
        <w:t>Ev'rybody let their hair down,</w:t>
        <w:tab/>
        <w:tab/>
        <w:tab/>
        <w:tab/>
        <w:tab/>
        <w:t>tutti si sono lasciati andare</w:t>
        <w:br/>
        <w:t>Ev'rybody pulled their socks up,</w:t>
        <w:tab/>
        <w:tab/>
        <w:tab/>
        <w:tab/>
        <w:tab/>
        <w:t>tutti se la sono presa comoda</w:t>
        <w:br/>
        <w:t>Ev'rybody put their foot down.</w:t>
        <w:tab/>
        <w:tab/>
        <w:tab/>
        <w:tab/>
        <w:tab/>
        <w:t>Tutti hanno puntato i piedi</w:t>
        <w:br/>
        <w:t>Oh yeah, Oh yeah.</w:t>
        <w:br/>
        <w:br/>
      </w:r>
      <w:r>
        <w:rPr>
          <w:color w:val="000000"/>
          <w:sz w:val="20"/>
          <w:szCs w:val="20"/>
          <w:lang w:val="en-GB"/>
        </w:rPr>
        <w:t>[Oh my soul... so odd.]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</w:rPr>
      </w:pPr>
      <w:bookmarkStart w:id="161" w:name="nove"/>
      <w:bookmarkEnd w:id="161"/>
      <w:r>
        <w:rPr>
          <w:color w:val="000000"/>
          <w:sz w:val="20"/>
          <w:szCs w:val="20"/>
        </w:rPr>
        <w:t>One After 909 (Lennon/McCartney)</w:t>
        <w:tab/>
        <w:tab/>
        <w:tab/>
        <w:tab/>
        <w:t>Quello dopo il 909</w:t>
      </w:r>
    </w:p>
    <w:p>
      <w:pPr>
        <w:pStyle w:val="NormaleWeb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My baby says she's trav'ling on the one after 909</w:t>
        <w:tab/>
        <w:tab/>
        <w:tab/>
        <w:t>la mia bambina dice che viaggia su quello dopo il 909</w:t>
        <w:br/>
        <w:t>I said move over honey I'm travelling on that line</w:t>
        <w:tab/>
        <w:tab/>
        <w:tab/>
        <w:t>ho detto spostati dolcezza viaggio su quella linea</w:t>
        <w:br/>
        <w:t>I said move over once, move over twice</w:t>
        <w:tab/>
        <w:tab/>
        <w:tab/>
        <w:tab/>
        <w:t>ho detto spostati una volta, 2 volte</w:t>
        <w:br/>
        <w:t>Come on baby don't be cold as ice.</w:t>
        <w:tab/>
        <w:tab/>
        <w:tab/>
        <w:tab/>
        <w:tab/>
        <w:t>Dai bambina, non essere fredda come il ghiaccio</w:t>
        <w:br/>
        <w:br/>
        <w:t xml:space="preserve">I said I'm trav'ling on the one after 909 </w:t>
        <w:tab/>
        <w:tab/>
        <w:tab/>
        <w:tab/>
        <w:t>ho detto che viaggio su quello dopo il 909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 xml:space="preserve">I begged her not to go and </w:t>
        <w:tab/>
        <w:tab/>
        <w:tab/>
        <w:tab/>
        <w:tab/>
        <w:t>l’ho pregata di non andare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I begged her on my bended knees,</w:t>
        <w:tab/>
        <w:tab/>
        <w:tab/>
        <w:tab/>
        <w:tab/>
        <w:t>e l’ho pregata in ginocchio</w:t>
        <w:br/>
        <w:t xml:space="preserve">You're only fooling around, </w:t>
        <w:tab/>
        <w:tab/>
        <w:tab/>
        <w:tab/>
        <w:tab/>
        <w:t>stai solo perdendo tempo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t>you're fooling around with me.</w:t>
        <w:tab/>
        <w:tab/>
        <w:tab/>
        <w:tab/>
        <w:tab/>
      </w:r>
      <w:r>
        <w:rPr>
          <w:color w:val="000000"/>
          <w:sz w:val="20"/>
          <w:szCs w:val="20"/>
        </w:rPr>
        <w:t>Con me</w:t>
        <w:br/>
        <w:t xml:space="preserve"> </w:t>
        <w:br/>
        <w:t>I said I'm trav'ling on the one after 909</w:t>
        <w:tab/>
        <w:tab/>
        <w:tab/>
        <w:tab/>
        <w:t>ho detto che viaggio su quello dopo il 909</w:t>
        <w:br/>
        <w:t>I got my bag, run to the station</w:t>
        <w:tab/>
        <w:tab/>
        <w:tab/>
        <w:tab/>
        <w:tab/>
        <w:t>ho il mio zaino corro alla stazione</w:t>
        <w:br/>
        <w:t>Railman says you've got the the wrong location</w:t>
        <w:tab/>
        <w:tab/>
        <w:tab/>
        <w:t>il ferroviere dice sei sul posto sbagliato</w:t>
        <w:br/>
        <w:t>I got my bag, run right home</w:t>
        <w:tab/>
        <w:tab/>
        <w:tab/>
        <w:tab/>
        <w:tab/>
        <w:t>prendo il mio zaino, corro a casa</w:t>
        <w:br/>
        <w:t>Then I find I've got the number wrong</w:t>
        <w:tab/>
        <w:tab/>
        <w:tab/>
        <w:tab/>
        <w:t>poi scopro di avere il numero sbagliato</w:t>
        <w:br/>
        <w:br/>
        <w:t>["Danny Boy..."]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t>The Long And Winding Road (Lennon/McCartney)</w:t>
        <w:tab/>
        <w:tab/>
        <w:tab/>
        <w:t>La strada lunga e tortuosa</w:t>
      </w:r>
    </w:p>
    <w:p>
      <w:pPr>
        <w:pStyle w:val="NormaleWeb"/>
        <w:rPr>
          <w:color w:val="000000"/>
          <w:sz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The long and winding road that leads to your door,</w:t>
        <w:tab/>
        <w:tab/>
        <w:tab/>
        <w:t>La strada lunga e tortuosa che porta a te</w:t>
        <w:br/>
        <w:t>Will never disappear,</w:t>
        <w:tab/>
        <w:tab/>
        <w:tab/>
        <w:tab/>
        <w:tab/>
        <w:tab/>
        <w:t>non scomparirà mai</w:t>
        <w:br/>
        <w:t>I've seen that road before It always leads me here,</w:t>
        <w:tab/>
        <w:tab/>
        <w:tab/>
        <w:t>ho già visto quella strada, mi porta da te</w:t>
        <w:br/>
        <w:t>leads me to your door.</w:t>
        <w:tab/>
        <w:tab/>
        <w:tab/>
        <w:tab/>
        <w:tab/>
        <w:tab/>
        <w:t>Mi porta sempre qui</w:t>
        <w:br/>
        <w:br/>
        <w:t>The wild and windy night the rain washed away,</w:t>
        <w:tab/>
        <w:tab/>
        <w:tab/>
        <w:t>La notte di vento e tempesta che la pioggia ha lavato via</w:t>
        <w:br/>
        <w:t>Has left a pool of tears crying for the day.</w:t>
        <w:tab/>
        <w:tab/>
        <w:tab/>
        <w:tab/>
        <w:t>Ha lasciato una pozza di lacrime piangendo per il giorno</w:t>
        <w:br/>
        <w:t>Why leave me standing here, let me know the way</w:t>
        <w:tab/>
        <w:tab/>
        <w:tab/>
        <w:t>perchè lasciarmi qui, insegnami la strada</w:t>
        <w:br/>
        <w:t>Many times I've been alone and many times I've cried</w:t>
        <w:tab/>
        <w:tab/>
        <w:t>molte volte sono stato solo e molte volte ho pianto</w:t>
        <w:br/>
        <w:t>Anyway you'll never know the many ways I've tried, but</w:t>
        <w:tab/>
        <w:tab/>
        <w:t>tuttavia non saprai mai le molte vie che ho tentato</w:t>
        <w:br/>
        <w:t>Still they lead me back to the long and winding road</w:t>
        <w:tab/>
        <w:tab/>
        <w:tab/>
        <w:t>e mi riportano ancora alla lunga strada tortuosa</w:t>
        <w:br/>
        <w:t>You left me standing here a long, long time ago</w:t>
        <w:tab/>
        <w:tab/>
        <w:tab/>
        <w:t>mi lasciasti qui molto, molto tempo fa</w:t>
        <w:br/>
        <w:t>Don't leave me waiting here, lead me to you door</w:t>
        <w:tab/>
        <w:tab/>
        <w:tab/>
        <w:t>non tenermi qui ad aspettare, guidami da te</w:t>
        <w:br/>
        <w:b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>
          <w:color w:val="000000"/>
          <w:sz w:val="20"/>
          <w:lang w:val="en-GB"/>
        </w:rPr>
      </w:pPr>
      <w:bookmarkStart w:id="162" w:name="blue"/>
      <w:bookmarkEnd w:id="162"/>
      <w:r>
        <w:rPr>
          <w:color w:val="000000"/>
          <w:sz w:val="20"/>
          <w:szCs w:val="20"/>
          <w:lang w:val="en-GB"/>
        </w:rPr>
        <w:t>For You Blue (Harrison)</w:t>
        <w:tab/>
        <w:tab/>
        <w:tab/>
        <w:tab/>
        <w:tab/>
        <w:t>Triste per te</w:t>
      </w:r>
    </w:p>
    <w:p>
      <w:pPr>
        <w:pStyle w:val="NormaleWeb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br/>
        <w:t>[Queen says no to pot smoking FBI members]</w:t>
      </w:r>
    </w:p>
    <w:p>
      <w:pPr>
        <w:pStyle w:val="NormaleWeb"/>
        <w:rPr>
          <w:color w:val="000000"/>
          <w:sz w:val="20"/>
        </w:rPr>
      </w:pPr>
      <w:r>
        <w:rPr>
          <w:color w:val="000000"/>
          <w:sz w:val="20"/>
          <w:szCs w:val="20"/>
          <w:lang w:val="en-GB"/>
        </w:rPr>
        <w:t>(La regina vieta lo spinello ai membri dell’FBI)</w:t>
        <w:br/>
        <w:br/>
        <w:t>Because you're sweet and lovely girl I love you,</w:t>
        <w:tab/>
        <w:tab/>
        <w:t>Perchè sei dolce  e bella ragazza ti amo</w:t>
        <w:br/>
        <w:t>Because you're sweet and lovely girl it's true,</w:t>
        <w:tab/>
        <w:tab/>
        <w:t>perchè sei dolce e bella ragazza sarò sincero</w:t>
        <w:br/>
        <w:t>I love you more than ever girl I do.</w:t>
        <w:tab/>
        <w:tab/>
        <w:tab/>
        <w:tab/>
      </w:r>
      <w:r>
        <w:rPr>
          <w:color w:val="000000"/>
          <w:sz w:val="20"/>
          <w:szCs w:val="20"/>
        </w:rPr>
        <w:t>Ti amo più che mai ragazza è così</w:t>
        <w:br/>
        <w:t>I want you in the morining girl I love you,</w:t>
        <w:tab/>
        <w:tab/>
        <w:tab/>
        <w:t>ti voglio al mattino ragazza ti amo</w:t>
        <w:br/>
        <w:t>I want you at the moment I feel blue,</w:t>
        <w:tab/>
        <w:tab/>
        <w:tab/>
        <w:t>ti voglio nel momento che sono triste</w:t>
        <w:br/>
        <w:t>I'm living ev'ry moment girl for you.</w:t>
        <w:tab/>
        <w:tab/>
        <w:tab/>
        <w:t>Vivo ogni momento ragazza per te</w:t>
        <w:br/>
        <w:t>I've loved you from the moment I saw you,</w:t>
        <w:tab/>
        <w:tab/>
        <w:tab/>
        <w:t>ti ho amata dal momento che ti ho vista</w:t>
        <w:br/>
        <w:t>You looked at me that's all you had to do,</w:t>
        <w:tab/>
        <w:tab/>
        <w:tab/>
        <w:t>mi hai guardato non dovevi fare altro</w:t>
        <w:br/>
        <w:t>I feel it now I hope you feel it too.</w:t>
        <w:tab/>
        <w:tab/>
        <w:tab/>
        <w:tab/>
        <w:t>Ora lo sento spero lo senta anche tu</w:t>
        <w:br/>
        <w:t xml:space="preserve"> </w:t>
        <w:br/>
        <w:t>I really love you.</w:t>
        <w:tab/>
        <w:tab/>
        <w:tab/>
        <w:tab/>
        <w:tab/>
        <w:tab/>
        <w:t>Ti amo davver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Corpodeltesto2"/>
        <w:rPr>
          <w:color w:val="000000"/>
          <w:sz w:val="20"/>
        </w:rPr>
      </w:pPr>
      <w:bookmarkStart w:id="163" w:name="gb"/>
      <w:bookmarkEnd w:id="163"/>
      <w:r>
        <w:rPr>
          <w:color w:val="000000"/>
          <w:sz w:val="20"/>
        </w:rPr>
        <w:t>Get Back (Lennon/McCartney)</w:t>
        <w:tab/>
        <w:tab/>
        <w:tab/>
        <w:tab/>
        <w:tab/>
        <w:tab/>
        <w:t>Ritorna</w:t>
      </w:r>
    </w:p>
    <w:p>
      <w:pPr>
        <w:pStyle w:val="Normal"/>
        <w:rPr/>
      </w:pPr>
      <w:r>
        <w:rPr>
          <w:color w:val="000000"/>
          <w:sz w:val="20"/>
          <w:lang w:val="en-GB"/>
        </w:rPr>
        <w:br/>
        <w:t>Jojo was a man who thought he was a loner</w:t>
        <w:tab/>
        <w:tab/>
        <w:tab/>
        <w:tab/>
        <w:tab/>
        <w:t>Jojo era un uomo che pensava di essere un solitario</w:t>
        <w:br/>
        <w:t>But he knew it wouldn't last.</w:t>
        <w:tab/>
        <w:tab/>
        <w:tab/>
        <w:tab/>
        <w:tab/>
        <w:tab/>
      </w:r>
      <w:r>
        <w:rPr>
          <w:color w:val="000000"/>
          <w:sz w:val="20"/>
        </w:rPr>
        <w:t>Ma sapeva che non poteva durare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Jojo left his home in Tucson, </w:t>
        <w:tab/>
        <w:tab/>
        <w:tab/>
        <w:tab/>
        <w:tab/>
        <w:tab/>
        <w:t>Jojo lasciò la sua casa in Tucs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rizona some California grass.</w:t>
        <w:tab/>
        <w:tab/>
        <w:tab/>
        <w:tab/>
        <w:tab/>
        <w:tab/>
        <w:t>Arozona, per qualche pascolo della Californi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 xml:space="preserve">Get Back, get back </w:t>
        <w:tab/>
        <w:tab/>
        <w:tab/>
        <w:tab/>
        <w:tab/>
        <w:tab/>
        <w:tab/>
        <w:t>Ritorna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Get back to where you once belonged</w:t>
        <w:tab/>
        <w:tab/>
        <w:tab/>
        <w:tab/>
        <w:tab/>
        <w:t>Ritorna dove una volta appartenevi</w:t>
        <w:br/>
        <w:t>Get back, get back.</w:t>
        <w:br/>
        <w:t>Get back to where you once belonged.</w:t>
        <w:br/>
        <w:t>Get back Jojo. Go home</w:t>
        <w:tab/>
        <w:tab/>
        <w:tab/>
        <w:tab/>
        <w:tab/>
        <w:tab/>
        <w:tab/>
        <w:t>Ritorna Jojo, torna a casa</w:t>
        <w:br/>
        <w:t>Get back, get back.</w:t>
        <w:br/>
        <w:t>Back to where you once belonged</w:t>
        <w:br/>
        <w:t>Get back, get back.</w:t>
        <w:br/>
        <w:t>Back to where you once belonged.</w:t>
        <w:br/>
        <w:t>Get back Jo.</w:t>
        <w:br/>
        <w:br/>
        <w:t>Sweet Loretta Martin thought she was a woman</w:t>
        <w:tab/>
        <w:tab/>
        <w:tab/>
        <w:tab/>
        <w:t>La dolce Loretta Martin pensava di essere una donna</w:t>
        <w:br/>
        <w:t>But she was another man</w:t>
        <w:tab/>
        <w:tab/>
        <w:tab/>
        <w:tab/>
        <w:tab/>
        <w:tab/>
        <w:tab/>
        <w:t>ma era un altro uomo</w:t>
        <w:br/>
        <w:t>All the girls around her say she's got it coming</w:t>
        <w:tab/>
        <w:tab/>
        <w:tab/>
        <w:tab/>
        <w:t>tutte le ragazze intorno a lei dicono che se lo doveva aspettare</w:t>
        <w:br/>
        <w:t>But she gets it while she can</w:t>
        <w:tab/>
        <w:tab/>
        <w:tab/>
        <w:tab/>
        <w:tab/>
        <w:tab/>
        <w:t>ma lei lo capisce fin dove può</w:t>
        <w:br/>
        <w:t>Get back, get back.</w:t>
        <w:tab/>
        <w:tab/>
        <w:tab/>
        <w:tab/>
        <w:tab/>
        <w:tab/>
        <w:tab/>
        <w:t>Ritorna</w:t>
        <w:br/>
        <w:t>Get back to where you once belonged</w:t>
        <w:tab/>
        <w:tab/>
        <w:tab/>
        <w:tab/>
        <w:tab/>
        <w:t>Ritorna dove una volta appartenevi...</w:t>
        <w:br/>
        <w:t>Get back, get back.</w:t>
        <w:br/>
        <w:t>Get back to where you once belonged.</w:t>
        <w:br/>
        <w:t>Get back Loretta. Go home</w:t>
        <w:br/>
        <w:t>Get back, get back.</w:t>
        <w:br/>
        <w:t>Get back to where you once belonged</w:t>
        <w:br/>
        <w:t>Get back, get back.</w:t>
        <w:br/>
        <w:t>Get back to where you once belonged.</w:t>
        <w:br/>
        <w:t>Get back Loretta</w:t>
        <w:tab/>
        <w:tab/>
        <w:tab/>
        <w:tab/>
        <w:tab/>
        <w:tab/>
        <w:tab/>
        <w:tab/>
        <w:t>Torna Loretta</w:t>
        <w:br/>
        <w:t>Your mother's waiting for you</w:t>
        <w:tab/>
        <w:tab/>
        <w:tab/>
        <w:tab/>
        <w:tab/>
        <w:tab/>
        <w:t>tua madre ti sta aspettando</w:t>
        <w:br/>
        <w:t>Wearing her high-heel shoes</w:t>
        <w:tab/>
        <w:tab/>
        <w:tab/>
        <w:tab/>
        <w:tab/>
        <w:tab/>
        <w:t>con le sue scarpe dai tacchi alti</w:t>
        <w:br/>
        <w:t>And her low-neck sweater</w:t>
        <w:tab/>
        <w:tab/>
        <w:tab/>
        <w:tab/>
        <w:tab/>
        <w:tab/>
        <w:tab/>
        <w:t>e il suo maglione scollato</w:t>
        <w:br/>
        <w:t>Get on home Loretta</w:t>
        <w:tab/>
        <w:tab/>
        <w:tab/>
        <w:tab/>
        <w:tab/>
        <w:tab/>
        <w:tab/>
        <w:t>ritorna a casa Loretta</w:t>
        <w:br/>
        <w:t>Get back, get back.</w:t>
        <w:tab/>
        <w:tab/>
        <w:tab/>
        <w:tab/>
        <w:tab/>
        <w:tab/>
        <w:tab/>
        <w:t>Ritorna</w:t>
        <w:br/>
        <w:t>Get back to where you once belonged.</w:t>
        <w:tab/>
        <w:tab/>
        <w:tab/>
        <w:tab/>
        <w:tab/>
        <w:t>Ritorna dove una volta appartenevi</w:t>
      </w:r>
    </w:p>
    <w:p>
      <w:pPr>
        <w:pStyle w:val="Normal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 </w:t>
      </w:r>
    </w:p>
    <w:p>
      <w:pPr>
        <w:pStyle w:val="Normal"/>
        <w:rPr/>
      </w:pPr>
      <w:r>
        <w:rPr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9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drawing>
          <wp:inline distT="0" distB="0" distL="0" distR="0">
            <wp:extent cx="190500" cy="142875"/>
            <wp:effectExtent l="0" t="0" r="0" b="0"/>
            <wp:docPr id="9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9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  <w:lang w:val="en-GB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1:00Z</dcterms:created>
  <dc:creator>Rapisarda</dc:creator>
  <dc:description/>
  <dc:language>en-US</dc:language>
  <cp:lastModifiedBy>Rapisarda</cp:lastModifiedBy>
  <dcterms:modified xsi:type="dcterms:W3CDTF">2007-03-06T12:50:00Z</dcterms:modified>
  <cp:revision>7</cp:revision>
  <dc:subject/>
  <dc:title>I Saw Her Standing There (Lennon/McCartney)    L’ho vista lì</dc:title>
</cp:coreProperties>
</file>